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b w:val="false"/>
          <w:b w:val="false"/>
          <w:sz w:val="22"/>
          <w:szCs w:val="22"/>
        </w:rPr>
      </w:pPr>
      <w:r>
        <w:rPr>
          <w:rFonts w:cs="Cambria" w:ascii="Cambria" w:hAnsi="Cambria"/>
          <w:b w:val="false"/>
          <w:sz w:val="22"/>
          <w:szCs w:val="22"/>
        </w:rPr>
      </w:r>
    </w:p>
    <w:p>
      <w:pPr>
        <w:pStyle w:val="Bezproreda"/>
        <w:rPr>
          <w:rFonts w:ascii="Cambria" w:hAnsi="Cambria" w:cs="Cambria"/>
          <w:b/>
          <w:b/>
          <w:sz w:val="28"/>
          <w:szCs w:val="28"/>
        </w:rPr>
      </w:pPr>
      <w:r>
        <w:rPr>
          <w:rFonts w:cs="Cambria" w:ascii="Cambria" w:hAnsi="Cambria"/>
          <w:b/>
          <w:sz w:val="28"/>
          <w:szCs w:val="28"/>
        </w:rPr>
        <w:t xml:space="preserve">DOM ZA STARIJE I NEMOĆNE OSOBE OSIJEK </w:t>
      </w:r>
    </w:p>
    <w:p>
      <w:pPr>
        <w:pStyle w:val="Bezproreda"/>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10000 OSIJEK</w:t>
      </w:r>
    </w:p>
    <w:p>
      <w:pPr>
        <w:pStyle w:val="Bezproreda"/>
        <w:rPr/>
      </w:pPr>
      <w:r>
        <w:rPr>
          <w:rFonts w:eastAsia="Cambria" w:cs="Cambria" w:ascii="Cambria" w:hAnsi="Cambria"/>
          <w:sz w:val="24"/>
          <w:szCs w:val="24"/>
        </w:rPr>
        <w:t xml:space="preserve">       </w:t>
      </w:r>
      <w:r>
        <w:rPr>
          <w:rFonts w:cs="Cambria" w:ascii="Cambria" w:hAnsi="Cambria"/>
          <w:b/>
          <w:sz w:val="24"/>
          <w:szCs w:val="24"/>
        </w:rPr>
        <w:t>DRINSKA 10</w:t>
      </w:r>
    </w:p>
    <w:p>
      <w:pPr>
        <w:pStyle w:val="Bezproreda"/>
        <w:rPr>
          <w:rFonts w:ascii="Cambria" w:hAnsi="Cambria" w:cs="Cambria"/>
          <w:b/>
          <w:b/>
          <w:sz w:val="24"/>
          <w:szCs w:val="24"/>
        </w:rPr>
      </w:pPr>
      <w:r>
        <w:rPr>
          <w:rFonts w:cs="Cambria" w:ascii="Cambria" w:hAnsi="Cambria"/>
          <w:b/>
          <w:sz w:val="24"/>
          <w:szCs w:val="24"/>
        </w:rPr>
      </w:r>
    </w:p>
    <w:p>
      <w:pPr>
        <w:pStyle w:val="Bezproreda"/>
        <w:rPr/>
      </w:pPr>
      <w:r>
        <w:rPr/>
      </w:r>
    </w:p>
    <w:p>
      <w:pPr>
        <w:pStyle w:val="Bezproreda"/>
        <w:rPr>
          <w:rFonts w:ascii="Cambria" w:hAnsi="Cambria" w:cs="Cambria"/>
        </w:rPr>
      </w:pPr>
      <w:r>
        <w:rPr>
          <w:rFonts w:cs="Cambria" w:ascii="Cambria" w:hAnsi="Cambria"/>
        </w:rPr>
        <w:t xml:space="preserve">Razina : 31                                                                                                     Broj RKP : 7753                                                                                                                                                                                                       </w:t>
      </w:r>
    </w:p>
    <w:p>
      <w:pPr>
        <w:pStyle w:val="Bezproreda"/>
        <w:rPr>
          <w:rFonts w:ascii="Cambria" w:hAnsi="Cambria" w:cs="Cambria"/>
        </w:rPr>
      </w:pPr>
      <w:r>
        <w:rPr>
          <w:rFonts w:cs="Cambria" w:ascii="Cambria" w:hAnsi="Cambria"/>
        </w:rPr>
        <w:t>Razdjel: -                                                                                                        Matični broj : 03014444</w:t>
      </w:r>
    </w:p>
    <w:p>
      <w:pPr>
        <w:pStyle w:val="Bezproreda"/>
        <w:rPr>
          <w:rFonts w:ascii="Cambria" w:hAnsi="Cambria" w:cs="Cambria"/>
        </w:rPr>
      </w:pPr>
      <w:r>
        <w:rPr>
          <w:rFonts w:cs="Cambria" w:ascii="Cambria" w:hAnsi="Cambria"/>
        </w:rPr>
        <w:t xml:space="preserve">Šifra županije: 14                                                                                         OIB : 24185131317                                                                      </w:t>
      </w:r>
    </w:p>
    <w:p>
      <w:pPr>
        <w:pStyle w:val="Bezproreda"/>
        <w:rPr/>
      </w:pPr>
      <w:r>
        <w:rPr>
          <w:rFonts w:cs="Cambria" w:ascii="Cambria" w:hAnsi="Cambria"/>
        </w:rPr>
        <w:t xml:space="preserve">Šifra općine :  312                                                                                        Šifra djelatnosti :8730                                                            </w:t>
      </w:r>
    </w:p>
    <w:p>
      <w:pPr>
        <w:pStyle w:val="Bezproreda"/>
        <w:rPr/>
      </w:pPr>
      <w:r>
        <w:rPr>
          <w:rFonts w:eastAsia="Cambria" w:cs="Cambria" w:ascii="Cambria" w:hAnsi="Cambria"/>
        </w:rPr>
        <w:t xml:space="preserve">                                                                                                                        </w:t>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Normal"/>
        <w:tabs>
          <w:tab w:val="clear" w:pos="708"/>
          <w:tab w:val="left" w:pos="1170" w:leader="none"/>
        </w:tabs>
        <w:spacing w:lineRule="auto" w:line="240" w:before="0" w:after="0"/>
        <w:jc w:val="center"/>
        <w:rPr>
          <w:rFonts w:ascii="Cambria" w:hAnsi="Cambria" w:cs="Cambria"/>
          <w:b/>
          <w:b/>
        </w:rPr>
      </w:pPr>
      <w:r>
        <w:rPr>
          <w:rFonts w:cs="Cambria" w:ascii="Cambria" w:hAnsi="Cambria"/>
          <w:b/>
        </w:rPr>
        <w:t>BILJEŠKE UZ FINANCIJSKA IZVJEŠĆA ZA RAZDOBLJE OD</w:t>
      </w:r>
    </w:p>
    <w:p>
      <w:pPr>
        <w:pStyle w:val="Normal"/>
        <w:tabs>
          <w:tab w:val="clear" w:pos="708"/>
          <w:tab w:val="left" w:pos="1170" w:leader="none"/>
        </w:tabs>
        <w:spacing w:lineRule="auto" w:line="240" w:before="0" w:after="0"/>
        <w:jc w:val="center"/>
        <w:rPr/>
      </w:pPr>
      <w:r>
        <w:rPr>
          <w:rFonts w:cs="Cambria" w:ascii="Cambria" w:hAnsi="Cambria"/>
          <w:b/>
        </w:rPr>
        <w:t>01.01.2022. -31.12.2022.</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Dom za starije i nemoćne osobe Osijek ustanova je čija je osnovna djelatnost socijalna skrb za starije osobe sa smještajem te pomoć u kući koju ustanova realizira kroz pripremu obroka za umirovljenike izvan Do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d i djelovanje ustanove temelji se na nizu zakonskih i podzakonskih akat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cs="Cambria" w:ascii="Cambria" w:hAnsi="Cambria"/>
          <w:lang w:eastAsia="hr-HR"/>
        </w:rPr>
        <w:t>Zakon o socijalnoj skrbi (NN 119/22); Zakon o ustanovama (NN 151/22);</w:t>
      </w:r>
    </w:p>
    <w:p>
      <w:pPr>
        <w:pStyle w:val="Normal"/>
        <w:spacing w:lineRule="auto" w:line="240" w:before="0" w:after="0"/>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Zakon o proračunu (144/21);Zakon o radu (151/22);Temeljni kolektivni ugovor za službenike i   namještenike u javnim službama (NN  56/22); Kolektivni ugovor u djelatnosti socijalne skrbi;</w:t>
      </w:r>
    </w:p>
    <w:p>
      <w:pPr>
        <w:pStyle w:val="Normal"/>
        <w:spacing w:lineRule="auto" w:line="240" w:before="0" w:after="0"/>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Uredba o nazivima radnih mjesta i koeficijentima složenosti poslova u javnim službama (99/22)</w:t>
      </w:r>
    </w:p>
    <w:p>
      <w:pPr>
        <w:pStyle w:val="Normal"/>
        <w:spacing w:lineRule="auto" w:line="240" w:before="0" w:after="0"/>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te Pravilnik o mjerilima za pružanje socijalnih usluga (NN 110/22).</w:t>
      </w:r>
    </w:p>
    <w:p>
      <w:pPr>
        <w:pStyle w:val="Normal"/>
        <w:tabs>
          <w:tab w:val="clear" w:pos="708"/>
          <w:tab w:val="left" w:pos="1170" w:leader="none"/>
        </w:tabs>
        <w:spacing w:lineRule="auto" w:line="240" w:before="0" w:after="0"/>
        <w:jc w:val="both"/>
        <w:rPr>
          <w:rFonts w:ascii="Cambria" w:hAnsi="Cambria" w:cs="Cambria"/>
          <w:lang w:eastAsia="hr-HR"/>
        </w:rPr>
      </w:pPr>
      <w:r>
        <w:rPr>
          <w:rFonts w:cs="Cambria" w:ascii="Cambria" w:hAnsi="Cambria"/>
          <w:lang w:eastAsia="hr-HR"/>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Kroz svoju osnovnu djelatnost Dom skrbi za prosječno 343 korisnika  smještenih u ustanovu  i 47 korisnika pomoći u obliku pripreme obro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ealizaciju djelatnosti Doma provodi prosječno 97 zaposlenih kroz rad u odjelima sukladno Pravilniku o rad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Osim osnovne djelatnosti,Dom iznajmljuje manji poslovni prostor – frizerski salon, koji je na pomoć i našim korisnicima zbog pristupačnosti, a za ovaj poslovni prostor ostvaruje se manji prihod koji je dio evidentiranih stavki u financijskim izvješćim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ajam za iznajmljivanje prostora ostvaruje se i od prostora iznajmljenog za aparate za tople napitke u svim dijelovima Doma i to tijekom cijele  2022.godine.</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Dio prostora iznajmljuje se za postavljanje uređaja – paketomat, poslovnom subjektu General Logistics System Croatia (GLS).</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Kako ova vrsta usluga nije osnovna djelatnost Doma, smatra se dodatnom vlastitom djelatnošću. Prihodi od ovih vrsta vlastite djelatnosti ostvareni su u iznosu koji nije osnova za ulaz u sustav PDV-a te Dom kao ustanova nije u sustavu PDV-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Tijekom 2022.godine nastavljen je rad organiziran u težim uvjetima zbog okolnosti nastalih pojavom epidemije virusa Covid-19 te je zbog obveze primjene epidemioloških mjera došlo do nekih bitnih promjena u radu.  Nove vrste rashoda nastale u svezi epidemioloških mjera,kako na materijalnim rashodima tako i na rashodima za zaposlene ,postali su dio redovnog poslovanja ustanove te su dio planiranog poslov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Osim novih okolnosti poslovanja uzrokovanih pandemijom bitnu promjenu u poslovanju donijele su okolnosti na tržištu u smislu energetske krize,poskupljenja robe,a što se u radu naše ustanove posebno osjetilo u poskupljenju živežnih namirnica te nekih artikala na materijalu za osobnu higijenu. Na izdacima za energiju pomoć je Uredba Vlade RH kojom je subvencioniran dio rashoda za električnu energiju te grijanje koje koristimo od HEP toplinarstva. Također,temeljem Odluke o provedbi mjera za smanjenje utjecaja porasta cijena energenata na pružatelje socijalnih usluga u RH,Ministarstvo rada,mirovinskog sustava,obitelji i socijalne politike donijelo je u svibnju 2022.godine Odluku o raspodjeli sredstava za smanjenje utjecaja porasta cijena energenata pružateljima socijalnih usluga temeljem koje je našoj ustanovi dodijeljeno 48.000 kuna,od čega 32.000,00 kuna u 2022.godini i to na stavci utroška toplinske energije.</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cjelini gledajući,poslovna godina je bila obilježena promjenama, sa malo otežanim okolnostima kao nastavak prethodne osobito u domovima za starije,kako organizacijski tako i financijski. Tijekom godine ostvareni su prihodi više od planiranih zbog bolje popunjenosti kapaciteta u odnosu na prethodnu godinu kada su nas spriječile teže okolnosti zbog pandemije. Uz racionalni raspored rashoda sukladno okolnostima i nastojanjem što veće moguće  naplate prihoda,uspjeli smo je uspješno završiti godinu i ostvariti dobar rezulta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OBRAZAC PR-RAS</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Prihodi</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Šifra 6 -  Ukupni prihodi ostvareni u 2022. godini veći su u odnosu na prethodnu godinu, a što je rezultat povećanja cijena smještaja od 01.srpnja 2022.prosječno za 8%,kao i bolje popunjenosti kapaciteta i ostvarenih većih prihoda za posebne namjen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361 – iskazan je iznos pomoći za troškove energije temeljem Odluke Vlade,a kojom su našoj ustanovi dodijeljena sredstva od 48.000 kn za razdoblje od 12 mjeseci,a u 2022.godini to je iznos od 32.000,00 kn za 8 mjese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526 –zabilježeno je povećanje prihoda,ovo je račun na kojem se iskazuju sredstva prihoda za posebne namjene,dakle prihod od cijene usluge smještaja kao i izvaninstitucionalne skrbi. Povećanje stavke  rezultat je povećanja cijena usluga smještaja i ručkova umirovljenicima, te veće popunjenosti kapaciteta kojom je povećan prosječni broj smještenih korisnika na razini godine što je rezltiralo većim ostvarenim prihod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615-  ostvareni su veći prihodi iz izvora 32,vlastiti prihodi u odnosu na prethodnu godinu. Stavku čine prihodi od najma prostora koji je veći u 2022.godini jer je potpisan ugovor o najmu sa tvrtkom GLS Hrvatska što je prihod povećalo. Također,uvedena je prodaja toplih obroka za zaposlene što je također evidentirano kao vlastiti prihod.</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711–  prihod iz nadležnog proračuna za financiranje rashoda poslovanja je manji jer je u stavci prethodne godine bio iskazan prihod za zaposlene radnice na projektu Zaželi. Naime,Dom je bio partner u tom projektu,sudjelovao je na način da je zapošljavao i obračunavao plaće za 16 zaposlenih radnica na projektu,a u prethodnoj godini rashodi na projektu bili su u prvih šest mjeseci,nakon čega je projekt bio završen. Nositelj projekta je bila Osječko-baranjska županija koja je naš osnivač i koja nam je doznačavala sredstva,kako je bilo ugovoreno u projektu. U tekućoj godini nema projekta te su iskazana samo redovna sredstva iz decentralizacije za isplatu dijela rashoda za zaposlene i materijalnih rasho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712  –  tijekom 2021.godine osnivač nam je odobrio sredstva za sustav vatrodojave u  zgradi stacionara Doma iz svojih izvornih sredstava ,jer nam je sustav vatrodojave postao  zakonska obveza. Kako imamo tri zgrade potrebna su nam vrlo velika sredstva koje nismo bili u mogućnosti sami financirati te su u 2021.godini od strane Županije osigurana sredstva i postavljen sustav u stacionaru,što je povećalo iznos sredstava za nefinancijsku imovinu. Tijekom 2022.godine ugrađen je u najstarijoj zgradi Doma,iznos je planiran u sredstvima decentralizacije i iskazan je kao prihod na ovoj stav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Sredstva prihoda iz nadležnog proračuna usklađena su sa financijskom službom osnivača.</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Rashodi</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111 – stavka rashoda za zaposlene pokazuje minimalno odstupanje u odnosu na prethodnu godinu u smislu smanjenja rashoda.  Stavka je smanjena jer je prethodne godine bio iskazan iznos rashoda za zaposlene na projektu Zaželi za dio godine. Tijekom 2022.godine došlo je do povećanja osnovice plaća u javnim službama što je povećalo rashode za zaposlene. Ovo povećanje te izostanak prihoda za projekt Zaželi,rezultiralo ja ukupnim smanjenjem. Dakle,statistički podatak nije realan prikaz jer su plaće za zaposlene zapravo tijekom 2022.godine povećane u odnosu na prethodn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3113   -tijekom 2022.godine stavka za prekovremeni rad je značajno smanjena. Ova vrsta rada nastala je zbog situacija gdje je to bilo neophodno,a radi se o situaciji kada je bilo više radnika oboljelih od Covida te je bilo potrebno drugačije organizirati rad. Više ovakvih situacija bilo je prethodn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312  -  stavka pokazuje povećanje rashoda. Ovdje se iskazuje naknade isplaćene zaposlenima za pomoći,jubilarne nagrade,otpremnine,dar djeci,Božićnicu,regres. Pomoći i jubilarne nagrade različito su zastupljene po godinama pa je te iznose teško uspoređivati. Tijekom godine 2022.ima , primjerice,više jubilarnih nagrada,bilo je i više otpremnina,ali manje pomoći. Sveukupno je rezultiralo većim iznosom rasho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rikaz rashoda za zaposlen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226" w:type="dxa"/>
        <w:jc w:val="left"/>
        <w:tblInd w:w="816" w:type="dxa"/>
        <w:tblLayout w:type="fixed"/>
        <w:tblCellMar>
          <w:top w:w="0" w:type="dxa"/>
          <w:left w:w="108" w:type="dxa"/>
          <w:bottom w:w="0" w:type="dxa"/>
          <w:right w:w="108" w:type="dxa"/>
        </w:tblCellMar>
      </w:tblPr>
      <w:tblGrid>
        <w:gridCol w:w="474"/>
        <w:gridCol w:w="3036"/>
        <w:gridCol w:w="1858"/>
        <w:gridCol w:w="1858"/>
      </w:tblGrid>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b</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b/>
              </w:rPr>
              <w:t>2021.</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b/>
              </w:rPr>
              <w:t>20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1.</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rPr>
              <w:t>Plaće za redovno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9.602.211,00</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9.806.986,7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eastAsia="Cambria" w:cs="Cambria" w:ascii="Cambria" w:hAnsi="Cambria"/>
              </w:rPr>
              <w:t xml:space="preserve">  </w:t>
            </w:r>
            <w:r>
              <w:rPr>
                <w:rFonts w:cs="Cambria" w:ascii="Cambria" w:hAnsi="Cambria"/>
              </w:rPr>
              <w:t>2.</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Plaće i naknade na projektu „ZAŽELI“</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326.781,00</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eastAsia="Cambria" w:cs="Cambria" w:ascii="Cambria" w:hAnsi="Cambria"/>
              </w:rPr>
              <w:t xml:space="preserve">  </w:t>
            </w:r>
            <w:r>
              <w:rPr>
                <w:rFonts w:cs="Cambria" w:ascii="Cambria" w:hAnsi="Cambria"/>
              </w:rPr>
              <w:t>3.</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Nagrade,pomoći,otpremnine,  darovi</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217.555,00</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273.458,17</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eastAsia="Cambria" w:cs="Cambria" w:ascii="Cambria" w:hAnsi="Cambria"/>
              </w:rPr>
              <w:t xml:space="preserve">   </w:t>
            </w:r>
            <w:r>
              <w:rPr>
                <w:rFonts w:cs="Cambria" w:ascii="Cambria" w:hAnsi="Cambria"/>
              </w:rPr>
              <w:t>4.</w:t>
            </w:r>
          </w:p>
        </w:tc>
        <w:tc>
          <w:tcPr>
            <w:tcW w:w="3036"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Regres</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56.000,00</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50.000,0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5.</w:t>
            </w:r>
          </w:p>
        </w:tc>
        <w:tc>
          <w:tcPr>
            <w:tcW w:w="3036"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Božićnica</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48.500,00</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162.750,0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sz w:val="20"/>
                <w:szCs w:val="20"/>
                <w:lang w:eastAsia="hr-HR"/>
              </w:rPr>
            </w:pPr>
            <w:r>
              <w:rPr>
                <w:rFonts w:cs="Cambria" w:ascii="Cambria" w:hAnsi="Cambria"/>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cs="Cambria" w:ascii="Cambria" w:hAnsi="Cambria"/>
                <w:b/>
              </w:rPr>
              <w:t>U K U PN O</w:t>
            </w:r>
          </w:p>
          <w:p>
            <w:pPr>
              <w:pStyle w:val="Bezproreda"/>
              <w:jc w:val="center"/>
              <w:rPr>
                <w:rFonts w:ascii="Cambria" w:hAnsi="Cambria" w:cs="Cambria"/>
                <w:b/>
                <w:b/>
              </w:rPr>
            </w:pPr>
            <w:r>
              <w:rPr>
                <w:rFonts w:cs="Cambria" w:ascii="Cambria" w:hAnsi="Cambria"/>
                <w:b/>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t>10.451.047,00</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eastAsia="Cambria" w:cs="Cambria" w:ascii="Cambria" w:hAnsi="Cambria"/>
                <w:b/>
              </w:rPr>
              <w:t xml:space="preserve">                 </w:t>
            </w:r>
            <w:r>
              <w:rPr>
                <w:rFonts w:cs="Cambria" w:ascii="Cambria" w:hAnsi="Cambria"/>
                <w:b/>
              </w:rPr>
              <w:t>10.393.194,88</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b/>
                <w:b/>
                <w:sz w:val="20"/>
                <w:szCs w:val="20"/>
                <w:lang w:eastAsia="hr-HR"/>
              </w:rPr>
            </w:pPr>
            <w:r>
              <w:rPr>
                <w:rFonts w:cs="Cambria" w:ascii="Cambria" w:hAnsi="Cambria"/>
                <w:b/>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 xml:space="preserve">PROSJEČAN BROJ REDOVNO ZAPOSLENIH </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99</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97</w:t>
            </w:r>
          </w:p>
        </w:tc>
      </w:tr>
    </w:tbl>
    <w:p>
      <w:pPr>
        <w:pStyle w:val="Bezproreda"/>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1  - Iznos naknada zaposlenima je povećan,u prvom redu zbog povećanja stavke naknade za prijevoz na posao i s posla (šifra 3212),a što je rezultat zakonske osnove za povećanje naknade troškova po prijeđenom kilometru (temeljem TKU za javne službe). Cijene prijevoznih karata povećali su i neki prijevoznici. Povećan je iznos za službena putovanje jer se nakon dvije godine neodržavanja edukacija i seminara,konačno krenulo na stručno usavršavanje u 2022.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1 – na ovoj stavci evidentiraju se rashodi za uredski materijal te rashodi za materijal za čišćenje prostora te za osobnu higijenu. Vidljivo je povećanje stavke jer je tijekom godine došlo do povećanja cijena pojedinih stavki na materijalu za čišćenje i osobnoj higijeni,unatoč postojećim ugovorima. To nas je dovelo u novu situaciju i potrebu izrade aneksa ugovora,no svi su argumentirali povećanja situacijom na tržištu koja nam je poznat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2 – ovo je stavka na kojoj se evidentiraju rashodi za živežne namirnice i materijal za zdravstvenu zaštitu. Rashodi za namirnice zadali su nam najviše problema i promjena ugovora tijekom 2022.godine,počevši od cijena mesa,mlijeka i mliječnih proizvoda pa nadalje. Rezultat je vidljiv u povećanju  iznosa ukupnih rashoda iskazanih na stavci. Kako ova vrsta rashoda pripada u vrlo važne stavke za život korisnika u ustanovi to nije bilo alternative za rješavanje ovog novonastalog problema na tržiš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Rashodi na materijalu za zdravstvenu zaštitu nisu pokazali takvo povećanje jer su nam donacije materijala od strane Civilnog stožera značajno pomogle smanjiti vlastiti rashod za nabavku materijal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3  – rashodi za energiju su ,unatoč očekivanjima velikog rasta,smanjeni u odnosu na prethodnu godinu. Najviše je ovom smanjenju pridonijelo smanjenje rashoda za grijanje,i to iz više razloga. U prvom redu , zadnji mjeseci godine kada su veće stavke grijanja bili su dosta topli te je utrošak energije bio značajno manji. Na smanjenje rashoda utjecala je i Odluka Vlade RH i  umanjenje iznosa računa priznato po računima počevši od listopada 2022.godine,kako na računima za električnu energiju tako i na računima za grijanje. Osim,toga tijekom 2022.godine trajali su nam ranije potpisani Ugovori koje dobavljači nisu mijenjali za ve tri vrste korištenih energenata – električnu energiju,plin,grijanje na gradskoj toplani. Tu značajne pomake očekujemo u narednom razdoblju, po  isteku ugovo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4  - rashodi materijala za održavanje povećani su ,dijelom zbog povećanih cijena,a dijelom i time da se dosta radova nastoji izvršiti od strane naših majstora,koliko je to moguće,a za to trebamo materijal.</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5 –  stavka sitnog inventara je smanjena,značajno. U okruženju najava poskupljenja nastojali smo kupiti ono što je neophodno,ali postupno ćemo nabavljati u sljedećem razdoblj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3227  – iznos pokazuje značajno povećanje,ali radi se o tome da se radna odjeća kupuje svake druge godine,dok se radna obuća kupuje svake godine. Tijekom 2022.godine nabavljeni su odjeća i obuća te je iznos već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2 – iznos na stavci je povećan jer je tijekom 2022.godine bilo puno popravaka na opremi (strojevi). Također, na radovima na zgradi došlo je do dosta nepredviđenih potreba za intervencijama,na liftovima, vodovodnim instalacijama,novih stavki rashoda kao redovni servis sustava vatrodojave,klimatizacijskih uređaja u stacionaru i slično. Ova vrsta rashoda također spada u grupu onih koji se ne mogu odgoditi,jer korisnici smještaja moraju imati prihvatljive uvjete življenja,na određenoj razini kvalitete,budući tu stalno borav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3 – tijekom godine prestala je obveza objave pojedinih oglasa odnosno natječaja u Narodnim novinama,dok je tijekom 2021.godine bilo dosta takvih objava. Nisu bile potrebne niti druge vrste objava koje nisu zakonski obvez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4 – smanjeni su rashodi jer su manji izdaci na rashodima za dezinsekciju kao uslugu,jer smo dio preventivnih mjera poduzeli kupujući materijal koji se pokazao djelotvornim. Također,potrošnja vode nije uvijek ujednačena,prošle godine smo imali veliko puknuće cijevi kada smo dobili vrlo veliki iznos računa za vod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6 –Kolektivni ugovor za javne službe obvezuje nas na obvezne sistematske preglede,ali ne svake godine,nego za starije od 50 godina svake druge godine,a mlađe od 50 svake treće godine. Tako je pregled bio obavljen u 2021.godini,dok su tijekom 2022.godine vršeni samo redovni pregledi za zaposlene u zdravstvenoj službi te kuhinji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7 – veći je iznos rashoda zbog uvedenog rada studenta preko Studentskog servisa. Ova vrsta rada nam se pokazala iznimno prihvatljivom za rad vikendom zbog podjele pakiranih obroka za večeru te tako trebamo angažirati manje naših radnika što je  vrlo važno,primjerice zbog bolovanja,jer ne možemo odmah zapošljavati zamje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8 – računalne usluge su povećane iznosom jer se tijekom 2022.godine radila priprema za primjenu nove valute,osim redovnih radova ažuriranja i održavanja susta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92 – izdaci za osiguranje su nešto veći jer je nešto veći iznos police osiguranja za zaposlene,a došlo je do povećanja cijene za osiguranje kod vozil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3293 – stavke reprezentacije prethodne godine nije bilo jer se zbog pandemije nisu održavali sastanci ,dok je tijekom 2022.godine Dom bio domaćin sastanka domova iz regije i božićni domjenak.</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94 – evidentiran je manji iznos na stavci,do sada nije bilo tog izdatka,plaćena je članarina ravnatelja za Udrugu Alzheimer,a što je potrebno zbog praćenja problematike naših korisni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95 -na ovoj stavci se evidentira naknada za nezapošljavanje osoba s invaliditetom za ustanove koje ne zapošljavaju određeni broj invalida sukladno zakonskim propisima. Kako smo sklopili ugovor sa poduzećem koje zapošljava invalide o nabavi robe (radna odjeća)napravljen je ugovor o zamjenskoj kvoti te smo oslobođeni plaćanja naknade za značajan iznos.</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3296- Dom je imao samo jednu sudsku tužbu za osnovicu plaća,tako da su evidentirani sudski troškovi koji su u 2022.godini i podmire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3299 – na stavci ostalih rashoda poslovanja iskazano je značajno povećanje rashoda. Na ovoj stavci knjiženi su rashodi za festival „Zemlja bez granica“ u kojem je Dom sudjelovao,a sredstva je osigurala Županija.  U provedbi je sudjelovala i Udruga „Breza“ iz Osijek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Također ,Dom je organizirao izlete za Korisnike,nakon dosta vremena življenja u određenoj izolacij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431 –povećani su rashodi bankarskih usluga,jer je banka povećala iznos naknade,a na naknadu utječe i ukupan promet po račun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433 – iznos se odnosi na tužbu radnika i obračune zatezne kamate na neto,porez i doprinos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721 – ovdje se iskazuju rashodi za pomoć korisnicima koji su smješteni rješenjem Centra za socijalnu skrb –mjesečna naknada koja je do veljače 2022.godine iznosila 100,00 kn. Iznos je povećan na 250,00 kn po korisniku te su rashodi već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96 – nešto je manje potraživanje od kupaca, dio ovog iznosa je račun za prosinac 2022. koji se odnosi na nadležno Ministarstvo za plaćanje smještaja korisnicima s rješenjem Centra za socijalnu skrb. Ostali dio odnosi se na korisnike koji nisu podmirili obvez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86" w:type="dxa"/>
        <w:jc w:val="left"/>
        <w:tblInd w:w="-113" w:type="dxa"/>
        <w:tblLayout w:type="fixed"/>
        <w:tblCellMar>
          <w:top w:w="0" w:type="dxa"/>
          <w:left w:w="108" w:type="dxa"/>
          <w:bottom w:w="0" w:type="dxa"/>
          <w:right w:w="108" w:type="dxa"/>
        </w:tblCellMar>
      </w:tblPr>
      <w:tblGrid>
        <w:gridCol w:w="2660"/>
        <w:gridCol w:w="3530"/>
        <w:gridCol w:w="30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POTRAŽIVANJE</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DOSPJEL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NEDOSPJE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Cambria" w:ascii="Cambria" w:hAnsi="Cambria"/>
              </w:rPr>
              <w:t>Smještaj korisnika-sami plaćaju</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0.809,6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Smještaj korisnika –plaća Ministarsv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0.85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Najam prostor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center"/>
              <w:rPr>
                <w:rFonts w:ascii="Cambria" w:hAnsi="Cambria" w:cs="Cambria"/>
              </w:rPr>
            </w:pPr>
            <w:r>
              <w:rPr>
                <w:rFonts w:cs="Cambri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7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Topli obrok</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5.20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Ispravak vrijednosti potraživanj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Cambria" w:ascii="Cambria" w:hAnsi="Cambria"/>
              </w:rPr>
              <w:t>-13.773,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7.036,6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6.80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 POTRAŽIVANJE</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33.846,44</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661 – iskazano je potraživanje za topli obrok za mjesec prosinac 2022.i najam prostora od 750,00 kn za GLS koji nisu dospje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7227 – evidentiran je prihod od prodaje stare kuhinjske opreme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4       - </w:t>
        <w:tab/>
        <w:t xml:space="preserve"> rashodi za nefinancijsku imovinu u ukupnom su iznosu manji u odnosu na prethodnu godinu, što je rezultat planiranog manjeg iznosa za nefinancijsku imovinu u odnosu na prethodnu godinu. Nefinancijska imovina nabavljena je sukladno planu po stavkama računskog plana,a prethodne godine postavljen je sustav vatrodojave u zgradi stacionara te su bila planirana veća sredstva nego tekuće 2022.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e 4221;4222;4223;4224;4227;451 – iskazani su rashodi za nabavu nefinancijske imovine. Kako je plan za nabavu nefinancijske imovine svake godine napravljen prema stvarnim potrebama, to se javljaju različiti iznosi po stavkama koji odgovaraju potrebama i planu tekuće godine te ih je teško uspoređivati odnosno stavljati u odnos prema prethodnoj godini. Tijekom 2022. godine manjim dijelom je nabavljena računalna i uredska oprema. Na stavci komunikacijske opreme nabavljeni su TV prijemnici u stacionarnom dijelu Doma, rashladni klima uređaji nabavljeni su za kat najstarije zgrade Doma,medicinska oprema za stacionarni dio,stroj za podove za stambeni dio,a veći iznos uložen je u vatrodojavu kao dodatno ulaganje na najstariju zgrad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Veći dio nefinancijske imovine financiran je iz decentraliziranih sredstava dok je dio i iz prenesenog viška koji je Odlukom o raspodjeli rezultata prenamijenjen za nabavu nefinancijske imovine (šifra 92212)</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21 – iskazan podatak o nabavljenoj računalnoj i uredskoj opremi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22 – iznos za kupljene TV prijemnike u stacionaru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23 – iznos stavke se odnosi na nabavljene klima uređaje,sustav kontrole pristupa te usisavač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4224 -  nabavljena je medicinska oprema-kreveti i noćni ormarići za stacionar.</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4227 – nabavljen je stroj za podove,oprema za korisnike  te oprema za kuhinj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51 – postavljen je sustav vatrodojave u najstarijoj zgradi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2212 -  –    višak prihoda od nefinancijske imovine preneseni koji je utrošen za nabavu dijela nefinancijske imovine u 2022.godini temeljem Odluke o raspodjeli rezultat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X006 – iskazan je ukupno ostvareni  višak ; višak je nastao dijelom zbog više ostvarenih prihoda za posebne namjene,značajno manjim iznosom za energiju od planiranog (unatoč najavama),no kako je na zgradama urađena energetska obnova računi za grijanje su se značajno smanjili. Pomoć kod energije je i pomoć temeljem Uredbe Vlade,a također i postojeći ugovori u kojima dobavljači nisu mijenjali cijene do isteka ugovo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9 – iznos plaće za prosinac 2022. godine koja je, kao trinaesti kontinuirani rashod prenesena  na rashode budućih razdoblja. Dio ove stavke su i pretplate na časopise i priručnike,kako prethodne tako i ov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Z007;Z009  – U broju zaposlenih  u prethodnoj godini 16 djelatnika odnosi se na projektu Zaželi  u dijelu godine,ostalo su naši redovno zaposleni djelatnici. Tijekom 2022.iskazan je broj redovno zaposlenih.</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KLJUČAK</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Prema iskazanim podacima prihodi su veći za 4,1%, a  rashodi su veći  za 2,3% u odnosu na prethodnu godinu. To povećanje rezultat je:</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većih planiranih  i ostvarenih prihoda; planirani su veći prihodi temeljem povećanja cijene usluge,puni kapacitet tijekom godine rezultirao je većim prihodima</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dodatna sredstva osnivača za kulturne manifestacije</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ja osnovice za plaće što je utjecalo na veće rashode, a time i potrebna veća planirana sredstva na rashodima za zaposlene te osiguranje prihoda za tu svrhu.</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značajnih racionalizacija u određenim rashodima kako bismo zadržali rashode na određenoj razini,uz pažnju za zadržavanjem kvalitete uslug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OBRAZAC RAS-FUNKCIJSKI</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U obrascu su iskazani ukupni rashodi razreda 3 i razreda 4 (šifra Y034 iz PR RAS obrasca) koji se svrstavaju u funkciju 102 Starost kako je u sustavu uvrštena naša ustanova u svojim Financijskim planovima te izvršenj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rPr>
        <w:tab/>
        <w:tab/>
        <w:tab/>
        <w:tab/>
        <w:tab/>
        <w:tab/>
        <w:tab/>
        <w:tab/>
        <w:tab/>
        <w:tab/>
        <w:tab/>
        <w:tab/>
        <w:t xml:space="preserve"> </w:t>
      </w:r>
      <w:r>
        <w:rPr>
          <w:rFonts w:cs="Cambria" w:ascii="Cambria" w:hAnsi="Cambria"/>
          <w:b/>
        </w:rPr>
        <w:t>OBRAZAC BILANCA</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B001 – vrijednost imovine je povećana,a u najvećem dijelu zbog povećanja vrijednosti nefinancijske imovine (B 002),a dijelom i zbog povećanja financijske imov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B002 –Ukupna vrijednost nefinancijske imovine je veća. Već duži niz godina  uočavalo se smanjivanje sadašnje vrijednosti imovine jer je iznos godišnjeg ispravka vrijednosti opreme bio veći od novonabavljenih sredstava. No,u 2022 .godini to se nije dogodilo jer je dosta velika vrijednost novonabavljene imovine čemu su pridonijela i dodatna ulaganja u nefinancijsku imovin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 pregledu po računima nabavne vrijednosti razvidno je na kojim su se grupama dogodile promjene u smislu povećanja  odnosno smanje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021 – povećana je vrijednost zgrada kao rezultat dodatnih ulaganja u građevinske objekte (sustav vatrodojav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Šifra 022 –  nabavljena je nova oprema kako je po kontima u PR-RAS obrascu navedeno, a što je vidljivo i na niže navedenim šiframa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0223- računalna i uredska oprem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0224-medicinska oprema u stacionaru</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0227- strojevi i oprema za zajedničke prostor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0231 –Prijevozna sredstva su nam starija te nemaju sadašnju vrijednos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Šifra 042  – vrijednost sitnog inventara pokazuje malo povećanje,iako je nabavljeno dosta sitnog inventara u 2022.godini. No,također se dosta i rashoduje zbog puno trošenja i velikog broja pranja (posteljina,ručnici i sl.).</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061 – evidentirano je stanje zaliha materijala koje se vodi i u pomoćnoj knjizi materijalnog knjigovodstva (živežne namirnice,materijal za čišćenje,materijal za osobnu higijenu te materijal za zdravstvenu zaštitu). Evidentirano je stanje u svim skladištima sukladno propisima, a najveći je iznos na stanju materijala za zdravstvenu zaštitu gdje je veliki iznos iz donacije (od subjekata unutar proračuna),a koji nije utrošen. Ova stanja usklađena su s pomoćnom knjig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11 – evidentirana su novčana sredstva na redovnom računu.  Ukupna financijska sredstva veća su u odnosu na prethodnu godinu,što je razvidno u isječku bilance  u nastav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751" w:type="dxa"/>
        <w:jc w:val="left"/>
        <w:tblInd w:w="0" w:type="dxa"/>
        <w:tblLayout w:type="fixed"/>
        <w:tblCellMar>
          <w:top w:w="0" w:type="dxa"/>
          <w:left w:w="30" w:type="dxa"/>
          <w:bottom w:w="0" w:type="dxa"/>
          <w:right w:w="30" w:type="dxa"/>
        </w:tblCellMar>
      </w:tblPr>
      <w:tblGrid>
        <w:gridCol w:w="1138"/>
        <w:gridCol w:w="4137"/>
        <w:gridCol w:w="709"/>
        <w:gridCol w:w="1134"/>
        <w:gridCol w:w="1443"/>
        <w:gridCol w:w="1190"/>
      </w:tblGrid>
      <w:tr>
        <w:trPr>
          <w:trHeight w:val="245" w:hRule="atLeast"/>
        </w:trPr>
        <w:tc>
          <w:tcPr>
            <w:tcW w:w="5275" w:type="dxa"/>
            <w:gridSpan w:val="2"/>
            <w:tcBorders/>
          </w:tcPr>
          <w:p>
            <w:pPr>
              <w:pStyle w:val="Normal"/>
              <w:autoSpaceDE w:val="false"/>
              <w:spacing w:lineRule="auto" w:line="240" w:before="0" w:after="0"/>
              <w:rPr/>
            </w:pPr>
            <w:r>
              <w:rPr>
                <w:rFonts w:cs="Calibri"/>
                <w:b/>
                <w:bCs/>
                <w:color w:val="000000"/>
                <w:lang w:eastAsia="hr-HR"/>
              </w:rPr>
              <w:t>Bilješke uz šifru 11  - Novac u banci i blagajni</w:t>
            </w:r>
          </w:p>
        </w:tc>
        <w:tc>
          <w:tcPr>
            <w:tcW w:w="709"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134"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443"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190"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55" w:hRule="atLeast"/>
        </w:trPr>
        <w:tc>
          <w:tcPr>
            <w:tcW w:w="5275"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ISJEČAK IZ BILANCE NA DAN 31.12.2022. GODINE</w:t>
            </w:r>
          </w:p>
        </w:tc>
        <w:tc>
          <w:tcPr>
            <w:tcW w:w="709"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34"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443"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9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Šif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1.siječnja</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INDEKS (5/4)</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6</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 xml:space="preserve">Novac u banci i blagajn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129.396</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327.345,4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7,5</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ovac u banc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129.396</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327.345,4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7,5</w:t>
            </w:r>
          </w:p>
        </w:tc>
      </w:tr>
      <w:tr>
        <w:trPr>
          <w:trHeight w:val="24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2</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Novac na računu kod tuzemnih poslovnih banak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129.396</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327.345,4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7,05</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124 –Na ovoj stavci je evidentirano potraživanje za isplaćeni porez kod poreznog izravnanja za 2022.godinu zaposleniku Doma,a koje potražujemo od Porezne uprave te je kroz e-poreznu napravljen zahtjev za povrat.</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29 – potraživanja su manja nego prethodne godine. Naime, HZZO na kraju ove godine nije nadoknadio sredstva za mjesec studeni koje je zadnje isplaćeno bolovanje u 2022.,a na kontu je evidentirano i potraživanje za bolovanje za 12/2022. pri knjiženju zadnje plaće. Ranijih godina je stanje potraživanja za bolovanja bilo uvijek veće,no sredstva se refundiraju dosta redovno tijekom ov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Ostalo se odnosi na potraživanje za jednu preplatu,koja ćemo nastojati riješiti u 2022.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068" w:type="dxa"/>
        <w:jc w:val="left"/>
        <w:tblInd w:w="-30" w:type="dxa"/>
        <w:tblLayout w:type="fixed"/>
        <w:tblCellMar>
          <w:top w:w="0" w:type="dxa"/>
          <w:left w:w="30" w:type="dxa"/>
          <w:bottom w:w="0" w:type="dxa"/>
          <w:right w:w="30" w:type="dxa"/>
        </w:tblCellMar>
      </w:tblPr>
      <w:tblGrid>
        <w:gridCol w:w="1092"/>
        <w:gridCol w:w="4224"/>
        <w:gridCol w:w="600"/>
        <w:gridCol w:w="1152"/>
      </w:tblGrid>
      <w:tr>
        <w:trPr>
          <w:trHeight w:val="228" w:hRule="atLeast"/>
        </w:trPr>
        <w:tc>
          <w:tcPr>
            <w:tcW w:w="5316" w:type="dxa"/>
            <w:gridSpan w:val="2"/>
            <w:tcBorders/>
          </w:tcPr>
          <w:p>
            <w:pPr>
              <w:pStyle w:val="Normal"/>
              <w:autoSpaceDE w:val="false"/>
              <w:spacing w:lineRule="auto" w:line="240" w:before="0" w:after="0"/>
              <w:rPr>
                <w:rFonts w:cs="Calibri"/>
                <w:b/>
                <w:b/>
                <w:bCs/>
                <w:color w:val="000000"/>
                <w:lang w:eastAsia="hr-HR"/>
              </w:rPr>
            </w:pPr>
            <w:r>
              <w:rPr>
                <w:rFonts w:cs="Calibri"/>
                <w:b/>
                <w:bCs/>
                <w:color w:val="000000"/>
                <w:lang w:eastAsia="hr-HR"/>
              </w:rPr>
              <w:t>Bilješke uz šifru 129  - Ostala potraživanja</w:t>
            </w:r>
          </w:p>
        </w:tc>
        <w:tc>
          <w:tcPr>
            <w:tcW w:w="600"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152"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r>
      <w:tr>
        <w:trPr>
          <w:trHeight w:val="336" w:hRule="atLeast"/>
        </w:trPr>
        <w:tc>
          <w:tcPr>
            <w:tcW w:w="5316"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PODATCI NA DAN 31.12.2022. GODINE</w:t>
            </w:r>
          </w:p>
        </w:tc>
        <w:tc>
          <w:tcPr>
            <w:tcW w:w="600" w:type="dxa"/>
            <w:tcBorders>
              <w:bottom w:val="single" w:sz="6" w:space="0" w:color="000000"/>
            </w:tcBorders>
          </w:tcPr>
          <w:p>
            <w:pPr>
              <w:pStyle w:val="Normal"/>
              <w:autoSpaceDE w:val="false"/>
              <w:spacing w:lineRule="auto" w:line="240" w:before="0" w:after="0"/>
              <w:rPr>
                <w:rFonts w:cs="Calibri"/>
                <w:b/>
                <w:b/>
                <w:bCs/>
                <w:color w:val="000000"/>
                <w:lang w:eastAsia="hr-HR"/>
              </w:rPr>
            </w:pPr>
            <w:r>
              <w:rPr>
                <w:rFonts w:cs="Calibri"/>
                <w:b/>
                <w:bCs/>
                <w:color w:val="000000"/>
                <w:lang w:eastAsia="hr-HR"/>
              </w:rPr>
              <w:t xml:space="preserve"> </w:t>
            </w:r>
            <w:r>
              <w:rPr>
                <w:rFonts w:cs="Calibri"/>
                <w:b/>
                <w:bCs/>
                <w:color w:val="000000"/>
                <w:lang w:eastAsia="hr-HR"/>
              </w:rPr>
              <w:t>Šifra 129</w:t>
            </w:r>
          </w:p>
        </w:tc>
        <w:tc>
          <w:tcPr>
            <w:tcW w:w="1152"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1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 xml:space="preserve">Potraživanje bolovanje HZZO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35.761,62</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210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Potraživanje za preplat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75,95</w:t>
            </w:r>
          </w:p>
        </w:tc>
      </w:tr>
      <w:tr>
        <w:trPr>
          <w:trHeight w:val="228" w:hRule="atLeast"/>
        </w:trPr>
        <w:tc>
          <w:tcPr>
            <w:tcW w:w="1092"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4224" w:type="dxa"/>
            <w:tcBorders/>
          </w:tcPr>
          <w:p>
            <w:pPr>
              <w:pStyle w:val="Normal"/>
              <w:autoSpaceDE w:val="false"/>
              <w:spacing w:lineRule="auto" w:line="240" w:before="0" w:after="0"/>
              <w:jc w:val="right"/>
              <w:rPr>
                <w:rFonts w:cs="Calibri"/>
                <w:color w:val="000000"/>
                <w:lang w:eastAsia="hr-HR"/>
              </w:rPr>
            </w:pPr>
            <w:r>
              <w:rPr>
                <w:rFonts w:cs="Calibri"/>
                <w:color w:val="000000"/>
                <w:lang w:eastAsia="hr-HR"/>
              </w:rPr>
              <w:t>UKUPNO</w:t>
            </w:r>
          </w:p>
        </w:tc>
        <w:tc>
          <w:tcPr>
            <w:tcW w:w="600"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1152" w:type="dxa"/>
            <w:tcBorders/>
          </w:tcPr>
          <w:p>
            <w:pPr>
              <w:pStyle w:val="Normal"/>
              <w:autoSpaceDE w:val="false"/>
              <w:spacing w:lineRule="auto" w:line="240" w:before="0" w:after="0"/>
              <w:jc w:val="right"/>
              <w:rPr>
                <w:rFonts w:cs="Calibri"/>
                <w:color w:val="000000"/>
                <w:lang w:eastAsia="hr-HR"/>
              </w:rPr>
            </w:pPr>
            <w:r>
              <w:rPr>
                <w:rFonts w:cs="Calibri"/>
                <w:color w:val="000000"/>
                <w:lang w:eastAsia="hr-HR"/>
              </w:rPr>
              <w:t>36.637,57</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 141 – Potraživanja za prihode poslovanja nešto su manja što je već objašnjeno kod obrazloženja stavki PR-RAS obrasca, ali gledajući na ukupno ostvarene prihode radi se o manjem iznosu. U tablici kod PR-RAS obrasca iskazano je dospjelo potraživanje od korisnika koji sami plaćaju, u iznosu  20.809,60 kn . Za dio iznosa napravljen je ispravak potraživanja zbog razdoblja dužeg od tri godine. Za dio potraživanja u iznosu od 12.955,00 kn postoji javnobilježnička odnosno sudska ovrha gdje smo u redoslijedu naplate. Dakle,ostaje samo iznos od  7.036,60kn dospjelih redovnih potraživanja od korisnika koji sami plaćaju što je zaista minimalno u odnosu na fakturiranu realizaciju koja iznosi oko 12.500.000 kuna.</w:t>
      </w:r>
    </w:p>
    <w:p>
      <w:pPr>
        <w:pStyle w:val="Normal"/>
        <w:tabs>
          <w:tab w:val="clear" w:pos="708"/>
          <w:tab w:val="left" w:pos="1170" w:leader="none"/>
        </w:tabs>
        <w:spacing w:lineRule="auto" w:line="240" w:before="0" w:after="0"/>
        <w:jc w:val="both"/>
        <w:rPr/>
      </w:pPr>
      <w:r>
        <w:rPr>
          <w:rFonts w:cs="Cambria" w:ascii="Cambria" w:hAnsi="Cambria"/>
        </w:rPr>
        <w:t xml:space="preserve">Redovno se prati naplata prihoda i poduzimaju mjere za što bolju naplat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66 – evidentirano je potraživanje za topli obrok koje nije dospjelo s 31.12.2022.</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69 – napravljen je ispravak vrijednosti za tri potraživanja duža od tri godine (100%) i dva potraživanja za razdoblje 1-3 godine (50%).</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6- ovdje navedeni rashodi nisu mogli biti priznati kao rashod u 2022.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44" w:type="dxa"/>
        <w:jc w:val="left"/>
        <w:tblInd w:w="-30" w:type="dxa"/>
        <w:tblLayout w:type="fixed"/>
        <w:tblCellMar>
          <w:top w:w="0" w:type="dxa"/>
          <w:left w:w="30" w:type="dxa"/>
          <w:bottom w:w="0" w:type="dxa"/>
          <w:right w:w="30" w:type="dxa"/>
        </w:tblCellMar>
      </w:tblPr>
      <w:tblGrid>
        <w:gridCol w:w="1092"/>
        <w:gridCol w:w="4041"/>
        <w:gridCol w:w="783"/>
        <w:gridCol w:w="1060"/>
        <w:gridCol w:w="1134"/>
        <w:gridCol w:w="1134"/>
      </w:tblGrid>
      <w:tr>
        <w:trPr>
          <w:trHeight w:val="228" w:hRule="atLeast"/>
        </w:trPr>
        <w:tc>
          <w:tcPr>
            <w:tcW w:w="5133" w:type="dxa"/>
            <w:gridSpan w:val="2"/>
            <w:tcBorders/>
          </w:tcPr>
          <w:p>
            <w:pPr>
              <w:pStyle w:val="Normal"/>
              <w:tabs>
                <w:tab w:val="clear" w:pos="708"/>
                <w:tab w:val="left" w:pos="2820" w:leader="none"/>
              </w:tabs>
              <w:autoSpaceDE w:val="false"/>
              <w:spacing w:lineRule="auto" w:line="240" w:before="0" w:after="0"/>
              <w:rPr>
                <w:rFonts w:cs="Calibri"/>
                <w:b/>
                <w:b/>
                <w:bCs/>
                <w:color w:val="000000"/>
                <w:lang w:eastAsia="hr-HR"/>
              </w:rPr>
            </w:pPr>
            <w:r>
              <w:rPr>
                <w:rFonts w:cs="Calibri"/>
                <w:b/>
                <w:bCs/>
                <w:color w:val="000000"/>
                <w:lang w:eastAsia="hr-HR"/>
              </w:rPr>
              <w:t>Rashodi budućih razdoblja i nedospjela naplata prihoda</w:t>
            </w:r>
          </w:p>
        </w:tc>
        <w:tc>
          <w:tcPr>
            <w:tcW w:w="783"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060"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134"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1134"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36" w:hRule="atLeast"/>
        </w:trPr>
        <w:tc>
          <w:tcPr>
            <w:tcW w:w="5133"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ISJEČAK IZ BILANCE NA DAN 31.12.2022. GODINE</w:t>
            </w:r>
          </w:p>
        </w:tc>
        <w:tc>
          <w:tcPr>
            <w:tcW w:w="783" w:type="dxa"/>
            <w:tcBorders>
              <w:bottom w:val="single" w:sz="6" w:space="0" w:color="000000"/>
            </w:tcBorders>
          </w:tcPr>
          <w:p>
            <w:pPr>
              <w:pStyle w:val="Normal"/>
              <w:autoSpaceDE w:val="false"/>
              <w:spacing w:lineRule="auto" w:line="240" w:before="0" w:after="0"/>
              <w:rPr>
                <w:rFonts w:cs="Calibri"/>
                <w:b/>
                <w:b/>
                <w:bCs/>
                <w:color w:val="000000"/>
                <w:lang w:eastAsia="hr-HR"/>
              </w:rPr>
            </w:pPr>
            <w:r>
              <w:rPr>
                <w:rFonts w:cs="Calibri"/>
                <w:b/>
                <w:bCs/>
                <w:color w:val="000000"/>
                <w:lang w:eastAsia="hr-HR"/>
              </w:rPr>
              <w:t xml:space="preserve"> </w:t>
            </w:r>
            <w:r>
              <w:rPr>
                <w:rFonts w:cs="Calibri"/>
                <w:b/>
                <w:bCs/>
                <w:color w:val="000000"/>
                <w:lang w:eastAsia="hr-HR"/>
              </w:rPr>
              <w:t>Šifra</w:t>
            </w:r>
          </w:p>
        </w:tc>
        <w:tc>
          <w:tcPr>
            <w:tcW w:w="106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34"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34"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Šifr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01.siječnj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Indeks</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hr-HR"/>
              </w:rPr>
            </w:pPr>
            <w:r>
              <w:rPr>
                <w:rFonts w:cs="Calibri"/>
                <w:color w:val="000000"/>
                <w:sz w:val="16"/>
                <w:szCs w:val="16"/>
                <w:lang w:eastAsia="hr-H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hr-HR"/>
              </w:rPr>
            </w:pPr>
            <w:r>
              <w:rPr>
                <w:rFonts w:cs="Calibri"/>
                <w:color w:val="000000"/>
                <w:sz w:val="16"/>
                <w:szCs w:val="16"/>
                <w:lang w:eastAsia="hr-HR"/>
              </w:rPr>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 xml:space="preserve">Rashodi budućih razdoblja i nedospjela naplata prihoda  </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809.04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886.5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109,6</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Unaprijed plaće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9.32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42.930,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460,5</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2</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edospjela naplata prihod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6</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0</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3</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Kontinuira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7</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799.72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843.589,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105,5</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a računu 191 evidentirane su pretplate za stručne časopise za 2022.godinu te uplata po  polici osiguranja imovine i zaposlenih za 2023.godinu,a za koju je ispostavljen račun u 2022.kako bi osiguranje teklo od 01.01.2023.</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Na računu 193 iskazana je plaća za prosinac 2022. godine što je već također obrazloženo,to bi bio trinaesti rashod u godini zbog čega je knjižena na konto rashoda budućih razdoblj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231 - – obveze za rashode za zaposlene je veća ,jer je veća i plaća u odnosu na prethodnu godinu (povećana osnovic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232  – obveza za materijalne rashode je manja ,nastojali smo platiti što više računa u kunskim iznosima koji su i učitani u kunama zbog promjene valut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239–iskazana je obveza za povrat uplaćenih sredstava korisnika za koje nakon prestanka smještaja trebamo isplatiti povrate temeljem rješenja o nasljeđivanju,djeci ili ugovornim obveznicima. Za ovaj iznos neki postupci su u tijeku,dok kod nekih postupci duže traj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292 – evidentirane su uplate za slijedeću godinu koje nisu mogle biti priznate kao prihod.</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111- ukupni izvori u većem su iznosu nego prethodne godine,dosta je velik iznos povećanja nefinancijske imovine,a dio izvora su i neutrošene zalihe materijal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2211 – na obračunu za 2022. godinu utvrđen je višak prihoda poslovanja u ukupnom iznosu 733.564,27 kn koji se prema svojim izvorima odnosi n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sredstva iz izvora prihoda za posebne namjene –   721.793,28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sredstva  iz izvora vlastiti prihodi                            -      11.678,00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_______________________________________________________________________________________</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b/>
        <w:t>UKUPNO                                                           733.471,28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2212  – iskazan je višak prihoda od nefinancijske imovine koji je rezultat aktivnosti  prodaje naše stare nefinancijske imovine,a rashodi su nešto manji jer je nemoguće kupiti za baš isti iznos te je ostao neutrošen manji iznos.</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Šifra 996 - U izvanbilančnim zapisima evidentirane su izdane zadužnice kao instrumenti osiguranja plaćanja u iznosu 60.000 kn (tablica u privitku). </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U izvanbilančnim zapisima knjigovodstveno je evidentirano i ulaganje Osječko-baranjske županije za energetsku obnovu koje se vode u Županiji do isteka razdoblja kada se prenosi na vlasništvo Doma kao dodatno ulaganje u iznosu 11.027.146,18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 xml:space="preserve">OBRAZAC OBVEZE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V001 - stanje obveza na početku izvještajnog razdoblja veće je nego stanje obveza na kraju izvještajnog razdoblja na V006. Razlog tome je manje obveze prema dobavljačima što je već navedeno,kako zbog manjeg opsega obveza tako i zbog plaćanja svih pristiglih računa u kuna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V006– tijekom izvještajnog razdoblja podmirene su sve dospjele obveze prema zaposlenima i prema dobavljač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Šifra V006 -na kraju izvještajnog razdoblja nema dospjelih obveza obzirom da su se rashodi ostvarivali sukladno ostvarenim prihodima ,a  plaćanja sukladno rokov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 xml:space="preserve">OBRAZAC P – VRIO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P018 -  uneseno je povećanje vrijednosti dugotrajne imovine u iznosu 2.408,60 kn,a odnosi se na namještaj koji su od kupljenog materijala izradili naši majstori i unesen je u evidenciju nefinancijske imovine kao novo sredstvo.</w:t>
      </w:r>
    </w:p>
    <w:p>
      <w:pPr>
        <w:pStyle w:val="Normal"/>
        <w:tabs>
          <w:tab w:val="clear" w:pos="708"/>
          <w:tab w:val="left" w:pos="1170" w:leader="none"/>
        </w:tabs>
        <w:spacing w:lineRule="auto" w:line="240" w:before="0" w:after="0"/>
        <w:jc w:val="both"/>
        <w:rPr/>
      </w:pPr>
      <w:r>
        <w:rPr>
          <w:rFonts w:cs="Cambria" w:ascii="Cambria" w:hAnsi="Cambria"/>
        </w:rPr>
        <w:t>Istovremeno,uneseno je smanjenje dugotrajne imovine u iznosu 266,33 kune,a koje se odnosi na isknjiženo osnovno sredstvo koje je još imalo sadašnju vrijednos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P022 -evidentirano je povećanje kratkotrajne imovine u iznosu 170.052,90 kn,a odnosi se na donacije materijala za zdravstvenu i osobnu zaštitu koji nam je dostavljen zbog povećane potrošnje izazvane epidemijom Covid-19. Ove su donacije izvršili proračunski subjekti te su knjižene kao zalihe,a preko podskupine 915 sukladno uputama savjetodavnih instituci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TABLICE UZ BILANCU</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obveznim tablicama uz bilancu u tablici iskazan je podatak o danim jamstvima-zadužnice izdane kao jamstvo podmirenja obveza,kako je navedeno u tabli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Arial Narrow" w:hAnsi="Arial Narrow" w:cs="Arial Narrow"/>
        </w:rPr>
      </w:pPr>
      <w:r>
        <w:rPr>
          <w:rFonts w:cs="Cambria" w:ascii="Cambria" w:hAnsi="Cambria"/>
        </w:rPr>
        <w:t xml:space="preserve">Tablica o danim jamstvima je u privitku bilješki.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1170" w:leader="none"/>
        </w:tabs>
        <w:spacing w:lineRule="auto" w:line="240" w:before="0" w:after="0"/>
        <w:jc w:val="both"/>
        <w:rPr/>
      </w:pPr>
      <w:r>
        <w:rPr>
          <w:rFonts w:cs="Cambria" w:ascii="Cambria" w:hAnsi="Cambria"/>
        </w:rPr>
        <w:t>Dom nema sudskih sporova u tijeku te nisu iskazani u tablic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p>
    <w:p>
      <w:pPr>
        <w:pStyle w:val="Normal"/>
        <w:pBdr>
          <w:bottom w:val="single" w:sz="12" w:space="1" w:color="000000"/>
        </w:pBdr>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Cambria" w:hAnsi="Cambria" w:cs="Cambria"/>
        </w:rPr>
      </w:pPr>
      <w:r>
        <w:rPr>
          <w:rFonts w:cs="Arial Narrow" w:ascii="Arial Narrow" w:hAnsi="Arial Narrow"/>
        </w:rPr>
        <w:tab/>
      </w:r>
    </w:p>
    <w:p>
      <w:pPr>
        <w:pStyle w:val="Normal"/>
        <w:spacing w:lineRule="auto" w:line="240" w:before="0" w:after="0"/>
        <w:jc w:val="both"/>
        <w:rPr/>
      </w:pPr>
      <w:r>
        <w:rPr>
          <w:rFonts w:cs="Cambria" w:ascii="Cambria" w:hAnsi="Cambria"/>
        </w:rPr>
        <w:t xml:space="preserve">Osijek, 30.siječnja 2023.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soba za kontakt : ANĐELA ANDROŠ                                                  Odgovorna osoba (potpi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elefon za kontakt : 031-275-46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dgovorna osoba: VJEKOSLAV ĆURIĆ                                      ___________________________________________</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M.P.</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bl>
      <w:tblPr>
        <w:tblW w:w="9606" w:type="dxa"/>
        <w:jc w:val="left"/>
        <w:tblInd w:w="-108" w:type="dxa"/>
        <w:tblLayout w:type="fixed"/>
        <w:tblCellMar>
          <w:top w:w="0" w:type="dxa"/>
          <w:left w:w="108" w:type="dxa"/>
          <w:bottom w:w="0" w:type="dxa"/>
          <w:right w:w="108" w:type="dxa"/>
        </w:tblCellMar>
      </w:tblPr>
      <w:tblGrid>
        <w:gridCol w:w="9606"/>
      </w:tblGrid>
      <w:tr>
        <w:trPr>
          <w:trHeight w:val="1704" w:hRule="atLeast"/>
        </w:trPr>
        <w:tc>
          <w:tcPr>
            <w:tcW w:w="9606" w:type="dxa"/>
            <w:tcBorders>
              <w:bottom w:val="single" w:sz="4" w:space="0" w:color="000000"/>
            </w:tcBorders>
          </w:tcPr>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Addiko Bank)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Addiko Bank)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Normal"/>
              <w:widowControl/>
              <w:bidi w:val="0"/>
              <w:spacing w:lineRule="auto" w:line="276" w:before="0" w:after="200"/>
              <w:rPr/>
            </w:pPr>
            <w:r>
              <w:rPr/>
            </w:r>
          </w:p>
        </w:tc>
      </w:tr>
    </w:tbl>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tbl>
      <w:tblPr>
        <w:tblW w:w="9600" w:type="dxa"/>
        <w:jc w:val="left"/>
        <w:tblInd w:w="0" w:type="dxa"/>
        <w:tblLayout w:type="fixed"/>
        <w:tblCellMar>
          <w:top w:w="0" w:type="dxa"/>
          <w:left w:w="108" w:type="dxa"/>
          <w:bottom w:w="0" w:type="dxa"/>
          <w:right w:w="108" w:type="dxa"/>
        </w:tblCellMar>
      </w:tblPr>
      <w:tblGrid>
        <w:gridCol w:w="9600"/>
      </w:tblGrid>
      <w:tr>
        <w:trPr>
          <w:trHeight w:val="516" w:hRule="atLeast"/>
        </w:trPr>
        <w:tc>
          <w:tcPr>
            <w:tcW w:w="9600" w:type="dxa"/>
            <w:tcBorders/>
            <w:vAlign w:val="center"/>
          </w:tcPr>
          <w:p>
            <w:pPr>
              <w:pStyle w:val="Normal"/>
              <w:spacing w:lineRule="auto" w:line="240" w:before="0" w:after="0"/>
              <w:jc w:val="center"/>
              <w:rPr>
                <w:rFonts w:eastAsia="Times New Roman" w:cs="Calibri"/>
                <w:color w:val="000000"/>
                <w:sz w:val="40"/>
                <w:szCs w:val="40"/>
                <w:lang w:eastAsia="hr-HR"/>
              </w:rPr>
            </w:pPr>
            <w:r>
              <w:rPr>
                <w:rFonts w:eastAsia="Times New Roman" w:cs="Calibri"/>
                <w:color w:val="000000"/>
                <w:sz w:val="40"/>
                <w:szCs w:val="40"/>
                <w:lang w:eastAsia="hr-HR"/>
              </w:rPr>
              <w:t xml:space="preserve">OBVEZNE BILJEŠKE UZ BILANCU </w:t>
            </w:r>
          </w:p>
        </w:tc>
      </w:tr>
      <w:tr>
        <w:trPr>
          <w:trHeight w:val="576" w:hRule="atLeast"/>
        </w:trPr>
        <w:tc>
          <w:tcPr>
            <w:tcW w:w="9600" w:type="dxa"/>
            <w:tcBorders/>
            <w:vAlign w:val="center"/>
          </w:tcPr>
          <w:p>
            <w:pPr>
              <w:pStyle w:val="Normal"/>
              <w:spacing w:lineRule="auto" w:line="240" w:before="0" w:after="0"/>
              <w:jc w:val="center"/>
              <w:rPr>
                <w:rFonts w:eastAsia="Times New Roman" w:cs="Calibri"/>
                <w:color w:val="000000"/>
                <w:sz w:val="44"/>
                <w:szCs w:val="44"/>
                <w:lang w:eastAsia="hr-HR"/>
              </w:rPr>
            </w:pPr>
            <w:r>
              <w:rPr>
                <w:rFonts w:eastAsia="Times New Roman" w:cs="Calibri"/>
                <w:color w:val="000000"/>
                <w:sz w:val="40"/>
                <w:szCs w:val="40"/>
                <w:lang w:eastAsia="hr-HR"/>
              </w:rPr>
              <w:t xml:space="preserve">ZA RAZDOBLJE </w:t>
            </w:r>
            <w:r>
              <w:rPr>
                <w:rFonts w:eastAsia="Times New Roman" w:cs="Calibri"/>
                <w:color w:val="000000"/>
                <w:sz w:val="44"/>
                <w:szCs w:val="44"/>
                <w:lang w:eastAsia="hr-HR"/>
              </w:rPr>
              <w:t xml:space="preserve"> </w:t>
            </w:r>
            <w:r>
              <w:rPr>
                <w:rFonts w:eastAsia="Times New Roman" w:cs="Calibri"/>
                <w:color w:val="000000"/>
                <w:sz w:val="36"/>
                <w:szCs w:val="36"/>
                <w:lang w:eastAsia="hr-HR"/>
              </w:rPr>
              <w:t xml:space="preserve"> 01.01.2022.-31.12. 2022.</w:t>
            </w:r>
          </w:p>
        </w:tc>
      </w:tr>
    </w:tbl>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tbl>
      <w:tblPr>
        <w:tblW w:w="14130" w:type="dxa"/>
        <w:jc w:val="left"/>
        <w:tblInd w:w="0" w:type="dxa"/>
        <w:tblLayout w:type="fixed"/>
        <w:tblCellMar>
          <w:top w:w="0" w:type="dxa"/>
          <w:left w:w="108" w:type="dxa"/>
          <w:bottom w:w="0" w:type="dxa"/>
          <w:right w:w="108" w:type="dxa"/>
        </w:tblCellMar>
      </w:tblPr>
      <w:tblGrid>
        <w:gridCol w:w="883"/>
        <w:gridCol w:w="2102"/>
        <w:gridCol w:w="1359"/>
        <w:gridCol w:w="1731"/>
        <w:gridCol w:w="1790"/>
        <w:gridCol w:w="1443"/>
        <w:gridCol w:w="1848"/>
        <w:gridCol w:w="1338"/>
        <w:gridCol w:w="1397"/>
        <w:gridCol w:w="239"/>
      </w:tblGrid>
      <w:tr>
        <w:trPr>
          <w:trHeight w:val="288" w:hRule="atLeast"/>
        </w:trPr>
        <w:tc>
          <w:tcPr>
            <w:tcW w:w="4344"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DOM ZA STARIJE I NEMOĆNE OSOBE OSIJEK</w:t>
            </w:r>
          </w:p>
        </w:tc>
        <w:tc>
          <w:tcPr>
            <w:tcW w:w="1731" w:type="dxa"/>
            <w:tcBorders/>
            <w:vAlign w:val="bottom"/>
          </w:tcPr>
          <w:p>
            <w:pPr>
              <w:pStyle w:val="Normal"/>
              <w:snapToGrid w:val="false"/>
              <w:spacing w:lineRule="auto" w:line="240" w:before="0" w:after="0"/>
              <w:jc w:val="center"/>
              <w:rPr>
                <w:rFonts w:eastAsia="Times New Roman" w:cs="Calibri"/>
                <w:b/>
                <w:b/>
                <w:bCs/>
                <w:color w:val="000000"/>
                <w:lang w:eastAsia="hr-HR"/>
              </w:rPr>
            </w:pPr>
            <w:r>
              <w:rPr>
                <w:rFonts w:eastAsia="Times New Roman" w:cs="Calibri"/>
                <w:b/>
                <w:bCs/>
                <w:color w:val="00000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43" w:type="dxa"/>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4185131317</w:t>
            </w:r>
          </w:p>
        </w:tc>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7753</w:t>
            </w:r>
          </w:p>
        </w:tc>
        <w:tc>
          <w:tcPr>
            <w:tcW w:w="2735"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Drinska 10, 31000 Osijek</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4344" w:type="dxa"/>
            <w:gridSpan w:val="3"/>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Naziv proračunskog korisnika</w:t>
            </w:r>
          </w:p>
        </w:tc>
        <w:tc>
          <w:tcPr>
            <w:tcW w:w="1731"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43" w:type="dxa"/>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IB</w:t>
            </w:r>
          </w:p>
        </w:tc>
        <w:tc>
          <w:tcPr>
            <w:tcW w:w="1848" w:type="dxa"/>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RKP broj</w:t>
            </w:r>
          </w:p>
        </w:tc>
        <w:tc>
          <w:tcPr>
            <w:tcW w:w="2735" w:type="dxa"/>
            <w:gridSpan w:val="2"/>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Adres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13891" w:type="dxa"/>
            <w:gridSpan w:val="9"/>
            <w:tcBorders/>
            <w:vAlign w:val="bottom"/>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 xml:space="preserve">Popis ugovornih odnosa  koji mogu postati obveza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288" w:hRule="atLeast"/>
        </w:trPr>
        <w:tc>
          <w:tcPr>
            <w:tcW w:w="883" w:type="dxa"/>
            <w:vMerge w:val="restart"/>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ed.br.</w:t>
            </w:r>
          </w:p>
        </w:tc>
        <w:tc>
          <w:tcPr>
            <w:tcW w:w="210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Datum izdavanja / primjena jamstva</w:t>
            </w:r>
          </w:p>
        </w:tc>
        <w:tc>
          <w:tcPr>
            <w:tcW w:w="1359"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nstrument osiguranja</w:t>
            </w:r>
          </w:p>
        </w:tc>
        <w:tc>
          <w:tcPr>
            <w:tcW w:w="173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lang w:eastAsia="hr-HR"/>
              </w:rPr>
              <w:t>Iznos danog  jamstva</w:t>
            </w:r>
          </w:p>
        </w:tc>
        <w:tc>
          <w:tcPr>
            <w:tcW w:w="1790"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lang w:eastAsia="hr-HR"/>
              </w:rPr>
              <w:t>Primatelj  jamstva</w:t>
            </w:r>
          </w:p>
        </w:tc>
        <w:tc>
          <w:tcPr>
            <w:tcW w:w="144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Namjena</w:t>
            </w:r>
          </w:p>
        </w:tc>
        <w:tc>
          <w:tcPr>
            <w:tcW w:w="1848"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Dokument</w:t>
            </w:r>
          </w:p>
        </w:tc>
        <w:tc>
          <w:tcPr>
            <w:tcW w:w="133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ok važenja</w:t>
            </w:r>
          </w:p>
        </w:tc>
        <w:tc>
          <w:tcPr>
            <w:tcW w:w="1397"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Napomen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675" w:hRule="atLeast"/>
        </w:trPr>
        <w:tc>
          <w:tcPr>
            <w:tcW w:w="88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210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59"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3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90"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44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848"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3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97"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39" w:type="dxa"/>
            <w:tcBorders/>
            <w:vAlign w:val="bottom"/>
          </w:tcPr>
          <w:p>
            <w:pPr>
              <w:pStyle w:val="Normal"/>
              <w:snapToGrid w:val="false"/>
              <w:spacing w:lineRule="auto" w:line="240" w:before="0" w:after="0"/>
              <w:jc w:val="center"/>
              <w:rPr>
                <w:rFonts w:eastAsia="Times New Roman" w:cs="Calibri"/>
                <w:b/>
                <w:b/>
                <w:bCs/>
                <w:color w:val="000000"/>
                <w:lang w:eastAsia="hr-HR"/>
              </w:rPr>
            </w:pPr>
            <w:r>
              <w:rPr>
                <w:rFonts w:eastAsia="Times New Roman" w:cs="Calibri"/>
                <w:b/>
                <w:bCs/>
                <w:color w:val="000000"/>
                <w:lang w:eastAsia="hr-HR"/>
              </w:rPr>
            </w:r>
          </w:p>
        </w:tc>
      </w:tr>
      <w:tr>
        <w:trPr>
          <w:trHeight w:val="864"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7.07.201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Zadužnica</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0.000,00</w:t>
            </w:r>
          </w:p>
        </w:tc>
        <w:tc>
          <w:tcPr>
            <w:tcW w:w="17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INA d.d. Zagreb</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siguranje plaćanja</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Ugovor 16933/03,   Aneks  I/14</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do opoziva</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Poslovna kartica za gorivo</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152"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1.05.202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Zadužnica</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50.000,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Vodovod Osijek,d.o.o.</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siguranje plaćanja obveze po računima</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Ugovor</w:t>
            </w:r>
          </w:p>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43654507669</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01.02.2023.</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Izdana zadužnica uz Ugovor o isporuci vode</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8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5.</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8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Datum:</w:t>
            </w:r>
          </w:p>
        </w:tc>
        <w:tc>
          <w:tcPr>
            <w:tcW w:w="3090"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0.01.2023.</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soba za kontakt:</w:t>
            </w:r>
          </w:p>
        </w:tc>
        <w:tc>
          <w:tcPr>
            <w:tcW w:w="3090"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ANĐELA ANDROŠ</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dgovorna osoba</w:t>
            </w:r>
          </w:p>
        </w:tc>
        <w:tc>
          <w:tcPr>
            <w:tcW w:w="2735" w:type="dxa"/>
            <w:gridSpan w:val="2"/>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pPr>
            <w:r>
              <w:rPr>
                <w:rFonts w:eastAsia="Times New Roman" w:cs="Calibri"/>
                <w:color w:val="000000"/>
                <w:lang w:eastAsia="hr-HR"/>
              </w:rPr>
              <w:t>Telefon za kontakt:</w:t>
            </w:r>
          </w:p>
        </w:tc>
        <w:tc>
          <w:tcPr>
            <w:tcW w:w="3090"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031-275-460</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dgovorna osoba:</w:t>
            </w:r>
          </w:p>
        </w:tc>
        <w:tc>
          <w:tcPr>
            <w:tcW w:w="3090"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VJEKOSLAV ĆURIĆ</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583" w:type="dxa"/>
            <w:gridSpan w:val="3"/>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583" w:type="dxa"/>
            <w:gridSpan w:val="3"/>
            <w:tcBorders>
              <w:top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MP</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spacing w:lineRule="auto" w:line="240" w:before="0" w:after="0"/>
        <w:jc w:val="both"/>
        <w:rPr>
          <w:rFonts w:ascii="Cambria" w:hAnsi="Cambria" w:cs="Cambria"/>
        </w:rPr>
      </w:pPr>
      <w:r>
        <w:rPr>
          <w:rFonts w:cs="Cambria" w:ascii="Cambria" w:hAnsi="Cambria"/>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p>
    <w:pPr>
      <w:pStyle w:val="Header"/>
      <w:ind w:left="-426" w:hanging="0"/>
      <w:rPr>
        <w:rFonts w:cs="Calibri"/>
      </w:rPr>
    </w:pPr>
    <w:r>
      <w:rPr>
        <w:rFonts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p>
    <w:pPr>
      <w:pStyle w:val="Header"/>
      <w:ind w:left="-426" w:hanging="0"/>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7:00Z</dcterms:created>
  <dc:creator>Tomislav</dc:creator>
  <dc:description/>
  <cp:keywords/>
  <dc:language>en-US</dc:language>
  <cp:lastModifiedBy>523_ST5</cp:lastModifiedBy>
  <cp:lastPrinted>2022-01-28T11:09:00Z</cp:lastPrinted>
  <dcterms:modified xsi:type="dcterms:W3CDTF">2023-01-30T12:17:00Z</dcterms:modified>
  <cp:revision>2</cp:revision>
  <dc:subject/>
  <dc:title>Ur</dc:title>
</cp:coreProperties>
</file>