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 broj: 381-09-22-1013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ijek, 08.07.2022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4. Temeljnog kolektivnog ugovora za službenike i namještenike u javnim službama(NN RH broj 128/2017, 47/2018, 123/19, 66/20, 56/22) i članka 32. Statuta Doma za starije i nemoćne osobe Osijek ravnatelj Doma  raspisuje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TJEČAJ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prijem u radni odnos na 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eodređeno vrijeme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istač/Čistačica– 4 izvršitelja/ice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vjeti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NKV ili osnovna škola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Uz pismenu prijavu na natječaj obavezno priložiti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životopis,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2. preslik svjedodžbe,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3. preslik domovnice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potvrdu HZMO o radnom stažu koja nije starija od dana objave natječaja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5.uvjerenje da se protiv kandidata ne vodi kazneni postupak za kaznena djela i prekršaje iz članka 213. Zakona o socijalnoj skrbi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 xml:space="preserve">Natječaj će se objaviti na web stranici Doma za starije i nemoćne osobe Osijek </w:t>
      </w:r>
      <w:hyperlink r:id="rId2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 xml:space="preserve"> te Hrvatskog zavoda za zapošljavanje www.hzz.hr. Rok za podnošenje prijava je 8 dana od objave Natječaja na stranicama Hrvatskog zavoda za zapošljavanje. Nepotpune i nepravodobne prijave neće se razmatrati. Podnošenjem prijave na Natječaj, kandidati su izričito suglasni da Dom za starije i nemoćne osobe Osijek kao voditelj zbirke osobnih podataka može prikupljati, koristiti i dalje obrađivati podatke u svrhu provedbe natječaja sukladno propisima koji uređuju zaštitu osobnih podataka.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Kandidati koji prema posebnim propisima ostvaruju pravo prednosti, moraju se u prijavi pozvati na to pravo, odnosno uz prijavu priložiti svu propisanu dokumentaciju prema posebnom zakonu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ndidat koji se poziva na pravo prednosti prilikom zapošljavanja u skladu sa čl.102. Zakona o hrvatskim braniteljima iz Domovinskog rata i članovima njihovih obitelji, uz prijavu na natječaj dužan je, osim dokaza o ispunjavanju traženih uvjeta, priložiti i sve potrebe dokaze dostupne na poveznici Ministarstva hrvatskih branitelja: </w:t>
      </w:r>
      <w:hyperlink r:id="rId3">
        <w:r>
          <w:rPr>
            <w:rStyle w:val="InternetLink"/>
            <w:rFonts w:cs="Cambria" w:ascii="Cambria" w:hAnsi="Cambria"/>
          </w:rPr>
          <w:t>https://branitelji.gov.hr/</w:t>
        </w:r>
      </w:hyperlink>
      <w:hyperlink r:id="rId4">
        <w:r>
          <w:rPr>
            <w:rStyle w:val="InternetLink"/>
            <w:color w:val="0000FF"/>
            <w:u w:val="single"/>
          </w:rPr>
          <w:t>popis dokaza za ostvarivanje prava prednosti pri zapošljavanju.pdf (gov.hr)</w:t>
        </w:r>
      </w:hyperlink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 koji se poziva na pravo prednosti prilikom zapošljavanja u skladu sa člankom 9. Zakona o profesionalnoj rehabilitaciji i zapošljavanju osoba s invaliditetom uz prijavu na natječaj dužan je, osim, dokaza o ispunjavanju traženih uvjeta, priložiti i dokaz o utvrđenom statusu osobe s invaliditetom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Poslodavac zadržava pravo za kandidate koji ispunjavaju formalne uvjete iz natječaja provesti provjeravanje stručnih i radnih sposobnosti testiranjem, razgovorom i/ili pisanom provjerom znanja. Postupak prijava obuhvaća obveznu prethodnu provjeru znanja i intervjua, o pravnim i drugim izvorima iz kojih će se testiranje provesti, kao i o vremenu testiranja, razgovora i/ili pisane provjere znanja, sposobnosti i vještina, kandidati će biti obaviješteni putem web-stranice poslodavc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Do donošenja odluke o odabiru kandidata, poslodavac zadržava pravo u potpunosti ili djelomično poništiti natječaj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jave s dokazima o ispunjavanju uvjeta natječaja dostavljaju se na adresu Dom za starije i nemoćne osobe Osijek, Drinska 10, 31000 Osijek, s naznakom: „Prijava na natječaj-„čistačice“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potpune i nepravodobne prijave neće se razmatrati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rezultatima natječaja kandidati će biti obaviješteni putem web stranice Doma za starije i nemoćne osobe Osijek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</w:rPr>
        <w:t>Ravnatelj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</w:rPr>
        <w:t>Vjekoslav Ćurić, prof.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" TargetMode="External"/><Relationship Id="rId3" Type="http://schemas.openxmlformats.org/officeDocument/2006/relationships/hyperlink" Target="https://branitelji.gov.hr/" TargetMode="External"/><Relationship Id="rId4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4:00Z</dcterms:created>
  <dc:creator>Tomislav</dc:creator>
  <dc:description/>
  <cp:keywords/>
  <dc:language>en-US</dc:language>
  <cp:lastModifiedBy>Korisnik</cp:lastModifiedBy>
  <cp:lastPrinted>2022-07-08T10:09:00Z</cp:lastPrinted>
  <dcterms:modified xsi:type="dcterms:W3CDTF">2022-07-08T08:34:00Z</dcterms:modified>
  <cp:revision>20</cp:revision>
  <dc:subject/>
  <dc:title>Ur</dc:title>
</cp:coreProperties>
</file>