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 381-01-22-1168</w: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  <w:u w:val="single"/>
        </w:rPr>
      </w:pPr>
      <w:r>
        <w:rPr>
          <w:rFonts w:cs="Cambria" w:ascii="Cambria" w:hAnsi="Cambria"/>
        </w:rPr>
        <w:t>Osijek, 25. srpnja 2022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, Drinska 10, 31 000 Osijek, OIB: 24185131317, na temelju članka 6. Zakona o zakupu i kupoprodaji poslovnog prostora (NN 125/11, 64/15, 112/18), objavljuje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8"/>
          <w:szCs w:val="24"/>
          <w:lang w:eastAsia="hr-HR"/>
        </w:rPr>
        <w:t>JAVNI NATJEČ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  <w:t>ZA DAVANJE U ZAKUP DIJELA POSLOVNOG PROSTO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Predmet natječaja je davanje u zakup dijela poslovnog prostora u Domu za starije i nemoćne osobe Osijek, Drinska 10, Osijek, za potrebe postavljanja metalnog ormarića “paketomata”, koji olakšava primanje i slanje paketa unutar Republike Hrvatsk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Dio poslovnog prostora daje se u zakup na određeno vrijeme od 5 godine pod sljedećim uvjetim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Lokacija</w:t>
      </w:r>
      <w:r>
        <w:rPr>
          <w:rFonts w:eastAsia="Times New Roman" w:cs="Cambria" w:ascii="Cambria" w:hAnsi="Cambria"/>
          <w:bCs/>
          <w:lang w:eastAsia="hr-HR"/>
        </w:rPr>
        <w:t xml:space="preserve">: Drinska 10, Osijek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Broj ormara: 1 (jedan) metalni ormarić “paketomat”, koji olakšava primanje i slanje paketa unutar Republike Hrvatske</w:t>
      </w:r>
      <w:r>
        <w:rPr>
          <w:rFonts w:eastAsia="Times New Roman" w:cs="Cambria" w:ascii="Cambria" w:hAnsi="Cambria"/>
          <w:bCs/>
          <w:lang w:eastAsia="hr-HR"/>
        </w:rPr>
        <w:t>: jedan (1) na zgradi DOM II (sjeverna strana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Dimenzije ormara: visina do 225 cm, širina do 305, dubina do 65 c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Težina (masa) ormara: do 1300 kg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Razina buke: do 45dB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Potrošnja električne energije: do 35kW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Cambria" w:cs="Cambria" w:ascii="Cambria" w:hAnsi="Cambria"/>
          <w:bCs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 xml:space="preserve">Rok zakupa: </w:t>
      </w:r>
      <w:r>
        <w:rPr>
          <w:rFonts w:eastAsia="Times New Roman" w:cs="Cambria" w:ascii="Cambria" w:hAnsi="Cambria"/>
          <w:bCs/>
          <w:lang w:eastAsia="hr-HR"/>
        </w:rPr>
        <w:t>pet (5) godi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Početni iznos (minimalna cijena) zakupnine mjesečno iznosi 720,00 kuna (bez PDV-a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u početni iznos zakupnine nije uključen trošak PDV-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režijski troškovi uračunati su u iznos zakupnin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- ponuditelj u cijelosti snosi troškove nastale održavanjem i servisiranjem ormara u prostor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kvarove i zastoje ponuditelj se obvezuje otkloniti u razumljivom roku od dojave kva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radove za priključak na električnu energiju obavit će zakupnik o svom trošku, a ta i druga uložena sredstva nakon isteka roka zakupa se ne vraćaju zakupniku niti se uzimaju u obzir radi periodičnog sniženja zakupnin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- poslovni prostor na kojem je zasnovan zakup ne može se dati u podzakup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jeti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sudjelovanja na natječaju imaju sve pravne i fizičke osobe, državljani Republike Hrvatske, odnosno pravne osobe čije je sjedište u Republici Hrvatskoj, a koje su registrirane za obavljanje tražene djelatnos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uda za sudjelovanje u natječaju mora sadržavat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tke o podnositelju ponude (naziv pravne osobe, MB, OIB i adresa sjedišta s naznakom   odgovorne osobe, odnosno naziv obrta, ime i prezime, OIB, adresu prebivališta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zvod iz sudskog, obrtnog, strukovnog, ili drugog odgovarajućeg registra, ili rješenje za fizičke osobe, iz kojih mora biti vidljivo da je natjecatelj registriran za obavljanje djelatnosti iz natječaja, u izvorniku ili ovjerenoj preslici, ne stariju od 6 mjeseci do objave u oglasa te presliku osobne iskaznice za fizičke osob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otvrdu nadležnog općinskog suda da protiv fizičke osobe ili odgovorne osobe u tvrtki nije podignuta optužnica, niti je izrečena pravomoćna osuđujuća presuda za kaznena djel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vrdu porezne uprave o uplaćenim porezima i doprinosima za mirovinsko i zdravstveno osiguranje koja se prilaže u neovjerenoj preslici (neovjerenom preslikom smatra se i neovjereni ispis elektroničke isprave), ne stariju od 30 dana do objave ogla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sno navedenu visinu ponuđene mjesečne zakupnine (brojkama i slovima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glasnost ponuditelja za uplatu jamstva za izvršenje ugovornih obveza koje podrazumijeva uplatu pologa u iznosu ukupne jedne mjesečne zakupnine, na IBAN zakupodavca. Dokaz o uplati mora biti vidljiv na računu zakupodavca na dan potpisa ugovora s izabranim ponuditeljem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odredbama članka 6. Zakona o zakupu i kupoprodaji poslovnog prostora (NN 125/11, 64/15, 112/18), prvenstveno pravo na sklapanje ugovora o zakupu poslovnoga prostora imaju osobe iz Zakona o pravima hrvatskih branitelja iz domovinskog rata i članova njihovih obitelji ukoliko ispunjavaju uvjete iz natječaja i prihvate najviši ponuđeni iznos zakupnine. Prednost pri zakupu ostvarit će osobe temeljem redoslijeda prema članku 132. Zakona o hrvatskim braniteljima iz Domovinskog rata i članovima njihovih obitelji. Poveznica: (NN 84/21). https://narodne-novine.nn.hr/clanci/sluzbeni/2021_07_84_1556.htm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povoljnijom ponudom smatrat će se ona ponuda koja uz ispunjenje svih uvjeta javnog natječaja, s priloženom traženom dokumentacijom, sadrži ukupno najviši mjesečni iznos zakupni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e ponude s dokazima o ispunjavanju uvjeta javnog natječaja dostavljaju se u zatvorenim kuvertama neposredno u Dom za starije i nemoćne osobe Osijek ili preporučenom poštom na adresu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OM ZA STARIJE I NEMOĆNE OSOBE OSIJEK, Drinska 10, 31 000 Osijek, s naznakom  „Ponuda za zakup dijela poslovnog prostora (paketomat) –  ne otvarati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 za dostavu pisanih ponuda je 8 (osam) dana od objave javnog natječa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Natječaj je objavljen u Glasu Slavonije i internetskim stranicama Doma za starije i nemoćne osobe Osijek (www.dom-umirovljenika-os.hr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varanje ponuda neće biti jav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vremene ponude neće se razmatra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O ishodu javnog natječaja sudionici će biti obaviješteni u roku od 15 (petnaest) dana od proteka roka za predaju ponuda. S odabranim ponuditeljem sklopit će se, najkasnije u roku od 30 (trideset) dana od dana obavijesti o prihvaćanju ponude, ugovor o zakupu na određeno vrijeme od 5 godina kao ovršna (solemnizirana) isprava na trošak ponuditelja - zakupnika. U slučaju da odabrani ponuditelj u tom roku ne pristupi sklapanju ugovora Dom za starije i nemoćne osobe Osijek će odabrati sljedećeg najpovoljnijeg ponuditel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zadržava pravo neprihvaćanja niti jedne ponude i pravo poništenja ovoga natječaja u bilo koje vrijeme prije zaključenja ugovora, bez obveze obrazloženja razloga i bez ikakve odgovornosti prema ponuditeljima, što ponuditelji prihvaćaju prijavom na natječa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Sve informacije o oglašenom natječaju mogu se dobiti u Domu za starije i nemoćne osobe Osijek, radnim danom od 10:00 do 12:00 sati ili na tel: 031 275 457, mob: 092 3066 951 ili e-mail katarina.homan@dom-umirovljenika-os.hr. Poslovni prostor može se pogledati uz prethodnu najavu i dogovor, radnim danom od 10:00 do 12:00 sat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Vjekoslav Ćurić, pro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6:00Z</dcterms:created>
  <dc:creator>Tomislav</dc:creator>
  <dc:description/>
  <dc:language>en-US</dc:language>
  <cp:lastModifiedBy>Korisnik</cp:lastModifiedBy>
  <cp:lastPrinted>2022-07-25T09:32:00Z</cp:lastPrinted>
  <dcterms:modified xsi:type="dcterms:W3CDTF">2022-07-28T13:26:00Z</dcterms:modified>
  <cp:revision>2</cp:revision>
  <dc:subject/>
  <dc:title>Ur</dc:title>
</cp:coreProperties>
</file>