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9. srpnja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an (1) </w:t>
      </w:r>
      <w:bookmarkStart w:id="0" w:name="_Hlk109904882"/>
      <w:r>
        <w:rPr>
          <w:rFonts w:cs="Cambria" w:ascii="Cambria" w:hAnsi="Cambria"/>
          <w:lang w:eastAsia="hr-HR"/>
        </w:rPr>
        <w:t>računovodstveni referent-blagajnik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jedan (1) računovodstveni referent-blagajnik, a koji je objavljen dana 11. srpnja 2022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IP MATIJE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2-07-29T09:51:00Z</dcterms:modified>
  <cp:revision>8</cp:revision>
  <dc:subject/>
  <dc:title>Ur</dc:title>
</cp:coreProperties>
</file>