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9. srpnja 2022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četiri (4) čistačice/čistač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neodređeno vrijeme četiri (4) čistačice/čistača, a koji je objavljen dana 11. srpnja 2022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su odabrani kandida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ITA PARADŽI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ANA SKOK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ALIJA ILIN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NJA MIJADŽIKOVIĆ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8:00Z</dcterms:created>
  <dc:creator>Tomislav</dc:creator>
  <dc:description/>
  <cp:keywords/>
  <dc:language>en-US</dc:language>
  <cp:lastModifiedBy>Korisnik</cp:lastModifiedBy>
  <cp:lastPrinted>2019-07-17T14:08:00Z</cp:lastPrinted>
  <dcterms:modified xsi:type="dcterms:W3CDTF">2022-07-28T10:45:00Z</dcterms:modified>
  <cp:revision>6</cp:revision>
  <dc:subject/>
  <dc:title>Ur</dc:title>
</cp:coreProperties>
</file>