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Osijek, 25. srpnja 2022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 A V I J E S T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</w:t>
      </w:r>
      <w:r>
        <w:rPr>
          <w:rFonts w:cs="Times New Roman" w:ascii="Times New Roman" w:hAnsi="Times New Roman"/>
          <w:lang w:eastAsia="hr-HR"/>
        </w:rPr>
        <w:t>kandidatima prijavljenima na natječaj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t>za prijam u radni odnos na neodređeno vrijeme</w:t>
      </w:r>
    </w:p>
    <w:p>
      <w:pPr>
        <w:pStyle w:val="NoSpacing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</w:rPr>
        <w:t>jednog (1) računovodstvenog referenta-blagajnik/ca</w:t>
      </w:r>
    </w:p>
    <w:p>
      <w:pPr>
        <w:pStyle w:val="NoSpacing"/>
        <w:jc w:val="center"/>
        <w:rPr>
          <w:rFonts w:ascii="Times New Roman" w:hAnsi="Times New Roman" w:cs="Times New Roman"/>
          <w:lang w:eastAsia="hr-HR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Pozivaju se kandidati koji su dolje pobrojani, a koji su podnijeli uredne prijave na natječaj koji je raspisan 11. srpnja 2022. godine za prijam u radni odnos na neodređeno vrijeme jednog  (1) računovodstvenog referenta - blagajnik/ca, da pristupe pisanoj provjeri znanja s Povjerenstvom za provedbu natječaja u DOM ZA STARIJE I NEMOĆNE OSOBE OSIJEK, Osijek, Drinska ulica 10, </w:t>
      </w:r>
      <w:r>
        <w:rPr>
          <w:rFonts w:cs="Times New Roman" w:ascii="Times New Roman" w:hAnsi="Times New Roman"/>
          <w:b/>
          <w:u w:val="single"/>
        </w:rPr>
        <w:t>dana 28. srpnja 2022. godine (četvrtak) u 9:00 i 10:00 sati, Centar za odgoj i obrazovanje „Ivan Štark“ Osijek, Drinska 12 b. Na pisano testiranje sa sobom ponesite važeću osobnu iskaznicu i kalkulator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u w:val="single"/>
        </w:rPr>
        <w:t>Kandidati od rednog broja 1. - 13. u 9:00 sati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Kandidati od rednog broja 14. - 25. u 10:00 sati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isana provjera znanja (testiranje) sadržavat će pitanja iz djelokruga opisa poslova iz 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istematizacije poslova za radno mjesto računovodstveni referent- blagajnik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PIS POSLOVA: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24" w:hanging="3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obavlja poslove obračuna i uplate opskrbnine od korisnik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24" w:hanging="3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obavlja uplate i isplate u gotovini temeljem blagajničke dokumentacije te upravlja sredstvima i vrijednosnim papirim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24" w:hanging="3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odgovornost za pravilno, pravovremeno i točno upravljanje gotovinom (novcem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24" w:hanging="3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vođenje i zaključivanje blagajničkog izvještaja i arhiviranje blagajničke dokumentacij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24" w:hanging="3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obavlja obračun plaća i svih ostalih naknada i isplata djelatnicim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24" w:hanging="3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naliziranje i dostavljanje podataka potrebnih za sve isplate djelatnicima (dječji doplatak, krediti, obustave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24" w:hanging="3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vođenje kartica o plaćama te briga o cjelokupnoj arhivi dokumentacije za plać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24" w:hanging="3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popunjavanje i vođenje svih potrebnih obrazaca za djelatnike (odlazak u mirovinu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24" w:hanging="3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usklađivanje analitičke evidencije plaća s glavnom knjigom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24" w:hanging="3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evidentira i usklađuje sva potrebna izvješća za Poreznu uprav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24" w:hanging="3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obavlja i sve druge poslove po nalogu voditelja računovodstva i ravnatelja</w:t>
      </w:r>
    </w:p>
    <w:p>
      <w:pPr>
        <w:pStyle w:val="NoSpacing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isana provjera znanja (testiranje) sadržavat će pitanja iz djelokruga sljedećih propisa: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tatut Doma za starije i nemoćne osobe Osijek (dostupan ovdje </w:t>
      </w:r>
      <w:hyperlink r:id="rId2">
        <w:r>
          <w:rPr>
            <w:rStyle w:val="InternetLink"/>
            <w:rFonts w:cs="Times New Roman" w:ascii="Times New Roman" w:hAnsi="Times New Roman"/>
          </w:rPr>
          <w:t>http://www.dom-umirovljenika-os.hr/wp-content/uploads/2018/11/Statut-Doma-za-starije-i-nemo%C4%87ne-osobe-Osijek.pdf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-  Temeljni kolektivni ugovor za službenike i namještenike u javnim službama (NN, broj 56/22)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kon o plaćama u javnim službama ( NN, broj 27/01, 39/09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-  Zakon o porezu na dohodak ( NN, broj 115/16, 106/18, 121/19, 32/20, 138/20)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Pravilnik o porezu na dohodak  ( NN, broj </w:t>
      </w:r>
      <w:r>
        <w:rPr>
          <w:rFonts w:cs="Times New Roman" w:ascii="Times New Roman" w:hAnsi="Times New Roman"/>
          <w:color w:val="000000"/>
        </w:rPr>
        <w:t>10/17, 128/17, 106/18, 1/19, 80/19, 1/20, 74/20  i 1/21 )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kon o doprinosima (NN, broj 84/08, 152/08, 94/09, 18/11, 22/12, 144/12, 148/13, 41/14, 143/14, 115/16, 106/18)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Pravilnik o proračunskom računovodstvu i računskom planu (NN, broj 124/14, 115/15, 87/16, 3/18, 126/19 i 108/20)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Ovršni zakon ( NN, broj 112/12, 25/13, 93/14, 55/16, 73/17, 131/20)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 kandidata koji su zadovoljili formalne uvjete natječaja i koji se pozivaju da pristupe pisanoj provjeri znanja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a Kljus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jana Suhić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ka Dješka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nar Erika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ja Dujić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na Miličević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ip Matijević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dra Matić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ša Stojaković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agoj Jozing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a Viljevac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alija Kramarić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atko Šakić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ara Kelemen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jela Kocijan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na Pozder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ona Milaković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ca Krištić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jana Grgić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na Brakić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jan Bešlić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a Živković-Murat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ija Popović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stina Vuletić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ela Andraković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Hlk14070017"/>
      <w:bookmarkStart w:id="1" w:name="_Hlk109121335"/>
      <w:bookmarkStart w:id="2" w:name="_Hlk14070017"/>
      <w:bookmarkStart w:id="3" w:name="_Hlk109121335"/>
      <w:bookmarkEnd w:id="2"/>
      <w:bookmarkEnd w:id="3"/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kandidatima koji ostvare minimalno 60,00 % bodova na pisanoj provjeri obavit će se i usmeni razgovor, a o čemu će kandidati biti obaviješteni putem obavijesti na web stranici ustanove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eastAsia="hr-HR"/>
        </w:rPr>
        <w:t>POVJERENSTVO ZA PROVEDBU NATJEČA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eastAsia="hr-HR"/>
        </w:rPr>
        <w:t xml:space="preserve">                                           </w:t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                                                    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lang w:eastAsia="hr-HR"/>
        </w:rPr>
        <w:t xml:space="preserve">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cs="Cambria"/>
      <w:i w:val="false"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cs="Cambria"/>
      <w:i w:val="false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-umirovljenika-os.hr/wp-content/uploads/2018/11/Statut-Doma-za-starije-i-nemo&#263;ne-osobe-Osijek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49:00Z</dcterms:created>
  <dc:creator>Tomislav</dc:creator>
  <dc:description/>
  <cp:keywords/>
  <dc:language>en-US</dc:language>
  <cp:lastModifiedBy>Korisnik</cp:lastModifiedBy>
  <cp:lastPrinted>2019-07-11T10:56:00Z</cp:lastPrinted>
  <dcterms:modified xsi:type="dcterms:W3CDTF">2022-07-25T08:29:00Z</dcterms:modified>
  <cp:revision>63</cp:revision>
  <dc:subject/>
  <dc:title>Ur</dc:title>
</cp:coreProperties>
</file>