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5. srpnja 2022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/>
      </w:pPr>
      <w:r>
        <w:rPr>
          <w:rFonts w:cs="Cambria" w:ascii="Cambria" w:hAnsi="Cambria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</w:rPr>
        <w:t>četiri  (4) čistačice/c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Spacing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Pozivaju se kandidati koji su dolje pobrojani, a koji su podnijeli uredne prijave na natječaj koji je raspisan 11. srpnja 2022. godine za prijam u radni odnos na neodređeno vrijeme četiri (4) čistačice, da pristupe pisanoj provjeri znanja s Povjerenstvom za provedbu natječaja u DOM ZA STARIJE I NEMOĆNE OSOBE OSIJEK, Osijek, Drinska ulica 10, </w:t>
      </w:r>
      <w:r>
        <w:rPr>
          <w:rFonts w:cs="Cambria" w:ascii="Cambria" w:hAnsi="Cambria"/>
          <w:b/>
          <w:u w:val="single"/>
        </w:rPr>
        <w:t>dana 28. srpnja 2022. godine (četvrtak) u 8:00  i 8:30  sati, Centar za odgoj i obrazovanje „Ivan Štark“ Osijek, Drinska 12 b. Na pisano testiranje sa sobom ponesite važeću osobnu iskaznicu.</w:t>
      </w:r>
    </w:p>
    <w:p>
      <w:pPr>
        <w:pStyle w:val="NoSpacing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ndidati od rednog broja 1. - 15. u 8:00 sati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andidati od rednog broja 16. - 27. u 8:30 sat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  <w:b/>
          <w:bCs/>
        </w:rPr>
        <w:t>Pisana provjera znanja (testiranje) sadržavat će pitanja iz djelokruga sljedećih propisa:</w:t>
      </w:r>
      <w:r>
        <w:rPr>
          <w:rFonts w:cs="Cambria" w:ascii="Cambria" w:hAnsi="Cambria"/>
        </w:rPr>
        <w:t xml:space="preserve">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-</w:t>
      </w:r>
      <w:r>
        <w:rPr>
          <w:rFonts w:cs="Cambria" w:ascii="Cambria" w:hAnsi="Cambria"/>
        </w:rPr>
        <w:t xml:space="preserve">Statut Doma za starije i nemoćne osobe Osijek (dostupan ovdje </w:t>
      </w:r>
      <w:hyperlink r:id="rId2">
        <w:r>
          <w:rPr>
            <w:rStyle w:val="InternetLink"/>
            <w:rFonts w:cs="Cambria" w:ascii="Cambria" w:hAnsi="Cambria"/>
          </w:rPr>
          <w:t>http://www.dom-umirovljenika-os.hr/wp-content/uploads/2018/11/Statut-Doma-za-starije-i-nemo%C4%87ne-osobe-Osijek.pdf</w:t>
        </w:r>
      </w:hyperlink>
      <w:r>
        <w:rPr>
          <w:rFonts w:cs="Cambria" w:ascii="Cambria" w:hAnsi="Cambria"/>
        </w:rPr>
        <w:t>)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Zakon o socijalnoj skrbi (NN RH broj 157/13, 152/14, 99/15, 52/16, 16/17, 130/17, 98/19, 64/20, 138/20, 18/22, 46/22),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akon o zaštiti na radu (NN RH broj 71/14, 118/14, 154/14, 94/18, 96/18 )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akon o zaštiti od požara (NN RH broj 92/10)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- Kolektivni ugovor za djelatnost socijalne skrbi </w:t>
      </w:r>
    </w:p>
    <w:p>
      <w:pPr>
        <w:pStyle w:val="NoSpacing"/>
        <w:rPr>
          <w:rFonts w:ascii="Cambria" w:hAnsi="Cambria" w:cs="Cambria"/>
          <w:vertAlign w:val="superscript"/>
        </w:rPr>
      </w:pPr>
      <w:hyperlink r:id="rId3">
        <w:r>
          <w:rPr>
            <w:rStyle w:val="InternetLink"/>
            <w:rFonts w:cs="Cambria" w:ascii="Cambria" w:hAnsi="Cambria"/>
          </w:rPr>
          <w:t>https://narodne-novine.nn.hr/clanci/sluzbeni/2018_07_61_1282.html</w:t>
        </w:r>
      </w:hyperlink>
    </w:p>
    <w:p>
      <w:pPr>
        <w:pStyle w:val="NoSpacing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is kandidata koji su zadovoljili formalne uvjete natječaja i koji se pozivaju da pristupe pisanoj provjeri znanja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</w:rPr>
      </w:pPr>
      <w:bookmarkStart w:id="0" w:name="_Hlk77595271"/>
      <w:bookmarkEnd w:id="0"/>
      <w:r>
        <w:rPr>
          <w:rFonts w:cs="Cambria" w:ascii="Cambria" w:hAnsi="Cambria"/>
        </w:rPr>
        <w:t>Sara Terek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ita Paradžik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Žerladina Amanov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ra Samardžija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vana Skok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lađana Vranješev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alija Ilin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tina Žurga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lica Dukmen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denka Milakov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sminka Mihaljev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aša Keri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liborka Berki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denka Ergarac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đelka Hrg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ija Huis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nja Mijadžikov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tica Fustos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lađana Knežev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erijeta Pedić- Hundr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ordana Turkalj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jiljana Bukovčak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venka Luč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nka Komljen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mila Brk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nka Radošev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mara Brk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" w:name="_Hlk77595271"/>
      <w:bookmarkStart w:id="2" w:name="_Hlk77595271"/>
      <w:bookmarkEnd w:id="2"/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 kandidatima koji ostvare minimalno 50,00 % bodova na pisanoj provjeri obavit će se i usmeni razgovor, a o čemu će kandidati biti obaviješteni putem obavijesti na web stranici ustanov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</w:t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eastAsia="hr-HR"/>
        </w:rPr>
      </w:pPr>
      <w:r>
        <w:rPr>
          <w:rFonts w:cs="Cambria" w:ascii="Cambria" w:hAnsi="Cambria"/>
          <w:b/>
          <w:bCs/>
          <w:sz w:val="20"/>
          <w:szCs w:val="20"/>
          <w:lang w:eastAsia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Cambria"/>
      <w:i w:val="false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wp-content/uploads/2018/11/Statut-Doma-za-starije-i-nemo&#263;ne-osobe-Osijek.pdf" TargetMode="External"/><Relationship Id="rId3" Type="http://schemas.openxmlformats.org/officeDocument/2006/relationships/hyperlink" Target="https://narodne-novine.nn.hr/clanci/sluzbeni/2018_07_61_128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9:00Z</dcterms:created>
  <dc:creator>Tomislav</dc:creator>
  <dc:description/>
  <cp:keywords/>
  <dc:language>en-US</dc:language>
  <cp:lastModifiedBy>Korisnik</cp:lastModifiedBy>
  <cp:lastPrinted>2019-07-11T10:56:00Z</cp:lastPrinted>
  <dcterms:modified xsi:type="dcterms:W3CDTF">2022-07-25T09:43:00Z</dcterms:modified>
  <cp:revision>56</cp:revision>
  <dc:subject/>
  <dc:title>Ur</dc:title>
</cp:coreProperties>
</file>