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8. srpnja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četiri (4) čistačice/čistač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11. srpnja 2022. godine za prijam u radni odnos na neodređeno vrijeme četiri (4) čistačice/čistača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29. srpnja 2022. godine (petak) u 08:3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ITA PARADŽIK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</w:rPr>
        <w:t>DALIBORKA BERKI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ŽERLADINA AMANOV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VENKA LUČ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DENKA MILAKOV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ORANA ERGARAC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VANA SKOK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ATALIJA ILIN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ANJA MIJADŽIKOV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ERIJETA PEDIĆ-HUNDR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ORDANA TURKALJ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2-07-28T10:40:00Z</dcterms:modified>
  <cp:revision>8</cp:revision>
  <dc:subject/>
  <dc:title>Ur</dc:title>
</cp:coreProperties>
</file>