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drawing>
          <wp:inline distT="0" distB="0" distL="0" distR="0">
            <wp:extent cx="8502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-26035</wp:posOffset>
                </wp:positionV>
                <wp:extent cx="429641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OM ZA STARIJE I NEMOĆNE OSOBE OSIJEK</w:t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isija za prijem i otpust korisnik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rinska 10, 31000 Osijek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pt;height:92.7pt;mso-wrap-distance-left:9.05pt;mso-wrap-distance-right:9.05pt;mso-wrap-distance-top:0pt;mso-wrap-distance-bottom:0pt;margin-top:-2.05pt;mso-position-vertical-relative:text;margin-left: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proreda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OM ZA STARIJE I NEMOĆNE OSOBE OSIJEK</w:t>
                      </w:r>
                    </w:p>
                    <w:p>
                      <w:pPr>
                        <w:pStyle w:val="Bezproreda"/>
                        <w:bidi w:val="0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isija za prijem i otpust korisnika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rinska 10, 31000 Osijek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91185</wp:posOffset>
                </wp:positionV>
                <wp:extent cx="540131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ŽR: HR9025000091102015634  I   MB: 030006656   I   OIB: 24185131317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: +385 31 275 455, fax: +385 31 273 110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-mail: info@dom-umirovljenika-os.hr  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ww.dom-umirovljenika-os.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3pt;height:32.3pt;mso-wrap-distance-left:9.05pt;mso-wrap-distance-right:9.05pt;mso-wrap-distance-top:0pt;mso-wrap-distance-bottom:0pt;margin-top:46.5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64" w:before="0" w:after="0"/>
                        <w:rPr>
                          <w:rFonts w:cs="Calibri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ŽR: HR9025000091102015634  I   MB: 030006656   I   OIB: 24185131317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b w:val="false"/>
                          <w:bCs w:val="false"/>
                          <w:sz w:val="16"/>
                          <w:szCs w:val="16"/>
                        </w:rPr>
                        <w:t>tel: +385 31 275 455, fax: +385 31 273 110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e-mail: info@dom-umirovljenika-os.hr  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www.dom-umirovljenika-os.h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-111760</wp:posOffset>
                </wp:positionV>
                <wp:extent cx="286512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olimo liječnika/liječnicu Opće medicine da tiskanicu u potpunosti pop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8.85pt;mso-wrap-distance-left:9.05pt;mso-wrap-distance-right:9.05pt;mso-wrap-distance-top:0pt;mso-wrap-distance-bottom:0pt;margin-top:-8.8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olimo liječnika/liječnicu Opće medicine da tiskanicu u potpunosti pop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 I J E Č N I Č K A     P O T V R 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 OIB: _____________________________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atum i mjesto rođenja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ADRESA STANOVANJA : 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BO: 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IJAGNOZE  :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BOLUJE LI OD DUŠEVNE ILI ZARAZNE BOLESTI I KOJE :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TERAPIJA : 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KONTINENCIJA :       </w:t>
      </w:r>
      <w:r>
        <w:rPr>
          <w:sz w:val="20"/>
          <w:szCs w:val="20"/>
        </w:rPr>
        <w:t>a) kontinentan                                                   b) inkontinen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OKRETLJIVOST </w:t>
      </w:r>
      <w:r>
        <w:rPr>
          <w:sz w:val="20"/>
          <w:szCs w:val="20"/>
        </w:rPr>
        <w:t>:      a) potpuna               b)djelomična                   c) nepokre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PSIHIČKI STATUS :     </w:t>
      </w:r>
      <w:r>
        <w:rPr>
          <w:sz w:val="20"/>
          <w:szCs w:val="20"/>
        </w:rPr>
        <w:t>a) orijentiran          b)djelomično orijentiran       c)neorijentir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POMOĆ I NJEGA DRUGE OSOBE : </w:t>
      </w:r>
      <w:r>
        <w:rPr>
          <w:sz w:val="20"/>
          <w:szCs w:val="20"/>
        </w:rPr>
        <w:t>a) nije potrebn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b) potrebna u cijelost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c) djelomično potrebna (kakva ) 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. MEDICINSKA POMOĆ :  </w:t>
      </w:r>
      <w:r>
        <w:rPr>
          <w:sz w:val="20"/>
          <w:szCs w:val="20"/>
        </w:rPr>
        <w:t>a) nije potrebn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b)  potrebna (kakva ) 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 DIJETALNA PREHRANA :  </w:t>
      </w:r>
      <w:r>
        <w:rPr>
          <w:sz w:val="20"/>
          <w:szCs w:val="20"/>
        </w:rPr>
        <w:t>a) nije potrebn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b) potrebna (kakva ) 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IME I PREZIME ODABRANOG LIJEČNIKA ( BROJ TELEFONA)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U ________________,datum_______________.                      Faksimil i potpis liječnik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0:00Z</dcterms:created>
  <dc:creator>Tajnica</dc:creator>
  <dc:description/>
  <dc:language>en-US</dc:language>
  <cp:lastModifiedBy>Tajnica</cp:lastModifiedBy>
  <cp:lastPrinted>2022-04-13T13:48:00Z</cp:lastPrinted>
  <dcterms:modified xsi:type="dcterms:W3CDTF">2016-10-10T10:28:00Z</dcterms:modified>
  <cp:revision>1</cp:revision>
  <dc:subject/>
  <dc:title/>
</cp:coreProperties>
</file>