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29. travnja 2021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kandidatima prijavljenima na natječaj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a prijam u radni odnos na određeno vrijeme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</w:rPr>
        <w:t>dvije (2) njegovateljice/njegovatelja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Spacing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Pozivaju se kandidati koji su dolje pobrojani, a koji su podnijeli uredne prijave na natječaj koji je raspisan 8.4.2022. godine za prijam u radni odnos na određeno vrijeme dvije (2) njegovateljice/njegovatelja, da pristupe usmenom razgovoru s Povjerenstvom za provedbu natječaja u DOM ZA STARIJE I NEMOĆNE OSOBE OSIJEK, Osijek, Drinska ulica 10, </w:t>
      </w:r>
      <w:r>
        <w:rPr>
          <w:rFonts w:cs="Cambria" w:ascii="Cambria" w:hAnsi="Cambria"/>
          <w:b/>
          <w:u w:val="single"/>
        </w:rPr>
        <w:t xml:space="preserve">dana 4. svibnja 2022. godine (srijeda) u 10.00 sati, zgrada Depadanse II. kat.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olim sve kandidate da sa sobom ponesu važeću COVID potvrdu. Ukoliko ste spriječeni, molim Vas da nam se javite na mail </w:t>
      </w:r>
      <w:hyperlink r:id="rId2">
        <w:r>
          <w:rPr>
            <w:rStyle w:val="InternetLink"/>
            <w:rFonts w:cs="Cambria" w:ascii="Cambria" w:hAnsi="Cambria"/>
          </w:rPr>
          <w:t>katarina.homan@dom-umirovljenika-os.hr</w:t>
        </w:r>
      </w:hyperlink>
    </w:p>
    <w:p>
      <w:pPr>
        <w:pStyle w:val="NoSpacing"/>
        <w:jc w:val="both"/>
        <w:rPr>
          <w:rFonts w:ascii="Cambria" w:hAnsi="Cambria" w:cs="Cambria"/>
        </w:rPr>
      </w:pPr>
      <w:r>
        <w:rPr>
          <w:color w:val="000000"/>
        </w:rPr>
        <w:br/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pis kandidata koji su zadovoljili formalne uvjete natječaja i koji se pozivaju da pristupe usmenom razgovoru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bookmarkStart w:id="0" w:name="_Hlk101259957"/>
      <w:bookmarkStart w:id="1" w:name="_Hlk93316744"/>
      <w:bookmarkEnd w:id="0"/>
      <w:bookmarkEnd w:id="1"/>
      <w:r>
        <w:rPr>
          <w:rFonts w:cs="Cambria" w:ascii="Cambria" w:hAnsi="Cambria"/>
        </w:rPr>
        <w:t>1. Tatjana Fistanić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Nataša Jakić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Danijela Dragila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Kristina Lucić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Monika Kozary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2" w:name="_Hlk93316744"/>
      <w:bookmarkStart w:id="3" w:name="_Hlk93316744"/>
      <w:bookmarkEnd w:id="3"/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4" w:name="_Hlk101259957"/>
      <w:bookmarkStart w:id="5" w:name="_Hlk101259957"/>
      <w:bookmarkEnd w:id="5"/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</w:t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OVJERENSTVO ZA PROVEDBU NATJEČAJ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hr-HR"/>
        </w:rPr>
      </w:pPr>
      <w:r>
        <w:rPr>
          <w:rFonts w:cs="Cambria" w:ascii="Cambria" w:hAnsi="Cambria"/>
          <w:sz w:val="20"/>
          <w:szCs w:val="20"/>
          <w:lang w:eastAsia="hr-H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homan@dom-umirovljenika-os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42:00Z</dcterms:created>
  <dc:creator>Tomislav</dc:creator>
  <dc:description/>
  <cp:keywords/>
  <dc:language>en-US</dc:language>
  <cp:lastModifiedBy>Korisnik</cp:lastModifiedBy>
  <cp:lastPrinted>2022-04-29T09:25:00Z</cp:lastPrinted>
  <dcterms:modified xsi:type="dcterms:W3CDTF">2022-04-29T07:26:00Z</dcterms:modified>
  <cp:revision>13</cp:revision>
  <dc:subject/>
  <dc:title>Ur</dc:title>
</cp:coreProperties>
</file>