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1550/2021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>Osijek,  16. studenoga 2021.</w:t>
      </w:r>
      <w:r>
        <w:rPr>
          <w:rFonts w:cs="Arial Narrow" w:ascii="Arial Narrow" w:hAnsi="Arial Narrow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32. Statuta Doma za starije i nemoćne osobe Osijek, a u vezi sa člankom 34. Zakona o fiskalnoj odgovornosti (Narodne novine, br. 111/18) i člankom 7. Uredbe o sastavljanju i predaji Izjave o fiskalnoj odgovornosti (Narodne novine, broj 95/19) ravnatelj Doma za starije i nemoćne osobe Osijek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</w:rPr>
      </w:pPr>
      <w:r>
        <w:rPr>
          <w:rFonts w:cs="Cambria" w:ascii="Cambria" w:hAnsi="Cambria"/>
          <w:b/>
        </w:rPr>
        <w:t>o proceduri naplate prihoda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om Odlukom utvrđuje se obveza pojedinih službi Doma za starije i nemoćne osobe Osijek (u daljnjem tekstu: Dom) te propisuje procedura, odnosno način i rokovi praćenja i naplate prihoda ustanov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I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Dom ostvaruje slijedeće vrste prihoda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.   Prihod od naplate smještaja korisnika Doma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.   Prihod od izvaninstitucionalne djelatnosti - prodaja i dostava ručkova umirovljenicima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izvan ustanov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.   Prihod od iznajmljivanja poslovnog prostor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, odnosno način i rokovi praćenja naplate prihoda iz točka II. podtočke 1. i 2. izvodi se prema sljedećem postupku, osim ako posebnim propisom nije drugačije određeno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47"/>
        <w:gridCol w:w="2206"/>
        <w:gridCol w:w="2094"/>
        <w:gridCol w:w="2051"/>
      </w:tblGrid>
      <w:tr>
        <w:trPr>
          <w:trHeight w:val="299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AKTIVNOST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NADLEŽNOST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DOKUMENT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ROK</w:t>
            </w:r>
          </w:p>
        </w:tc>
      </w:tr>
      <w:tr>
        <w:trPr>
          <w:trHeight w:val="194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klapanje ugovo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ocijalni ra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d prij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ris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ijava novog korisnika računovodstv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ocijalni rad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d prijema korisnika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stava obavijesti o korištenju posebnih uslug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Voditelj odjela zdravstvene, pojačane njege koris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brazac s podacima o korisniku i vrsti uslu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d početka korištenja usluge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tvrđivanje potraživanja i obračun svih uslug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bračun zaduženja u Knjizi potraživanj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Mjesečno i prema potrebi</w:t>
            </w:r>
          </w:p>
        </w:tc>
      </w:tr>
      <w:tr>
        <w:trPr>
          <w:trHeight w:val="106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zdavanje računa za izvršenu uslug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zlazni račun                 (s podatkom o stanju duga na kraju prethodnog mjesec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Mjeseč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(početkom mjeseca)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videntiranje naplaćenih priho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njiga potraživanja-analitička evidencij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nevno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aćenje naplaćenih priho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gled stanja korisnika i kontrola karti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ntinuirano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tvrđivanje dospjelih potraživan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gled stanja korisnika Doma na kraju mjese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et dana od kraja obračunskog mjeseca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zvještavanje o nenaplaćenim potraživanjima-uputiti socijalnim radnicama,ravnatelj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blagaj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pis dužni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Tjedan dana od završenog obračunskog mjeseca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Kontaktiranje korisnika, odnosno obveznika plaćan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Socijalni rad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Osobni kontak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 xml:space="preserve">Telefonski kontakt uz službenu zabilješku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hr-HR"/>
              </w:rPr>
              <w:t>U razdoblju od tjedan dana od pisanog izvješća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bavještavanje korisnika odnosno obveznika o dugovanj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ocijalni rad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(nakon dodatne provjere s blagajno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isana opomena o dugovanj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Tjedan dana od telefonske obavij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nošenje odluke o prisilnoj napla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uka o prisilnoj naplat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0 dana od pisane obavijesti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kretanje ovrh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vršni postup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5 dana od Odluke o prisilnoj naplati potraživanja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Bezproreda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Ovršni postupak se pokreće za dugovanja veća od dvije mjesečne opskrbnine.</w:t>
      </w:r>
    </w:p>
    <w:p>
      <w:pPr>
        <w:pStyle w:val="Bezproreda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V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Ukoliko se utvrdi da je potraživanje nenaplativo primjenom mjera navedenih u točki III. Ove Odluke (u slučaju smrti korisnika, odnosno obveznika plaćanja ili nekim drugim slučajevima propisanim zakonom), potraživanje se može djelomično ili u potpunosti otpisati sukladno prijedlogu ravnatelja i temeljem Odluke Upravnog vijeća Dom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Procedura odnosno način i rokovi praćenja naplate prihoda iz točke II. podtočke 3. izvodi se prema slijedećem postupku: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43"/>
        <w:gridCol w:w="2252"/>
        <w:gridCol w:w="2145"/>
        <w:gridCol w:w="2069"/>
      </w:tblGrid>
      <w:tr>
        <w:trPr>
          <w:trHeight w:val="442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.br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AKTIVNOST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NADLEŽNOST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DOKUMENT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  <w:t>ROK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ovor o najmu poslovnog prosto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bavezna dostava primjerka ugovora u računovods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 potpisu ugovora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Izdavanje računa najmoprimc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 (navedeno stanje duga na kraju prethodnog mjese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Glavna knjiga, Knjiga potraživanj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Najkasnije sedam dana od početka obračunskog mjeseca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Evidentiranje plaćanja raču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blagaj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Glavna knjig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njiga potraživan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nevno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ontrola napla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blagaj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gled dugovan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Mjesečno, dan nakon datuma dospijeća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tvrđivanje dospjelih potraživanj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čunovodstv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blagaj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isana opom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 dana od dana dospijeća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nošenje Odluke o prekidu ugovora o najm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uka o prekidu ugov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0 dana od pisane opomene</w:t>
            </w:r>
          </w:p>
        </w:tc>
      </w:tr>
      <w:tr>
        <w:trPr>
          <w:trHeight w:val="1172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ostupak naplate – ovršni postup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dluka o prisilnoj naplati potraživan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Prema Ugovoru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upanjem na snagu ove Odluke prestaje važiti Procedura naplate prihoda Ur. broj: 1521/2019 od 28. listopada 2019. godine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VIII.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a Odluka stupa na snagu danom donošenja.</w:t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Ravnatelj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A ZA STARIJE I NEMOĆN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>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70485</wp:posOffset>
              </wp:positionV>
              <wp:extent cx="9801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Tomislav</dc:creator>
  <dc:description/>
  <cp:keywords/>
  <dc:language>en-US</dc:language>
  <cp:lastModifiedBy>Ravnatelj</cp:lastModifiedBy>
  <cp:lastPrinted>2021-02-16T13:53:00Z</cp:lastPrinted>
  <dcterms:modified xsi:type="dcterms:W3CDTF">2021-11-17T09:25:00Z</dcterms:modified>
  <cp:revision>4</cp:revision>
  <dc:subject/>
  <dc:title>Ur</dc:title>
</cp:coreProperties>
</file>