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r>
    </w:p>
    <w:p>
      <w:pPr>
        <w:pStyle w:val="Bezproreda"/>
        <w:rPr>
          <w:b/>
          <w:b/>
          <w:sz w:val="28"/>
          <w:szCs w:val="28"/>
        </w:rPr>
      </w:pPr>
      <w:r>
        <w:rPr>
          <w:b/>
          <w:sz w:val="28"/>
          <w:szCs w:val="28"/>
        </w:rPr>
        <w:t xml:space="preserve">DOM ZA STARIJE I NEMOĆNE OSOBE OSIJEK </w:t>
      </w:r>
    </w:p>
    <w:p>
      <w:pPr>
        <w:pStyle w:val="Bezproreda"/>
        <w:rPr>
          <w:b/>
          <w:b/>
          <w:sz w:val="24"/>
          <w:szCs w:val="24"/>
        </w:rPr>
      </w:pPr>
      <w:r>
        <w:rPr>
          <w:rFonts w:cs="Calibri"/>
          <w:b/>
          <w:sz w:val="24"/>
          <w:szCs w:val="24"/>
        </w:rPr>
        <w:t xml:space="preserve">       </w:t>
      </w:r>
      <w:r>
        <w:rPr>
          <w:b/>
          <w:sz w:val="24"/>
          <w:szCs w:val="24"/>
        </w:rPr>
        <w:t>310000 OSIJEK</w:t>
      </w:r>
    </w:p>
    <w:p>
      <w:pPr>
        <w:pStyle w:val="Bezproreda"/>
        <w:rPr/>
      </w:pPr>
      <w:r>
        <w:rPr>
          <w:rFonts w:cs="Calibri"/>
          <w:sz w:val="24"/>
          <w:szCs w:val="24"/>
        </w:rPr>
        <w:t xml:space="preserve">       </w:t>
      </w:r>
      <w:r>
        <w:rPr>
          <w:b/>
          <w:sz w:val="24"/>
          <w:szCs w:val="24"/>
        </w:rPr>
        <w:t>DRINSKA 10</w:t>
      </w:r>
    </w:p>
    <w:p>
      <w:pPr>
        <w:pStyle w:val="Bezproreda"/>
        <w:rPr>
          <w:b/>
          <w:b/>
          <w:sz w:val="24"/>
          <w:szCs w:val="24"/>
        </w:rPr>
      </w:pPr>
      <w:r>
        <w:rPr>
          <w:b/>
          <w:sz w:val="24"/>
          <w:szCs w:val="24"/>
        </w:rPr>
      </w:r>
    </w:p>
    <w:p>
      <w:pPr>
        <w:pStyle w:val="Bezproreda"/>
        <w:rPr/>
      </w:pPr>
      <w:r>
        <w:rPr/>
        <w:t xml:space="preserve">Razina : 31                                                                                                     Broj RKP : 7753                                                                                                             </w:t>
      </w:r>
    </w:p>
    <w:p>
      <w:pPr>
        <w:pStyle w:val="Bezproreda"/>
        <w:rPr/>
      </w:pPr>
      <w:r>
        <w:rPr/>
        <w:t>Šifra županije: 14                                                                                         Matični broj : 03014444</w:t>
      </w:r>
    </w:p>
    <w:p>
      <w:pPr>
        <w:pStyle w:val="Bezproreda"/>
        <w:rPr/>
      </w:pPr>
      <w:r>
        <w:rPr/>
        <w:t xml:space="preserve">Šifra općine :  312                                                                                        OIB : 24185131317                                                                      </w:t>
      </w:r>
    </w:p>
    <w:p>
      <w:pPr>
        <w:pStyle w:val="Bezproreda"/>
        <w:rPr/>
      </w:pPr>
      <w:r>
        <w:rPr>
          <w:rFonts w:cs="Calibri"/>
        </w:rPr>
        <w:t xml:space="preserve">                                                                                                                        </w:t>
      </w:r>
      <w:r>
        <w:rPr/>
        <w:t>Šifra djelatnosti :8730</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21. -31.12.2021.</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za starije i nemoćne osobe Osijek ustanova je čija je osnovna djelatnost socijalna skrb za starije osobe sa smještajem te pomoć u kući koju ustanova realizira kroz pripremu obroka za umirovljenike izvan Doma. Kroz svoju osnovnu djelatnost Dom skrbi za prosječno 340 korisnika  smještenih u ustanovu te 50 korisnika pomoći u obliku pripreme obro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99 zaposlenih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osnovne djelatnosti,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jam za iznajmljivanje prostora ostvaruje se i od prostora iznajmljenog za aparate za tople napitke u svim dijelovima Doma i to tijekom cijele  2021.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ako ova vrsta usluga nije osnovna djelatnost Doma, smatra se dodatnom vlastitom djelatnošću. Prihodi od ove vrste djelatnosti ostvareni su u iznosu koji nije osnova za ulaz u sustav PDV-a te Dom kao ustanova nije u sustavu PD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redovne djelatnosti, Dom za starije i nemoćne osobe Osijek  nastavio je kao partner provedbu projekta „ZAŽELI“ koji je započeo od 01.05.2019.godine, a trajao je zaključno do 30.04.2021.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Dom je sudjelovao kao partner Osječko baranjske županije na način da je zapošljavao 16 žena uključenih na projektu u općini Antunovac i Vladislavci, izvršavao obračun te isplatu plaća i svih naknada te sve potrebne evidencije za zaposlene. Prihodi i rashodi nastali temeljem tog projekta u navedenom razdoblju, sastavni su dio ostvarenja ukupnih prihoda i rashoda tekuće godine 2021. godine u obrascu PR-RAS, ali i u koloni prethodne godine 2020. za razdoblje cijel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ijekom 2021.godine nastavljen je rad organiziran u težim uvjetima zbog okolnosti nastalih pojavom epidemije virusa Covid-19 te je zbog obveze primjene epidemioloških mjera došlo do nekih bitnih promjena u radu. Na našu djelatnost nove okolnosti utjecale su u smislu smanjenja prosječnog broja korisnika zbog,u jednom razdoblju, sporijeg procesa smještaja korisnika u ustanovu što je utjecalo i na manje ostvarene prihode za posebne namjene. Također,došlo je do novih vrsta rashoda u svezi epidemioloških mjera,kako na materijalnim rashodima tako i na rashodima za zaposlene .</w:t>
      </w:r>
    </w:p>
    <w:p>
      <w:pPr>
        <w:pStyle w:val="Normal"/>
        <w:tabs>
          <w:tab w:val="clear" w:pos="708"/>
          <w:tab w:val="left" w:pos="1170" w:leader="none"/>
        </w:tabs>
        <w:spacing w:lineRule="auto" w:line="240" w:before="0" w:after="0"/>
        <w:jc w:val="both"/>
        <w:rPr/>
      </w:pPr>
      <w:r>
        <w:rPr>
          <w:rFonts w:cs="Cambria" w:ascii="Cambria" w:hAnsi="Cambria"/>
        </w:rPr>
        <w:t>U cjelini gledajući,godina je bila teška, kao nastavak prethodne koja je donijela probleme pojavom pandemije, osobito u domovima za starije-kako organizacijski tako i financijski. Ponekad je kraj izgledao neizvjesno u smislu financijskog zaokruživanja cjeline,no uz racionalni raspored rashoda sukladno okolnostima i nastojanjem što veće moguće  naplate prihoda,uspjeli smo je uspješno završi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001 -  Ukupni prihodi ostvareni u 2021. godini veći su u odnosu na prethodnu godinu, a što je iskazano na AOP 001. To je rezultat  ipak bolje popunjenosti kapaciteta i ostvarenih većih prihoda za posebne namjem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52 – Iskazan je prihod za EU projekt prekogranične suradnje Re-Ger-Net koja sredstva su doznačena i evidentirana ove godine. Projekt je završen 2019.godine no zadnja sredstva su doznačena u 2021.godini nakon odobrenja nadležnog tijela za sve partnere u projektu.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7 -  ostvareni prihodi od kamata na novčana sredstva su gotovo jednaki kao prethodne godine ,ali u vrlo malom iznosu,što je rezultat tendencije banaka smanjivanja kamata na sredstva po viđenju, ali radi se o apsolutno malom iznosu koji bitno ne utječe na ukup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12 –  prihodi iskazani na ovoj stavci su prihodi ostvareni od osnovnih usluga smještaja korisnika u Domu, a veći su u odnosu na prethodnu godinu. Prihodi još uvijek nisu ostvareni u skladu s planiranima. Ovo je rezultat problema koje je donijela epidemije Covid-19 koja je značajno promijenila život u domovima za starije i nemoćne osobe. Postupak smještavanja nešto je usporeniji zbog testiranja,neodlučnosti korisnika o dolasku i straha od mogućih novih mjera za ustanove,a sve je rezultiralo prihodom nešto manjim nego je planiran.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22  –  prihodi od vlastite djelatnosti veći su u odnosu na prethodnu godinu jer je u 2021.godini bilo nešto više poslovanja s temelja vlastite djelat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4 i 125  – ostvarene je donacija materijala te nefinancijske imovine- dizalice, pomagala za nepokretne korisnik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2 – manja su sredstva doznačena iz županijskog proračuna za rashode poslovanja jer su  dio ove stavke  sredstva za zaposlene na projektu „Zaželi“ budući smo mi partner u projektu,a Županija nam doznačava sredstva potrebna za rashode za zaposlene te se taj prihod kod nas evidentira na ovoj stavci. Kako je ove godine taj rashod bio samo za četiri mjeseca,a prethodne godine za cijelu godinu,ovaj iznos je u ovoj godini man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kupni rashodi za zaposlene i materijalne rashode na ovom projektu u 2021.godini iznose 328.726 kn dok su u prethodnoj iznosili 945.595 kn te je razumljivo da je značajno manji iznos. No,tijekom 2021. doznačena su i posebna sredstva za plaće zaposlenih u iznosu 80.000 kn zbog povećanih rashoda za zaposlene zbog drugačije organizacije rada uvjetovane okolnostima pojave Covid-19. Također,dio planiranih sredstava za nefinancijsku imovinu rebalansom je prebačen na rashode za zaposlene,budući je osnovica za plaće povećana u 2021.godini,a nisu osigurana veća sredstva u planu za 2021.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3 – iznos prihoda za nefinancijsku imovinu je veći  u odnosu na prethodnu godinu iako je prvim  planom za ovu godinu utvrđen isti iznos na nefinancijskoj imovini u odnosu na prethodnu godinu. No, na ovoj stavci sadržan je i iznos namjenskih sredstava za izradu projektne dokumentacije za sustav vatrodojave,a također i za radove na postavljanju sustava vatrodojave u zgradi stacionara. Ova sredstva su osigurana iz Županijskog proračuna i dio su stavke ostvarenih pri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5 – Na ovoj stavci su evidentirana sredstva koja početno nisu niti planirana, a radi se o povratu na ime komunalnog doprinosa koji smo uplatili prethodne godine Gradu Osijeku kao nastalu obvezu kod projektne dokumentacije za adaptaciju potkrovlja, a ove godine sredstva za uplaćeni doprinos su nam  vraće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AOP 147 – stavka rashoda za zaposlene pokazuje odstupanje u odnosu na prethodnu godinu u smislu smanjenja rashoda.  Isto je iskazano i u nižim razinama rashoda za zaposlene, što je vidljivo na slijedeći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 149,151,154 Od 01.siječnja 2021.povećana je osnovica za plaće za 4% te je to utjecalo na povećanje ukupnih rashoda za zaposlene. Dio ovih rashoda su i,već spomenuti,rashodi za 16 zaposlenih na projektu „Zaželi“ za dio 2021.godine pa nije vidljiv tijek plaća samo naših redovno zaposlenih,odnosno ukupni rashodi su manji što nije realan prikaz naših plać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kaz rashoda za zaposl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7 – pregle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226" w:type="dxa"/>
        <w:jc w:val="left"/>
        <w:tblInd w:w="816" w:type="dxa"/>
        <w:tblLayout w:type="fixed"/>
        <w:tblCellMar>
          <w:top w:w="0" w:type="dxa"/>
          <w:left w:w="108" w:type="dxa"/>
          <w:bottom w:w="0" w:type="dxa"/>
          <w:right w:w="108" w:type="dxa"/>
        </w:tblCellMar>
      </w:tblPr>
      <w:tblGrid>
        <w:gridCol w:w="474"/>
        <w:gridCol w:w="3036"/>
        <w:gridCol w:w="1858"/>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b</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2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za redovno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9.113.537</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9.602.2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2.</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i naknade na projektu „ZAŽEL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38.432</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326.781</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3.</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Jubilarne nagrade,pomoći,otpremni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201.532</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217.555</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Cambria" w:cs="Cambria" w:ascii="Cambria" w:hAnsi="Cambria"/>
              </w:rPr>
              <w:t xml:space="preserve">   </w:t>
            </w:r>
            <w:r>
              <w:rPr>
                <w:rFonts w:cs="Cambria" w:ascii="Cambria" w:hAnsi="Cambria"/>
              </w:rPr>
              <w:t>4.</w:t>
            </w:r>
          </w:p>
        </w:tc>
        <w:tc>
          <w:tcPr>
            <w:tcW w:w="30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Regres</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45.25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56.0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5.</w:t>
            </w:r>
          </w:p>
        </w:tc>
        <w:tc>
          <w:tcPr>
            <w:tcW w:w="303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Božićnica</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51.5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148.5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U K U PN O</w:t>
            </w:r>
          </w:p>
          <w:p>
            <w:pPr>
              <w:pStyle w:val="Bezproreda"/>
              <w:jc w:val="center"/>
              <w:rPr>
                <w:rFonts w:ascii="Cambria" w:hAnsi="Cambria" w:cs="Cambria"/>
                <w:b/>
                <w:b/>
              </w:rPr>
            </w:pPr>
            <w:r>
              <w:rPr>
                <w:rFonts w:cs="Cambria" w:ascii="Cambria" w:hAnsi="Cambria"/>
                <w:b/>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rPr>
            </w:pPr>
            <w:r>
              <w:rPr>
                <w:rFonts w:cs="Cambria" w:ascii="Cambria" w:hAnsi="Cambria"/>
                <w:b/>
              </w:rPr>
            </w:r>
          </w:p>
          <w:p>
            <w:pPr>
              <w:pStyle w:val="Bezproreda"/>
              <w:rPr>
                <w:rFonts w:ascii="Cambria" w:hAnsi="Cambria" w:cs="Cambria"/>
                <w:b/>
                <w:b/>
              </w:rPr>
            </w:pPr>
            <w:r>
              <w:rPr>
                <w:rFonts w:eastAsia="Cambria" w:cs="Cambria" w:ascii="Cambria" w:hAnsi="Cambria"/>
                <w:b/>
              </w:rPr>
              <w:t xml:space="preserve">    </w:t>
            </w:r>
            <w:r>
              <w:rPr>
                <w:rFonts w:cs="Cambria" w:ascii="Cambria" w:hAnsi="Cambria"/>
                <w:b/>
              </w:rPr>
              <w:t>10.550.251</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eastAsia="Cambria" w:cs="Cambria" w:ascii="Cambria" w:hAnsi="Cambria"/>
                <w:b/>
              </w:rPr>
              <w:t xml:space="preserve">                  </w:t>
            </w:r>
            <w:r>
              <w:rPr>
                <w:rFonts w:cs="Cambria" w:ascii="Cambria" w:hAnsi="Cambria"/>
                <w:b/>
              </w:rPr>
              <w:t>10.451.047</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sz w:val="20"/>
                <w:szCs w:val="20"/>
                <w:lang w:eastAsia="hr-HR"/>
              </w:rPr>
            </w:pPr>
            <w:r>
              <w:rPr>
                <w:rFonts w:cs="Cambria" w:ascii="Cambria" w:hAnsi="Cambria"/>
                <w:b/>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 xml:space="preserve">PROSJEČAN BROJ REDOVNO ZAPOSLENIH </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5</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9</w:t>
            </w:r>
          </w:p>
        </w:tc>
      </w:tr>
    </w:tbl>
    <w:p>
      <w:pPr>
        <w:pStyle w:val="Bezproreda"/>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1 – iznimno povećanje stavke bilo je vidljivo u 2020.godini u odnosu na 2019.dok se ovdje pokazuje tendencija smanjenja,iako je i dalje postojala potreba za drugačijom organizacijom rada u prvom dijelu godine. Bilo je dosta bolovanja kod radnika što je također uzrokovalo više radnih sati zbog zamjena i potrebu obračunavanja prekovremenih sati za radnike koji su radili više sati mjeseč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5 – na ostalim rashodima za zaposlene iznos je gotovo jednak prethodnoj godini, ali na ovoj stavci rashodi nastaju po stvarnim specifičnim situacijama te iznos zavisi od broja zaposlenih koji u toj godini ostvaruju pravo na jubilarne nagrade,pomoći za duža bolovanja ili pomoći u slučaju smrti člana obitelji. Iznos regresa i Božićnice veći jer je bilo više radnika na zamjeni zbog bolovanja te na određeno koji su stekli uvjete za ovu vrstu isplate. Također,isplaćeno je četiri otpremnine za odlazak u mirovinu za razliku od prethodne godine kada je bilo pet otpremnina,tako da se iz svega  zaključuje da ovi rashodi nisu ujednačeni za svak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1 – naknada za prijevoz zaposlenih nešto je veća,ali tu nije bilo promjena u smislu zakonskih propisa, ali isplata zavisi o više čimbenika,broju zaposlenih na bolovanju, mjestu stanovanja zaposlenih na zamjenama i sl. Također je i ovdje specifična organizacija rada,rad u timovima kao i bolovanja donio promjene koje su rezultirali financijskim učink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2 –  ova vrsta rashoda odnosi se na stručne seminare i edukacije, te tečajeve i školovanja. Prethodne godine bilo je potrebe za tečajem higijenskog minimuma za novozaposlene u kuhinji te plaćanje školovanja za dvije osobe,dok u ovoj godini to nije bio slučaj.</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5 – stavka se odnosi na uredski materijal, literaturu,materijal za čišćenje, materijal za osobnu higijenu te ostali materijal, a neznatno je veća u odnosu na prethodnu godinu . Ovo povećanje rezultat je većih troškova na materijalu koji se nešto više troši zbog  epidemioloških okol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6 – iznos na ovoj vrsti rashoda odnosi se na troškove živežnih namirnica i materijala za zdravstvenu zaštitu. Troškovi su manji u odnosu na prethodnu godinu,na živežnim namirnicama jer su na natječajima za 2021.godinu postignute vrlo povoljne cijene. No,i na materijalu za zdravstvenu zaštitu troškovi su manji od očekivanih,zapravo su izgledali nepredvidivo kod početnog planiranja. Međutim,značajnim količinama donacija od strane Civilnog stožera nam je iznimno olakšana situacija u smislu ušteda i osiguranja potrebnih količina zaštitnih sredstava,a što je vidljivo na drugim obrascima gdje se evidentiraju zalih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7  - rashodi na energiji su dosta smanjeni,djelomično zbog cijena i potrošnje,a djelomično zbog provedene energetske obnove tijekom 2020.godine,a koja je značajno smanjila rashode na energiji (napose grijanja ) što je vidljivo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8 – utrošak materijala je veći ,puno više su radili na održavanju naši zaposleni majstori zbog iznimnog povećanja cijena usluga tijekom 2021.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9 –  stavka sitnog inventara je povećana, budući je tijekom prethodne godine nabavljano puno manje. Stoga se pokazala potreba za obnavljanjem posteljnog rublja u stacionarnom dijelu,deka  te madraca,posuđa i nekih neophodnih artikala za normalno funkcionir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171 – stavka je u manjem iznosu budući je u 2020. godini   obveza nabavke radne odjeće i obuće,dok je u 2021.godini bila obveza nabavke samo obuće jer se radna odjeća nabavlja svake druge godine, što je rezultiralo manjim iznos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4  - stavka je značajno povećana jer se prethodne godine malo radilo u vrijeme jače izraženih problema s Covidom pa su se sada pokazale potrebe za radovima. Uložena su sredstva za radove na zgradi (podovi,rukohvati..)te također i na opremi gdje je bilo dosta nužnih intervencija na strojevima,a izvršeno je i obnavljanje dijela namještaja (presvlačenje stolac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5 – tijekom godine bilo je više natječaja,kako za iznajmljivanje prostora tako i za zapošljavanje. Zbog obveze objave u tisku,koje su dosta skupe,ovi su rashodi povećani u odnosu na prethodn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6 - na ovoj stavci rashodi su veći u odnosu na prethodnu godinu zbog veće potrošnje vode koje se dogodilo zbog incidenta pucanja voda i istjecanja vode. To je osim povećanja na ovoj stavci utjecalo i na ranije obrazloženu stavku održavanja jer je ovo zahtijevalo veće radove za nužnu sanacij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8 – povećan  iznos zbog obveze zdravstvenih pregleda zaposlenih te više analiza uzoraka vode u kuhinji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9 – veći je iznos rashoda zbog ugovorenog rada psihologa sa korisnicima Doma,ali ukupno gledajući radi se o manjim rashod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0 –iznos je nešto veći jer je ova stavka u jednom dijelu promjenljiva ,dio redovnog održavanja je ugovoren,ali dio se radi po potrebnim situacijama za intervencij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81 – ostvareni su manji rashodi  jer je tijekom najvećih problema kod prvog zatvaranja doma tijekom 2020. angažirana zaštitarska služba,pa su prethodne godine rashodi bili veći. Tijekom ove godine ovi su rashodi uglavnom standardni (usluge tiska na posteljini,usluge pri registraciji vozila i s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84 –naknade za rad predstavničkih tijela su nešto smanjene zbog izmijenjenih poreznih propisa te zamijenjenih članova vijeća i promjena kod prireza jer je ugovoren neto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7 – izdaci za osiguranje su gotovo jednaki jer su isti uvjeti osigur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8 – na ovoj stavci se evidentira naknada za nezapošljavanje osoba s invaliditetom za ustanove koje ne zapošljavaju određeni broj invalida sukladno zakonskim propisima. Kako smo sklopili ugovor sa poduzećem koje zapošljava invalide o nabavi robe (posteljina)napravljen je ugovor o zamjenskoj kvoti te smo oslobođeni plaćanja naknade za značajan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2 – na stavci ostalih rashoda poslovanja iskazano je smanjenje rashoda, ali  na ovoj stavci potrebe nisu potpuno ujednačene svake godin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6 –smanjeni su rashodi bankarskih usluga,ali ova stavka ovisna je o cjeniku banke i ukupnom prometu po račun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55 – ovdje se iskazuju rashodi za pomoć korisnicima koji su smješteni rješenjem Centra za socijalnu skrb –mjesečna naknada od 100,00 kn. U 2021.godini smješteno je više osoba  temeljem rješenja te su i rashodi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89 – nešto je veće potraživanje od kupaca, dio ovog iznosa je račun za prosinac koji se odnosi na nadležno Ministarstvo za plaćanje smještaja korisnicima s rješenjem Centra za socijalnu skrb. Ostali dio odnosi se na korisnike koji su platili obvezu za prosinac 2021. godine početkom siječnja 2022. godine, dok je samo manji dio potraživanja u tijeku procesa naplate. Manji dio potraživanja je dospi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2660"/>
        <w:gridCol w:w="3530"/>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POTRAŽIVAN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DOSPJEL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EDOSPJE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sami plaćaj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5.74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 –plaća Ministarsv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3.4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Topli obrok</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7.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5.74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fldChar w:fldCharType="begin"/>
            </w:r>
            <w:r>
              <w:rPr>
                <w:rFonts w:cs="Cambria" w:ascii="Cambria" w:hAnsi="Cambria"/>
                <w:lang w:val="en-US" w:eastAsia="en-US"/>
              </w:rPr>
              <w:instrText xml:space="preserve"> =SUM(ABOVE) \# "#.##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30.818</w:t>
            </w:r>
            <w:r/>
            <w:r>
              <w:rPr>
                <w:rFonts w:cs="Cambria" w:ascii="Cambria" w:hAnsi="Cambria"/>
                <w:lang w:val="en-US" w:eastAsia="en-US"/>
              </w:rPr>
              <w:fldChar w:fldCharType="end"/>
            </w:r>
            <w:r>
              <w:rPr>
                <w:rFonts w:cs="Cambria" w:ascii="Cambria" w:hAnsi="Cambria"/>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 POTRAŽIVAN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46.563</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90 – iskazano je potraživanje za topli obrok za mjesec prosinac 2021.</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321 – evidentiran je prihod od prodaje starog vozi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 344 - </w:t>
        <w:tab/>
        <w:t xml:space="preserve"> rashodi za nefinancijsku imovinu u ukupnom su iznosu veći u odnosu na prethodnu godinu, što je rezultat planiranog većeg iznosa za nefinancijsku imovinu u odnosu na prethodnu godinu. Nefinancijska imovina nabavljena je sukladno planu po stavkama,a ove godine izrađen je i projekt za vatrodojavu u zgradi stacionara te postavljen sustav u zgradi stacion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364,365,366,367,370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21. godine manjim dijelom je nabavljena računalna i uredska oprema, komunikacijska oprema (TV prijemnici), rashladna oprema,medicinska oprema,a veći iznos uložen je u ostalu opremu – namještaj korisnika,oprema kuhinje,kolica za rublje,sušilica rublja. Veći je iznos dodatnog ulaganja na zgradu-postavljen sustav vatrodojave u stacionaru, a i izrađena projektna dokumentacija za ostale zgrade Doma,što je već spomenuto. Kako najvećim dijelom nabavu opreme financiramo iz decentraliziranih sredstava,a dijelom i izvornih županijskih sredstava,sve ove stavke odnosne nabavke usklađene su s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389 -  iskazana vrijednost projektne dokumentacije za vatrodojav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 397 –evidentiran rashod za postavljanje sustava vatrodojave,također i postavljanje zaštitnih površina na prozore te izradu nadstrešnic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403 –    višak prihoda od nefinancijske imovine preneseni koji je ostao neutroše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410 – iskazan je ukupno doneseni višak iz prethodne godine od 296.822 kn.</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40 – iznos plaće za prosinac 2021. godine koja je, kao trinaesti kontinuirani rashod prenesena  na rashode budućih razdoblja. Dio ove stavke su i pretplate na časopise i priručnike,kako prethodne tako i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46,648 – Od ovog broja  16 djelatnika odnosi se na projektu Zaželi  u dijelu godine,ostalo su naši redovno zaposleni djelatn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su veći za 1,3%, a  rashodi su veći  za 2,3%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većih planiranih  prihoda i rashoda</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nastalih dodatnih prihoda i rashoda te veći iznos sredstava i to – za izradu projektne    dokumentacije za vatrodojavu te postavljanje sustava vatrodojav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osnovice za plaće što je utjecalo na veće rashode, a time i potrebna veća planirana sredstva na rashodima za zaposlene te osiguranje prihoda za tu svrh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značajnih pomaka u određenim rashodima na uslugama održavanja što je prethodne godine izostalo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1 – vrijednost imovine je povećana,a u najvećem dijelu zbog povećanja vrijednosti nefinancijske imovine (AOP 002).</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02 –Ukupna vrijednost nefinancijske imovine je veća. Već duži niz godina  uočavalo se smanjivanje sadašnje vrijednosti imovine jer je iznos godišnjeg ispravka vrijednosti opreme bio veći od novonabavljenih sredstava. No,u 2021 .godini to se nije dogodilo jer je dosta velika vrijednost novonabavljene imovine čemu su pridonijela i dodatna ulaganja u nefinancijsku imov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pregledu po računima nabavne vrijednosti razvidno je na kojim su se grupama dogodile promjene u smislu povećanja  odnosno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0 – povećana je vrijednost zgrada kao rezultat dodatnih ulaganja u građevinske objekt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5 – iako je nabavljena je nova računalna i uredska oprema,dio starog je rashodovan te je ukupno manja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6 – nabavljena je nova komunikacijska oprema (TV prijemn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17 – smanjenje u odnosu na početno stanje jer je  bilo malo novih nabavki,dio je rashodovan,a vrijednost je smanjio i ispravak vrijed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1 – vrijednost je povećana jer je ovo dio opreme gdje je izvršeno dosta nabavki opreme u 2021.godini. Nabavljeni su strojevi i oprema za kuhinju i praonicu rublja te namještaj korisni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4 – pokazuje se značajno smanjenje u odnosu na početno stanje jer su nam prijevozna sredstva starija,napravljen je ispravak vrijednosti,a nije bilo nabavki novih vozila. Od svih vozila samo kombi vozilo je prethodne godine imalo sadašnju vrijednost,no ovogodišnjim obračunom ispravka vrijednosti više niti jedno vozilo nema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44 – najznačajnije povećanje iskazano je na nematerijalnoj proizvedenoj imovini zbog, već navedenog,ulaganja u projektnu dokumentaciju sustava vatrodojave. Do sada je u evidenciji postojao samo projekt energetske učinkovitosti za sve tri zgrad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50 – vrijednost sitnog inventara je povećana jer  tijekom ove godine su izvršene nabavke dosta sitnog inventara,posteljine,deka,posuđa,tako da je vrijednost povećana unatoč i izvršenom rashodovanju starog i dotrajalog invent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59 – evidentirano je stanje zaliha materijala koje se vodi i u pomoćnoj knjizi materijalnog knjigovodstva. Evidentirano je stanje u svim skladištima sukladno propisima, a najveći je iznos na stanju materijala za zdravstvenu zaštitu gdje je veliki iznos iz donacije (od subjekata unutar proračuna),a koji nije utrošen. Ova stanja usklađena su s pomoćnom knjig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64 – evidentirana su novčana sredstva na redovnom računu te sredstva na podračunu otvorenom za provedbu projekta. Sredstva na računu za redovno poslovanje su nešto manja nego prethodne godine. Tijekom godine su nam doznačena  sredstva za zadnje izvještajno razdoblje na podračun za provedbu projekta Re-Ger-Net. Nakon završnog obračuna ustanove za 2021.godinu,zatvorit će se podračun  budući više neće biti potraživanja za sredstv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kupna financijska sredstva manja su za 6,4 % u odnosu na prethodnu godinu,što je razvidno u isječku bilance  u na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751" w:type="dxa"/>
        <w:jc w:val="left"/>
        <w:tblInd w:w="0" w:type="dxa"/>
        <w:tblLayout w:type="fixed"/>
        <w:tblCellMar>
          <w:top w:w="0" w:type="dxa"/>
          <w:left w:w="30" w:type="dxa"/>
          <w:bottom w:w="0" w:type="dxa"/>
          <w:right w:w="30" w:type="dxa"/>
        </w:tblCellMar>
      </w:tblPr>
      <w:tblGrid>
        <w:gridCol w:w="1138"/>
        <w:gridCol w:w="4411"/>
        <w:gridCol w:w="577"/>
        <w:gridCol w:w="1235"/>
        <w:gridCol w:w="1200"/>
        <w:gridCol w:w="1190"/>
      </w:tblGrid>
      <w:tr>
        <w:trPr>
          <w:trHeight w:val="245" w:hRule="atLeast"/>
        </w:trPr>
        <w:tc>
          <w:tcPr>
            <w:tcW w:w="5549" w:type="dxa"/>
            <w:gridSpan w:val="2"/>
            <w:tcBorders/>
          </w:tcPr>
          <w:p>
            <w:pPr>
              <w:pStyle w:val="Normal"/>
              <w:autoSpaceDE w:val="false"/>
              <w:spacing w:lineRule="auto" w:line="240" w:before="0" w:after="0"/>
              <w:rPr/>
            </w:pPr>
            <w:r>
              <w:rPr>
                <w:rFonts w:cs="Calibri"/>
                <w:b/>
                <w:bCs/>
                <w:color w:val="000000"/>
                <w:lang w:eastAsia="hr-HR"/>
              </w:rPr>
              <w:t>Bilješke uz AOP 064  - Novac u banci i blagajni</w:t>
            </w:r>
          </w:p>
        </w:tc>
        <w:tc>
          <w:tcPr>
            <w:tcW w:w="577"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35"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0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9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55" w:hRule="atLeast"/>
        </w:trPr>
        <w:tc>
          <w:tcPr>
            <w:tcW w:w="5549"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1. GODINE</w:t>
            </w:r>
          </w:p>
        </w:tc>
        <w:tc>
          <w:tcPr>
            <w:tcW w:w="577"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35"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0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9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1.siječnj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 (5/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6</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 xml:space="preserve">Novac u banci i blagajni  </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209.6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29.39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93,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u banci (AOP 066 do 069)</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209.6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29.39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93,4</w:t>
            </w:r>
          </w:p>
        </w:tc>
      </w:tr>
      <w:tr>
        <w:trPr>
          <w:trHeight w:val="24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na računu kod tuzemnih poslovnih banaka</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209.6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29.39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93,4</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REGLED STANJA SREDSTAVA NA RAČUNIMA NA DAN 31.12.2021.</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numPr>
          <w:ilvl w:val="0"/>
          <w:numId w:val="2"/>
        </w:numPr>
        <w:tabs>
          <w:tab w:val="clear" w:pos="708"/>
          <w:tab w:val="left" w:pos="1170" w:leader="none"/>
        </w:tabs>
        <w:spacing w:lineRule="auto" w:line="240" w:before="0" w:after="0"/>
        <w:jc w:val="both"/>
        <w:rPr/>
      </w:pPr>
      <w:r>
        <w:rPr>
          <w:rFonts w:cs="Cambria" w:ascii="Cambria" w:hAnsi="Cambria"/>
        </w:rPr>
        <w:t>račun za redovno poslovanje      -  986.497 kn</w:t>
      </w:r>
    </w:p>
    <w:p>
      <w:pPr>
        <w:pStyle w:val="Normal"/>
        <w:numPr>
          <w:ilvl w:val="0"/>
          <w:numId w:val="2"/>
        </w:numPr>
        <w:tabs>
          <w:tab w:val="clear" w:pos="708"/>
          <w:tab w:val="left" w:pos="1170" w:leader="none"/>
        </w:tabs>
        <w:spacing w:lineRule="auto" w:line="240" w:before="0" w:after="0"/>
        <w:jc w:val="both"/>
        <w:rPr/>
      </w:pPr>
      <w:r>
        <w:rPr>
          <w:rFonts w:cs="Cambria" w:ascii="Cambria" w:hAnsi="Cambria"/>
        </w:rPr>
        <w:t>račun za projekt ReGerNet          -  142.899 kn</w:t>
      </w:r>
    </w:p>
    <w:p>
      <w:pPr>
        <w:pStyle w:val="Normal"/>
        <w:pBdr>
          <w:bottom w:val="single" w:sz="12" w:space="1" w:color="000000"/>
        </w:pBdr>
        <w:tabs>
          <w:tab w:val="clear" w:pos="708"/>
          <w:tab w:val="left" w:pos="1170" w:leader="none"/>
        </w:tabs>
        <w:spacing w:lineRule="auto" w:line="240" w:before="0" w:after="0"/>
        <w:ind w:left="360" w:hanging="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KUPNO                                            1.129.396 kn</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79 –Na ovoj stavci je evidentirano potraživanje za isplaćeni porez kod poreznog izravnanja za 2021.godinu zaposlenici,a koje potražujemo od Porezne uprave te je kroz e-poreznu napravljen zahtjev za povrat.</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81 – potraživanja su manja nego prethodne godine,  dio iznosa odnosi se na potraživanje za naknadu bolovanja na teret HZZO koje je prethodne godine bilo nadoknađeno u manjem iznosu. Naime, HZZO na kraju ove godine nije nadoknadio sredstva za mjesec studeni koje je zadnje isplaćeno bolovanje u 2021.,a na kontu je evidentirano i potraživanje za bolovanje za 12/2021 pri knjiženju plaće. Ove godine smo imali i naknadu bolovanja-profesionalna bolest koje nam je zadnje refundirano također za studen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Evidentirano je i potraživanje za predujam za izradu stepenice za kombi vozilo koje prevozi korisnike u bolnicu,što je trebalo hitno riješiti. Dobavljač nije uspio dobiti dijelove iz inozemstva obzirom na otežanu nabavu na tržištu kako bi fakturirao uslugu,ali je to obavljeno u siječnju slijedeće godine,no ostalo je knjiženje na predujm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Ostalo se odnosi na potraživanja za jednu prepla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068" w:type="dxa"/>
        <w:jc w:val="left"/>
        <w:tblInd w:w="-30" w:type="dxa"/>
        <w:tblLayout w:type="fixed"/>
        <w:tblCellMar>
          <w:top w:w="0" w:type="dxa"/>
          <w:left w:w="30" w:type="dxa"/>
          <w:bottom w:w="0" w:type="dxa"/>
          <w:right w:w="30" w:type="dxa"/>
        </w:tblCellMar>
      </w:tblPr>
      <w:tblGrid>
        <w:gridCol w:w="1092"/>
        <w:gridCol w:w="4224"/>
        <w:gridCol w:w="600"/>
        <w:gridCol w:w="1152"/>
      </w:tblGrid>
      <w:tr>
        <w:trPr>
          <w:trHeight w:val="228" w:hRule="atLeast"/>
        </w:trPr>
        <w:tc>
          <w:tcPr>
            <w:tcW w:w="5316" w:type="dxa"/>
            <w:gridSpan w:val="2"/>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Bilješke uz AOP 081  - Ostala potraživanja</w:t>
            </w:r>
          </w:p>
        </w:tc>
        <w:tc>
          <w:tcPr>
            <w:tcW w:w="600"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52"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r>
      <w:tr>
        <w:trPr>
          <w:trHeight w:val="336" w:hRule="atLeast"/>
        </w:trPr>
        <w:tc>
          <w:tcPr>
            <w:tcW w:w="5316"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PODATCI NA DAN 31.12.2021. GODINE</w:t>
            </w:r>
          </w:p>
        </w:tc>
        <w:tc>
          <w:tcPr>
            <w:tcW w:w="600" w:type="dxa"/>
            <w:tcBorders>
              <w:bottom w:val="single" w:sz="6" w:space="0" w:color="000000"/>
            </w:tcBorders>
          </w:tcPr>
          <w:p>
            <w:pPr>
              <w:pStyle w:val="Normal"/>
              <w:autoSpaceDE w:val="false"/>
              <w:spacing w:lineRule="auto" w:line="240" w:before="0" w:after="0"/>
              <w:jc w:val="center"/>
              <w:rPr/>
            </w:pPr>
            <w:r>
              <w:rPr>
                <w:rFonts w:cs="Calibri"/>
                <w:b/>
                <w:bCs/>
                <w:color w:val="000000"/>
                <w:lang w:eastAsia="hr-HR"/>
              </w:rPr>
              <w:t>AOP 080</w:t>
            </w:r>
          </w:p>
        </w:tc>
        <w:tc>
          <w:tcPr>
            <w:tcW w:w="1152"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Potraživanje bolovanje HZZO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36.105,24</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3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bolovanje-profesionalna boles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1.919,6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2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za predujmov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4.000,0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za prepl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75,95</w:t>
            </w:r>
          </w:p>
        </w:tc>
      </w:tr>
      <w:tr>
        <w:trPr>
          <w:trHeight w:val="228" w:hRule="atLeast"/>
        </w:trPr>
        <w:tc>
          <w:tcPr>
            <w:tcW w:w="1092"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4224"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UKUPNO</w:t>
            </w:r>
          </w:p>
        </w:tc>
        <w:tc>
          <w:tcPr>
            <w:tcW w:w="60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52" w:type="dxa"/>
            <w:tcBorders/>
          </w:tcPr>
          <w:p>
            <w:pPr>
              <w:pStyle w:val="Normal"/>
              <w:autoSpaceDE w:val="false"/>
              <w:spacing w:lineRule="auto" w:line="240" w:before="0" w:after="0"/>
              <w:jc w:val="right"/>
              <w:rPr>
                <w:rFonts w:cs="Calibri"/>
                <w:color w:val="000000"/>
                <w:lang w:eastAsia="hr-HR"/>
              </w:rPr>
            </w:pPr>
            <w:r>
              <w:fldChar w:fldCharType="begin"/>
            </w:r>
            <w:r>
              <w:rPr>
                <w:rFonts w:cs="Calibri"/>
                <w:color w:val="000000"/>
                <w:lang w:val="en-US" w:eastAsia="en-US"/>
              </w:rPr>
              <w:instrText xml:space="preserve"> =SUM(ABOVE) \# "#.##0,00"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62.900,79</w:t>
            </w:r>
            <w:r/>
            <w:r>
              <w:rPr>
                <w:rFonts w:cs="Calibri"/>
                <w:color w:val="000000"/>
                <w:lang w:val="en-US" w:eastAsia="en-US"/>
              </w:rPr>
              <w:fldChar w:fldCharType="end"/>
            </w:r>
            <w:r>
              <w:rPr>
                <w:rFonts w:cs="Calibri"/>
                <w:color w:val="000000"/>
                <w:lang w:val="en-US" w:eastAsia="en-US"/>
              </w:rPr>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Za napomenuti je da su bolovanja na teret HZZO-a u dosta većem iznosu u odnosu na ranije godine,velikim dijelom zbog Covida-19 i samoizolacija  koje terete HZZO. Veći su iznosi bolovanja i na teret ustanove što je također posljedica ove bole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41 – Potraživanja za prihode poslovanja nešto su manja što je već objašnjeno kod obrazloženja stavki PR-RAS obrasca, ali gledajući na ukupno ostvarene prihode radi se o manjem iznosu. U tablici kod PR-RAS obrasca iskazano je dospjelo potraživanje od korisnika koji sami plaćaju, u iznosu od 15.745 kn.  Za napomenuti je da je za dio toga iznosa 12.955 kn završen postupak ovrhe te smo uvršteni u redoslijed naplate. Dakle,ostaje samo iznos od  2.790 kn potraživanja od korisnika koji sami plaćaju što je zaista minimal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5 – evidentirano je potraživanje za topli obrok koje nije dospjelo s 31.12.2021.</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6- ovdje navedeni rashodi nisu mogli biti priznati kao rashod u 2021.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44" w:type="dxa"/>
        <w:jc w:val="left"/>
        <w:tblInd w:w="-30" w:type="dxa"/>
        <w:tblLayout w:type="fixed"/>
        <w:tblCellMar>
          <w:top w:w="0" w:type="dxa"/>
          <w:left w:w="30" w:type="dxa"/>
          <w:bottom w:w="0" w:type="dxa"/>
          <w:right w:w="30" w:type="dxa"/>
        </w:tblCellMar>
      </w:tblPr>
      <w:tblGrid>
        <w:gridCol w:w="1092"/>
        <w:gridCol w:w="4041"/>
        <w:gridCol w:w="783"/>
        <w:gridCol w:w="1060"/>
        <w:gridCol w:w="1134"/>
        <w:gridCol w:w="1134"/>
      </w:tblGrid>
      <w:tr>
        <w:trPr>
          <w:trHeight w:val="228" w:hRule="atLeast"/>
        </w:trPr>
        <w:tc>
          <w:tcPr>
            <w:tcW w:w="5133" w:type="dxa"/>
            <w:gridSpan w:val="2"/>
            <w:tcBorders/>
          </w:tcPr>
          <w:p>
            <w:pPr>
              <w:pStyle w:val="Normal"/>
              <w:tabs>
                <w:tab w:val="clear" w:pos="708"/>
                <w:tab w:val="left" w:pos="2820" w:leader="none"/>
              </w:tabs>
              <w:autoSpaceDE w:val="false"/>
              <w:spacing w:lineRule="auto" w:line="240" w:before="0" w:after="0"/>
              <w:rPr>
                <w:rFonts w:cs="Calibri"/>
                <w:b/>
                <w:b/>
                <w:bCs/>
                <w:color w:val="000000"/>
                <w:lang w:eastAsia="hr-HR"/>
              </w:rPr>
            </w:pPr>
            <w:r>
              <w:rPr>
                <w:rFonts w:cs="Calibri"/>
                <w:b/>
                <w:bCs/>
                <w:color w:val="000000"/>
                <w:lang w:eastAsia="hr-HR"/>
              </w:rPr>
              <w:t>Rashodi budućih razdoblja i nedospjela naplata prihoda</w:t>
            </w:r>
          </w:p>
        </w:tc>
        <w:tc>
          <w:tcPr>
            <w:tcW w:w="783"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06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36" w:hRule="atLeast"/>
        </w:trPr>
        <w:tc>
          <w:tcPr>
            <w:tcW w:w="5133"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1. GODINE</w:t>
            </w:r>
          </w:p>
        </w:tc>
        <w:tc>
          <w:tcPr>
            <w:tcW w:w="783" w:type="dxa"/>
            <w:tcBorders>
              <w:bottom w:val="single" w:sz="6" w:space="0" w:color="000000"/>
            </w:tcBorders>
          </w:tcPr>
          <w:p>
            <w:pPr>
              <w:pStyle w:val="Normal"/>
              <w:autoSpaceDE w:val="false"/>
              <w:spacing w:lineRule="auto" w:line="240" w:before="0" w:after="0"/>
              <w:jc w:val="center"/>
              <w:rPr>
                <w:rFonts w:cs="Calibri"/>
                <w:b/>
                <w:b/>
                <w:bCs/>
                <w:color w:val="000000"/>
                <w:lang w:eastAsia="hr-HR"/>
              </w:rPr>
            </w:pPr>
            <w:r>
              <w:rPr>
                <w:rFonts w:cs="Calibri"/>
                <w:b/>
                <w:bCs/>
                <w:color w:val="000000"/>
                <w:lang w:eastAsia="hr-HR"/>
              </w:rPr>
              <w:t>AOP 159</w:t>
            </w:r>
          </w:p>
        </w:tc>
        <w:tc>
          <w:tcPr>
            <w:tcW w:w="106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01.siječnj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Rashodi budućih razdoblja i nedospjela naplata prihoda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29.8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799.7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3,8</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naprijed plaće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5.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3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23,9</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2</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edospjela naplata priho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3</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Kontinuira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24.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09.0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0,5</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računu 191 evidentirane su pretplate za stručne časopise za 2021.godinu u iznosu 9.323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a računu 193 iskazana je plaća za prosinac 2021. godine. što je već također obrazloženo,to bi bio trinaesti rashod u godini zbog čega je knjižena na ovaj konto.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2 – obveze za rashode za zaposlene je manja ,jer je prethodne godine bio povećan iznos plaće za mjesec prosinac zbog posebne organizacije rada i zamjena zbog bolovanja,dok je u prosincu tekuće godine drugačija situaci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3 – obveza za materijalne rashode je veća ,no ovaj podatak zavisi i o vrsti usluga i valuta na računima pa je on promjenjiv od godine do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182 –iskazana je obveza za povrat uplaćenih sredstava korisnika za koje nakon prestanka smještaja trebamo isplatiti povrate temeljem rješenja o nasljeđivanju,djeci ili ugovornim obveznicima. Za ovaj iznos postupci su u tijeku, dio je već isplaćen u slijedećoj godini dok se za dio čekaju postupci. Dio ovog iznosa prethodne godine bila su neutrošena sredstva na projektu Zaželi te je iznos bio veći,a ove godine takvih sredstava nemam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83 –iskazan iznos  računa za nefinancijsku imovinu čije dospijeće je u slijedeć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0 – evidentirane su uplate za slijedeću godinu koje nisu mogle biti priznate kao prihod,a ove godine je to iznimno mali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2- ukupni izvori u većem su iznosu nego prethodne godine,dosta je velik iznos povećanja nefinancijske imovine,a dio izvora su i neutrošene zalihe materija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41 – na obračunu za 2021. godinu utvrđen je višak prihoda poslovanja u ukupnom iznosu 349.497 kn koji se prema svojim izvorima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iz izvora prihoda za posebne namjene –   222.230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 vlastiti izvori                                              -      26.109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sredstva za projekt ReGerNet u iznosu                 -     101.158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_______________________________________________________________________________________</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b/>
        <w:t>UKUPNO                                                           349.497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42  Bilance– iskazan je višak prihoda od nefinancijske imovine koji je rezultat aktivnosti  ranijih godina kada je postojao prihod od prodaje opreme,a kod nabave nefinancijske imovine iznos od 216 kn ostao neutrošen i prenesen u slijedeću godinu. Kako smo ove godine imali prodaju nefinancijske imovine i kupovinu novog sredstva iz tog izvora,dio smo iskoristili u iznosu 198 kn kod kupovine novog sredstva te je ostao mali iznos na stanju viš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 254 - U izvanbilančnim zapisima evidentirane su izdane zadužnice kao instrumenti osiguranja plaćanja (tablica u privit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AOP 001- stanje obveza na početku izvještajnog razdoblja veće je nego stanje obveza na kraju izvještajnog razdoblja na AOP 036. Razlog tome je smanjenje stavke obveza za zaposlene zbog manjeg iznosa plaće za 12 mjesec 2021.u odnosu na prethodnu godinu,a i manje obveze prema dobavljač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0 – tijekom izvještajnog razdoblja podmirene su sve dospjele obveze prema zaposlenima i prema dobavljač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097  -na kraju izvještajnog razdoblja nema dospjelih obveza obzirom da su se rashodi ostvarivali sukladno ostvarenim prihodima ,a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U obrascu P-VRIO uneseno je povećanje vrijednosti dugotrajne imovine u iznosu 19.600 kn,a odnosi se na invalidska kolica koja su nam nakon završetka projekta „Zaželi“ ostavljena u vlasništvo te smo ih uveli u svoje evidenci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akođer,evidentirano je povećanje kratkotrajne imovine,a odnosi se na donacije materijala za zdravstvenu i osobnu zaštitu koji nam je dostavljen zbog povećane potrošnje izazvane epidemijom Covid-19. Ove su donacije izvršili proračunski subjekti te su knjižene kao zalihe,a preko podskupine 915 sukladno uputama savjetodavnih instituci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koloni smanjenja prikazano je smanjenje vrijednosti dugotrajne imovine koje se odnosi na rashodovano i isknjiženo sredstvo,a koje još imalo sadašnju vrijednost u evidentiranom iznos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veznim tablicama uz bilancu u tablici iskazan je podatak o danim jamstvima-zadužnice izdane kao jamstvo podmirenja obveza,kako je navedeno u tabl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ema sudskih sporova te nisu iskazani u tablici.</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Tablica je u privitku bilješki.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27.siječnja 2022.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Cambria" w:cs="Cambria" w:ascii="Cambria" w:hAnsi="Cambria"/>
        </w:rPr>
        <w:t xml:space="preserve">                                                                                                                                           </w:t>
      </w:r>
      <w:r>
        <w:rPr>
          <w:rFonts w:cs="Cambria" w:ascii="Cambria" w:hAnsi="Cambria"/>
        </w:rPr>
        <w:t>M.P.</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Tomislav</dc:creator>
  <dc:description/>
  <cp:keywords/>
  <dc:language>en-US</dc:language>
  <cp:lastModifiedBy>korisnik523</cp:lastModifiedBy>
  <cp:lastPrinted>2022-01-28T11:09:00Z</cp:lastPrinted>
  <dcterms:modified xsi:type="dcterms:W3CDTF">2022-01-28T10:09:00Z</dcterms:modified>
  <cp:revision>287</cp:revision>
  <dc:subject/>
  <dc:title>Ur</dc:title>
</cp:coreProperties>
</file>