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7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ne (1) </w:t>
      </w:r>
      <w:bookmarkStart w:id="0" w:name="_Hlk77318156"/>
      <w:r>
        <w:rPr>
          <w:rFonts w:cs="Cambria" w:ascii="Cambria" w:hAnsi="Cambria"/>
          <w:lang w:eastAsia="hr-HR"/>
        </w:rPr>
        <w:t>pralj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e (1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pralje, a koji je objavljen dana 7. srp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77/2021  ) da je odabrani kandidat: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Đurđica Šušić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7-26T12:16:00Z</dcterms:modified>
  <cp:revision>15</cp:revision>
  <dc:subject/>
  <dc:title>Ur</dc:title>
</cp:coreProperties>
</file>