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dva (2) njegovatelja/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7. srpnja 2021. godine za prijam u radni odnos na neodređeno vrijeme dva (2) njegovateja/ice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3. srpnja 2021. godine (petak) u 08:00 sati, Centar za odgoj i obrazovanje „Ivan Štark“ Osijek, Drinska 12 b. Na pisano testiranje sa sobom ponesite važeću osobnu iskaznic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a provjera znanja (testiranje) sadržavat će pitanja iz djelokruga sljedećih propisa: </w:t>
      </w:r>
    </w:p>
    <w:p>
      <w:pPr>
        <w:pStyle w:val="NoSpacing"/>
        <w:rPr>
          <w:rFonts w:ascii="Cambria" w:hAnsi="Cambria" w:cs="Cambria"/>
        </w:rPr>
      </w:pPr>
      <w:r>
        <w:rPr/>
        <w:t>1. Zakon o socijalnoj skrbi</w:t>
      </w:r>
    </w:p>
    <w:p>
      <w:pPr>
        <w:pStyle w:val="NoSpacing"/>
        <w:rPr/>
      </w:pPr>
      <w:r>
        <w:rPr/>
        <w:t>2. Zdravstvena njega (Udžbenik srednjih medicinskih škola, Nada Prlić)</w:t>
      </w:r>
    </w:p>
    <w:p>
      <w:pPr>
        <w:pStyle w:val="NoSpacing"/>
        <w:rPr/>
      </w:pPr>
      <w:r>
        <w:rPr/>
        <w:t xml:space="preserve">3. </w:t>
      </w:r>
      <w:r>
        <w:rPr>
          <w:rFonts w:cs="Cambria" w:ascii="Cambria" w:hAnsi="Cambria"/>
        </w:rPr>
        <w:t xml:space="preserve">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Nađ Vesn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Monika Krišto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Ana Balatinac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Irena Krep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Elvira Soldo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Ljubica Iliba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Robertina Ve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 Danica Petrović-Varg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 Jasna Radman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Melita Aleks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Elija Sojak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Emanuela Glavaš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Tihana Tovarlož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Elizabeta Pintar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 Nela Surop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Biljana Guljaš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 Belić Sanja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 SVI KANDIDATI OBVEZNI SU NA PISANO TESTIRANJE SA SOBOM PONIJETI ZAŠTITNU MASKU I IZJAVU POSJETITELJA, KOJA SE NALAZI U PRIVITKU OVE OBAVIJE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A POSJETITEL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Kojom ja (ime i prezime):  __________________(adresa): 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zjavljujem kako nemam respiratorne simptome niti druge simptome bolesti COVID-19, te nisam bio/-la  u samoizolaciji i u kontaktu s osobom koja je zaražena COVID-1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bvezujem se kako ću se prilikom privremenog posjeta ustanovi ponašati odgovorno i sukladno epidemiološkim mjerama i uputam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 xml:space="preserve">U Osijeku________________2021.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1-07-20T06:47:00Z</dcterms:modified>
  <cp:revision>36</cp:revision>
  <dc:subject/>
  <dc:title>Ur</dc:title>
</cp:coreProperties>
</file>