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20. srpnja 2021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kandidatima prijavljenima na natječaj</w:t>
      </w:r>
    </w:p>
    <w:p>
      <w:pPr>
        <w:pStyle w:val="NoSpacing"/>
        <w:jc w:val="center"/>
        <w:rPr/>
      </w:pPr>
      <w:r>
        <w:rPr>
          <w:rFonts w:cs="Cambria" w:ascii="Cambria" w:hAnsi="Cambria"/>
        </w:rPr>
        <w:t>za prijam u radni odnos na neodređeno vrijem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</w:rPr>
        <w:t>tri (3) medicinske sestre/tehničara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eastAsia="Cambria" w:cs="Cambria" w:ascii="Cambria" w:hAnsi="Cambria"/>
        </w:rPr>
        <w:t xml:space="preserve">        </w:t>
      </w:r>
    </w:p>
    <w:p>
      <w:pPr>
        <w:pStyle w:val="NoSpacing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Pozivaju se kandidati koji su dolje pobrojani, a koji su podnijeli uredne prijave na natječaj koji je raspisan 7. srpnja 2021. godine za prijam u radni odnos na neodređeno vrijeme tri (3) medicinske sestre/tehničara, da pristupe pisanoj provjeri znanja s Povjerenstvom za provedbu natječaja u DOM ZA STARIJE I NEMOĆNE OSOBE OSIJEK, Osijek, Drinska ulica 10, </w:t>
      </w:r>
      <w:r>
        <w:rPr>
          <w:rFonts w:cs="Cambria" w:ascii="Cambria" w:hAnsi="Cambria"/>
          <w:b/>
          <w:u w:val="single"/>
        </w:rPr>
        <w:t>dana 23. srpnja 2021. godine (petak) u 08:30 sati, Centar za odgoj i obrazovanje „Ivan Štark“ Osijek, Drinska 12b. Na pisano testiranje sa sobom ponesite važeću osobnu iskaznicu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isana provjera znanja (testiranje) sadržavat će pitanja iz djelokruga sljedećih propisa: </w:t>
      </w:r>
    </w:p>
    <w:p>
      <w:pPr>
        <w:pStyle w:val="NoSpacing"/>
        <w:rPr>
          <w:lang w:eastAsia="hr-HR"/>
        </w:rPr>
      </w:pPr>
      <w:r>
        <w:rPr>
          <w:lang w:eastAsia="hr-HR"/>
        </w:rPr>
        <w:t xml:space="preserve">- Zdravstvena njega; Nada Prlić; </w:t>
      </w:r>
    </w:p>
    <w:p>
      <w:pPr>
        <w:pStyle w:val="NoSpacing"/>
        <w:rPr/>
      </w:pPr>
      <w:r>
        <w:rPr>
          <w:lang w:eastAsia="hr-HR"/>
        </w:rPr>
        <w:t xml:space="preserve">- Proces zdravstvene njege; </w:t>
      </w:r>
      <w:r>
        <w:rPr/>
        <w:t xml:space="preserve">Fučkar G. Proces zdravstvene njege. Zagreb: Medicinski fakultet Sveučilišta u Zagrebu; 1992; </w:t>
      </w:r>
    </w:p>
    <w:p>
      <w:pPr>
        <w:pStyle w:val="NoSpacing"/>
        <w:rPr>
          <w:lang w:eastAsia="hr-HR"/>
        </w:rPr>
      </w:pPr>
      <w:r>
        <w:rPr>
          <w:lang w:eastAsia="hr-HR"/>
        </w:rPr>
        <w:t xml:space="preserve">- Psihologija starenja; doc.dr.sc. Slavka Galić; </w:t>
      </w:r>
    </w:p>
    <w:p>
      <w:pPr>
        <w:pStyle w:val="NoSpacing"/>
        <w:rPr>
          <w:lang w:eastAsia="hr-HR"/>
        </w:rPr>
      </w:pPr>
      <w:r>
        <w:rPr>
          <w:lang w:eastAsia="hr-HR"/>
        </w:rPr>
        <w:t>-Gerijatrija i gerontologija; dr.sc. Nada Tomasović Mrčela</w:t>
      </w:r>
    </w:p>
    <w:p>
      <w:pPr>
        <w:pStyle w:val="NoSpacing"/>
        <w:rPr>
          <w:lang w:eastAsia="hr-HR"/>
        </w:rPr>
      </w:pPr>
      <w:r>
        <w:rPr>
          <w:lang w:eastAsia="hr-HR"/>
        </w:rPr>
        <w:t>-Zakon o socijalnoj skrbi</w:t>
      </w:r>
    </w:p>
    <w:p>
      <w:pPr>
        <w:pStyle w:val="NoSpacing"/>
        <w:rPr>
          <w:lang w:eastAsia="hr-HR"/>
        </w:rPr>
      </w:pPr>
      <w:r>
        <w:rPr>
          <w:lang w:eastAsia="hr-HR"/>
        </w:rPr>
        <w:t>-Zakon o zaštiti od požara</w:t>
      </w:r>
    </w:p>
    <w:p>
      <w:pPr>
        <w:pStyle w:val="NoSpacing"/>
        <w:rPr>
          <w:lang w:eastAsia="hr-HR"/>
        </w:rPr>
      </w:pPr>
      <w:r>
        <w:rPr>
          <w:lang w:eastAsia="hr-HR"/>
        </w:rPr>
        <w:t>-Statut Doma za starije i nemoćne osobe Osijek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 xml:space="preserve">Statut Doma za starije i nemoćne osobe Osijek (dostupan ovdje </w:t>
      </w:r>
      <w:hyperlink r:id="rId2">
        <w:r>
          <w:rPr>
            <w:rStyle w:val="InternetLink"/>
            <w:rFonts w:cs="Cambria" w:ascii="Cambria" w:hAnsi="Cambria"/>
          </w:rPr>
          <w:t>http://www.dom-umirovljenika-os.hr/wp-content/uploads/2018/11/Statut-Doma-za-starije-i-nemo%C4%87ne-osobe-Osijek.pdf</w:t>
        </w:r>
      </w:hyperlink>
      <w:r>
        <w:rPr/>
        <w:t>)</w:t>
      </w:r>
      <w:r>
        <w:rPr>
          <w:color w:val="000000"/>
        </w:rPr>
        <w:br/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Popis kandidata koji su zadovoljili formalne uvjete natječaja i koji se pozivaju da pristupe pisanoj provjeri znanja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bookmarkStart w:id="0" w:name="_Hlk77327937"/>
      <w:r>
        <w:rPr>
          <w:rFonts w:cs="Cambria" w:ascii="Cambria" w:hAnsi="Cambria"/>
        </w:rPr>
        <w:t>1. Stella Gal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Dorijan Galunić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Antonija Gegić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Danijela Kolarević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Vanja Bartlić</w:t>
      </w:r>
    </w:p>
    <w:p>
      <w:pPr>
        <w:pStyle w:val="NoSpacing"/>
        <w:jc w:val="both"/>
        <w:rPr>
          <w:rFonts w:ascii="Cambria" w:hAnsi="Cambria" w:cs="Cambria"/>
        </w:rPr>
      </w:pPr>
      <w:bookmarkStart w:id="1" w:name="_Hlk77327937"/>
      <w:r>
        <w:rPr>
          <w:rFonts w:cs="Cambria" w:ascii="Cambria" w:hAnsi="Cambria"/>
        </w:rPr>
        <w:t>6. Dolores Skomina</w:t>
      </w:r>
      <w:bookmarkEnd w:id="1"/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 kandidatima koji ostvare minimalno 50,00 % bodova na pisanoj provjeri obavit će se i usmeni razgovor, a o čemu će kandidati biti obaviješteni putem obavijesti na web stranici ustanove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APOMENA: SVI KANDIDATI OBVEZNI SU NA PISANO TESTIRANJE SA SOBOM PONIJETI ZAŠTITNU MASKU I IZJAVU POSJETITELJA, KOJA SE NALAZI U PRIVITKU OVE OBAVIJEST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OVJERENSTVO ZA PROVEDBU NATJEČAJ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NoSpacing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                                    </w:t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IZJAVA POSJETITELJ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  <w:t>Kojom ja (ime i prezime):  __________________(adresa): 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  <w:t>izjavljujem kako nemam respiratorne simptome niti druge simptome bolesti COVID-19, te nisam bio/-la  u samoizolaciji i u kontaktu s osobom koja je zaražena COVID-19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  <w:t>Obvezujem se kako ću se prilikom privremenog posjeta ustanovi ponašati odgovorno i sukladno epidemiološkim mjerama i uputama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  <w:lang w:eastAsia="hr-HR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hr-HR"/>
        </w:rPr>
        <w:t xml:space="preserve">U Osijeku________________2021.                                   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  <w:lang w:eastAsia="hr-HR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hr-HR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hr-H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hr-HR"/>
        </w:rPr>
        <w:t>_______________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hr-HR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hr-HR"/>
        </w:rPr>
        <w:t>potpis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hr-HR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hr-HR"/>
        </w:rPr>
      </w:r>
    </w:p>
    <w:p>
      <w:pPr>
        <w:pStyle w:val="NoSpacing"/>
        <w:jc w:val="center"/>
        <w:rPr>
          <w:rFonts w:ascii="Cambria" w:hAnsi="Cambria" w:cs="Cambria"/>
          <w:i/>
          <w:i/>
          <w:iCs/>
          <w:sz w:val="28"/>
          <w:szCs w:val="28"/>
          <w:lang w:eastAsia="hr-HR"/>
        </w:rPr>
      </w:pPr>
      <w:r>
        <w:rPr>
          <w:rFonts w:cs="Cambria" w:ascii="Cambria" w:hAnsi="Cambria"/>
          <w:i/>
          <w:iCs/>
          <w:sz w:val="28"/>
          <w:szCs w:val="28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</w:t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hr-HR"/>
        </w:rPr>
      </w:pPr>
      <w:r>
        <w:rPr>
          <w:rFonts w:cs="Cambria" w:ascii="Cambria" w:hAnsi="Cambria"/>
          <w:sz w:val="20"/>
          <w:szCs w:val="20"/>
          <w:lang w:eastAsia="hr-H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Cambria"/>
      <w:i w:val="false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umirovljenika-os.hr/wp-content/uploads/2018/11/Statut-Doma-za-starije-i-nemo&#263;ne-osobe-Osijek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49:00Z</dcterms:created>
  <dc:creator>Tomislav</dc:creator>
  <dc:description/>
  <cp:keywords/>
  <dc:language>en-US</dc:language>
  <cp:lastModifiedBy>Korisnik</cp:lastModifiedBy>
  <cp:lastPrinted>2019-07-11T10:56:00Z</cp:lastPrinted>
  <dcterms:modified xsi:type="dcterms:W3CDTF">2021-07-20T05:39:00Z</dcterms:modified>
  <cp:revision>37</cp:revision>
  <dc:subject/>
  <dc:title>Ur</dc:title>
</cp:coreProperties>
</file>