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0. srpnja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dva (2) kuhara/ic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7. srpnja 2021. godine za prijam u radni odnos na neodređeno vrijeme dva (2) kuhara/ice, da pristupe pisanoj provjeri znanja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>dana 23. srpnja 2021. godine (petak) u 09:00 sati, Centar za odgoj i obrazovanje „Ivan Štark“ Osijek, Drinska 12 b Osijek. Na pisano testiranje sa sobom ponesite važeću osobnu iskaznic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isana provjera znanja (testiranje) sadržavat će pitanja iz djelokruga sljedećih propisa: </w:t>
      </w:r>
    </w:p>
    <w:p>
      <w:pPr>
        <w:pStyle w:val="NoSpacing"/>
        <w:rPr/>
      </w:pPr>
      <w:r>
        <w:rPr/>
        <w:t>„</w:t>
      </w:r>
      <w:r>
        <w:rPr/>
        <w:t>Kuharstvo 1“, Josip Žuvela, udžbenik za prvi razred ugostiteljske škole i hotelijerske škole</w:t>
      </w:r>
    </w:p>
    <w:p>
      <w:pPr>
        <w:pStyle w:val="NoSpacing"/>
        <w:rPr/>
      </w:pPr>
      <w:r>
        <w:rPr/>
        <w:t>Zakon o zaštiti na radu („Narodne novine“ br.71/14., 118/14., 94/18., 96/18.)</w:t>
      </w:r>
    </w:p>
    <w:p>
      <w:pPr>
        <w:pStyle w:val="NoSpacing"/>
        <w:rPr/>
      </w:pPr>
      <w:r>
        <w:rPr/>
        <w:t>Zakon o zaštiti od požara („Narodne novine“ br. 92/10.)</w:t>
      </w:r>
    </w:p>
    <w:p>
      <w:pPr>
        <w:pStyle w:val="NoSpacing"/>
        <w:rPr/>
      </w:pPr>
      <w:r>
        <w:rPr/>
        <w:t>„</w:t>
      </w:r>
      <w:r>
        <w:rPr/>
        <w:t>Vodič dobre higijenske prakse“, Izdanje I, Hrvatska obrtnička komora i Nastavni zavod za javno zdravstvo PGŽ, veljača 2009.</w:t>
      </w:r>
    </w:p>
    <w:p>
      <w:pPr>
        <w:pStyle w:val="NoSpacing"/>
        <w:rPr/>
      </w:pPr>
      <w:r>
        <w:rPr/>
        <w:t xml:space="preserve">na poveznici: </w:t>
      </w:r>
      <w:hyperlink r:id="rId2">
        <w:r>
          <w:rPr>
            <w:rStyle w:val="InternetLink"/>
          </w:rPr>
          <w:t>https://www.hok.hr/cehovi/haccp_ugostiteljstvo</w:t>
        </w:r>
      </w:hyperlink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tut Doma za starije i nemoćne osobe Osijek (dostupan ovdje </w:t>
      </w:r>
      <w:hyperlink r:id="rId3">
        <w:r>
          <w:rPr>
            <w:rStyle w:val="InternetLink"/>
            <w:rFonts w:cs="Cambria" w:ascii="Cambria" w:hAnsi="Cambria"/>
          </w:rPr>
          <w:t>http://www.dom-umirovljenika-os.hr/wp-content/uploads/2018/11/Statut-Doma-za-starije-i-nemo%C4%87ne-osobe-Osijek.pdf</w:t>
        </w:r>
      </w:hyperlink>
      <w:r>
        <w:rPr/>
        <w:t>)</w:t>
      </w:r>
      <w:r>
        <w:rPr>
          <w:color w:val="000000"/>
        </w:rPr>
        <w:br/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pisanoj provjeri zn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Elizabeta Baš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omagoj Čolako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Maja Kalaic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Vladimir Arambaš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Danijela Gospoč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Ana Pavlo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Dorian Bencek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Marko Baš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Dario Skelac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Alen Lovr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Zoran Popadić</w:t>
      </w:r>
    </w:p>
    <w:p>
      <w:pPr>
        <w:pStyle w:val="NoSpacing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kandidatima koji ostvare minimalno 50,00 % bodova na pisanoj provjeri obavit će se i usmeni razgovor, a o čemu će kandidati biti obaviješteni putem obavijesti na web stranici ustano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POMENA: SVI KANDIDATI OBVEZNI SU NA PISANO TESTIRANJE SA SOBOM PONIJETI ZAŠTITNU MASKU I IZJAVU POSJETITELJA, KOJA SE NALAZI U PRIVITKU OVE OBAVIJES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ZJAVA POSJETITEL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Kojom ja (ime i prezime):  __________________(adresa): 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izjavljujem kako nemam respiratorne simptome niti druge simptome bolesti COVID-19, te nisam bio/-la  u samoizolaciji i u kontaktu s osobom koja je zaražena COVID-19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Obvezujem se kako ću se prilikom privremenog posjeta ustanovi ponašati odgovorno i sukladno epidemiološkim mjerama i uputam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  <w:t xml:space="preserve">U Osijeku________________2021.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r-H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  <w:t>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r-H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  <w:t>potpi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hr-HR"/>
        </w:rPr>
      </w:r>
    </w:p>
    <w:p>
      <w:pPr>
        <w:pStyle w:val="NoSpacing"/>
        <w:jc w:val="center"/>
        <w:rPr>
          <w:rFonts w:ascii="Cambria" w:hAnsi="Cambria" w:cs="Cambria"/>
          <w:i/>
          <w:i/>
          <w:iCs/>
          <w:sz w:val="28"/>
          <w:szCs w:val="28"/>
          <w:lang w:eastAsia="hr-HR"/>
        </w:rPr>
      </w:pPr>
      <w:r>
        <w:rPr>
          <w:rFonts w:cs="Cambria" w:ascii="Cambria" w:hAnsi="Cambria"/>
          <w:i/>
          <w:iCs/>
          <w:sz w:val="28"/>
          <w:szCs w:val="28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k.hr/cehovi/haccp_ugostiteljstvo" TargetMode="External"/><Relationship Id="rId3" Type="http://schemas.openxmlformats.org/officeDocument/2006/relationships/hyperlink" Target="http://www.dom-umirovljenika-os.hr/wp-content/uploads/2018/11/Statut-Doma-za-starije-i-nemo&#263;ne-osobe-Osijek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Tomislav</dc:creator>
  <dc:description/>
  <cp:keywords/>
  <dc:language>en-US</dc:language>
  <cp:lastModifiedBy>Korisnik</cp:lastModifiedBy>
  <cp:lastPrinted>2019-07-11T10:56:00Z</cp:lastPrinted>
  <dcterms:modified xsi:type="dcterms:W3CDTF">2021-07-19T11:32:00Z</dcterms:modified>
  <cp:revision>34</cp:revision>
  <dc:subject/>
  <dc:title>Ur</dc:title>
</cp:coreProperties>
</file>