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7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an (1) diplomirani pravnik/c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3. lipnja 2021. godine za prijam u radni odnos na neodređeno vrijeme jedan (1) diplomirani pravnik/ca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12. srpnja 2021. godine (ponedjeljak) u 10,00 sati, zgrada DOM I, (ulaz sa strane stacionara)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a provjera znanja (testiranje) sadržavat će pitanja iz djelokruga sljedećih propis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on o socijalnoj skrbi (NN RH broj 157/13, 152/14, 99/15, 52/16, 16/17, 130/17, 98/19, 64/20, 138/20), Zakon o radu (NN RH broj 93/14, 127/17, 98/19), Zakon o ustanovama ( NN RH broj 76/93, 29/97, 47/99, 35/08, 127/19) Zakon o zaštiti na radu (NN RH broj 71/14, 118/14, 154/14, 94/18, 96/18 ) 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0" w:name="_Hlk76019061"/>
      <w:bookmarkStart w:id="1" w:name="_Hlk14070017"/>
      <w:bookmarkEnd w:id="1"/>
      <w:r>
        <w:rPr>
          <w:rFonts w:cs="Cambria" w:ascii="Cambria" w:hAnsi="Cambria"/>
        </w:rPr>
        <w:t>Katarina Homan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2" w:name="_Hlk14070017"/>
      <w:bookmarkEnd w:id="2"/>
      <w:r>
        <w:rPr>
          <w:rFonts w:cs="Cambria" w:ascii="Cambria" w:hAnsi="Cambria"/>
        </w:rPr>
        <w:t>Željka Andrušić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gor Validž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mislav Vlah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uno Andrić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Tea Zmaić Hrgović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anijela Jurk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3" w:name="_Hlk76019061"/>
      <w:r>
        <w:rPr>
          <w:rFonts w:cs="Cambria" w:ascii="Cambria" w:hAnsi="Cambria"/>
        </w:rPr>
        <w:t xml:space="preserve">Ivan Pleli       </w:t>
      </w:r>
      <w:bookmarkEnd w:id="3"/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4" w:name="_Hlk76108944"/>
      <w:r>
        <w:rPr>
          <w:rFonts w:cs="Cambria" w:ascii="Cambria" w:hAnsi="Cambria"/>
        </w:rPr>
        <w:t>Karolina Vencl-Livaz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 Jaganjac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dra Kovače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rjana Pej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eksandar Mil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5" w:name="_Hlk76108944"/>
      <w:r>
        <w:rPr>
          <w:rFonts w:cs="Cambria" w:ascii="Cambria" w:hAnsi="Cambria"/>
        </w:rPr>
        <w:t>Iva Ižaković</w:t>
      </w:r>
      <w:bookmarkEnd w:id="5"/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POMENA: SVI KANDIDATI OBVEZNI SU NA PISANO TESTIRANJE SA SOBOM PONIJETI ZAŠTITNU MASKU I IZJAVU POSJETITELJA, KOJA SE NALAZI U PRIVITKU OVE OBAVIJE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JAVA POSJETITELJ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Kojom ja (ime i prezime):  __________________(adresa): 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izjavljujem kako nemam respiratorne simptome niti druge simptome bolesti COVID-19, te nisam bio/-la  u samoizolaciji i u kontaktu s osobom koja je zaražena COVID-19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Obvezujem se kako ću se prilikom privremenog posjeta ustanovi ponašati odgovorno i sukladno epidemiološkim mjerama i uputam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 xml:space="preserve">U Osijeku________________2021.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potpi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Cambria" w:hAnsi="Cambria" w:cs="Cambria"/>
          <w:i/>
          <w:i/>
          <w:iCs/>
          <w:sz w:val="28"/>
          <w:szCs w:val="28"/>
          <w:lang w:eastAsia="hr-HR"/>
        </w:rPr>
      </w:pPr>
      <w:r>
        <w:rPr>
          <w:rFonts w:cs="Cambria" w:ascii="Cambria" w:hAnsi="Cambria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1-07-07T09:58:00Z</dcterms:modified>
  <cp:revision>29</cp:revision>
  <dc:subject/>
  <dc:title>Ur</dc:title>
</cp:coreProperties>
</file>