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25. lipnja 2020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1. i 12. Poslovnika o radu Upravnog vijeća Doma za starije i nemoćne osobe Osijek sazivam izvanredn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30. SJEDNICU (telefonsku) UPRAVNOG VIJEĆ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27. lipnja 2020. godine (petak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izmjenama i dopunama Statuta Doma za starije i nemoćne osobe Osije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sz w:val="18"/>
          <w:szCs w:val="18"/>
        </w:rPr>
        <w:t xml:space="preserve"> Očitovanje o točkama dnevnog reda članovi mogu uputiti putem e-maila na </w:t>
      </w: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</w:rPr>
          <w:t>info@dom-umirovljenika-os.hr</w:t>
        </w:r>
      </w:hyperlink>
      <w:r>
        <w:rPr>
          <w:rFonts w:cs="Cambria" w:ascii="Cambria" w:hAnsi="Cambria"/>
          <w:i/>
          <w:sz w:val="18"/>
          <w:szCs w:val="18"/>
        </w:rPr>
        <w:t xml:space="preserve"> ili telefonskim kontaktom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Tomislav</dc:creator>
  <dc:description/>
  <dc:language>en-US</dc:language>
  <cp:lastModifiedBy>Ravnatelj</cp:lastModifiedBy>
  <cp:lastPrinted>2019-09-16T08:11:00Z</cp:lastPrinted>
  <dcterms:modified xsi:type="dcterms:W3CDTF">2020-06-25T07:07:00Z</dcterms:modified>
  <cp:revision>2</cp:revision>
  <dc:subject/>
  <dc:title>Ur</dc:title>
</cp:coreProperties>
</file>