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r. broj: 815/2021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ijek, 18.06.2021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24. Temeljnog kolektivnog ugovora za službenike i namještenike u javnim službama (NN RH broj 128/2017, 47/2018, 123/19 i 66/20) i članka 16. Kolektivnog ugovora za djelatnost socijalne skrbi (NN RH broj 61/2018) i članka 32. Statuta Doma za starije i nemoćne osobe Osijek ravnatelj Doma raspisuje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JAVNI NATJEČAJ</w:t>
      </w:r>
    </w:p>
    <w:p>
      <w:pPr>
        <w:pStyle w:val="NoSpacing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 radno mjesto – diplomirani pravnik</w:t>
      </w:r>
    </w:p>
    <w:p>
      <w:pPr>
        <w:pStyle w:val="NoSpacing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- neodređeno puno radno vrijeme</w:t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</w:t>
      </w:r>
      <w:r>
        <w:rPr>
          <w:rFonts w:cs="Cambria" w:ascii="Cambria" w:hAnsi="Cambria"/>
          <w:b/>
          <w:bCs/>
        </w:rPr>
        <w:t>1 izvršitelj/-ica</w:t>
      </w:r>
    </w:p>
    <w:p>
      <w:pPr>
        <w:pStyle w:val="NoSpacing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vjeti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VSS –završen preddiplomski i diplomski sveučilišni studij ili integrirani preddiplomski i diplomski sveučilišni studij prava,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- 1 godina radnog staža u struci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robni rad 6 mjeseci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Uz pismenu prijavu na natječaj obavezno priložiti: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1. životopis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presliku domovnice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presliku diplome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uvjerenje da se protiv kandidata ne vodi kazneni postupak za kaznena djela i prekršaje iz članka 213. Zakona o socijalnoj skrbi, (NN RH broj 157/13, 152/14, 99/15, 52/16, 16/17, 130/17, 98/19, 64/20, 138/20)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potvrdu o radnom iskustvu (dokaz o ukupnom radnom iskustvu i radnom iskustvu na odgovarajućim poslovima);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potvrdu HZMO o radnom stažu koja nije starija od dana objave natječaja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presliku ugovora o radu ili rješenja o rasporedu ili potvrde poslodavca (koja mora sadržavati vrstu poslova koju je obavljao i vremenska razdoblja u kojem je kandidat obavljao navedene poslove)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 xml:space="preserve">Natječaj će se objaviti na web stranici Doma za starije i nemoćne osobe Osijek </w:t>
      </w:r>
      <w:hyperlink r:id="rId2">
        <w:r>
          <w:rPr>
            <w:rStyle w:val="InternetLink"/>
            <w:rFonts w:cs="Cambria" w:ascii="Cambria" w:hAnsi="Cambria"/>
          </w:rPr>
          <w:t>www.dom-umirovljenika-os.hr</w:t>
        </w:r>
      </w:hyperlink>
      <w:r>
        <w:rPr>
          <w:rFonts w:cs="Cambria" w:ascii="Cambria" w:hAnsi="Cambria"/>
        </w:rPr>
        <w:t xml:space="preserve"> te Hrvatskog zavoda za zapošljavanje www.hzz.hr. Rok za podnošenje prijava je 8 dana od objave Natječaja u Narodnim novinama. Nepotpune i nepravodobne prijave neće se razmatrati. Podnošenjem prijave na Natječaj, kandidati su izričito suglasni da Dom za starije i nemoćne osobe Osijek kao voditelj zbirke osobnih podataka može prikupljati, koristiti i dalje obrađivati podatke u svrhu provedbe natječaja sukladno propisima koji uređuju zaštitu osobnih podataka.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ndidati koji prema posebnim propisima ostvaruju pravo prednosti, moraju se u prijavi pozvati na to pravo, odnosno uz prijavu priložiti svu propisanu dokumentaciju prema posebnom zakonu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Kandidati koji se pozivaju na pravo prednosti prilikom zapošljavanja sukladno članku 102. Zakona o hrvatskim braniteljima iz Domovinskog rata i članovima njihovih obitelji (Narodne novine broj 121/17), a koji u trenutku podnošenja prijave ispunjavaju uvjete za ostvarivanje tog prava, dužni su uz prijavu na javni natječaj priložiti sve dokaze o ispunjavanju traženih uvjeta iz natječaja i dokaze za ostvarivanje prava prednosti prilikom zapošljavanja. Sukladno obvezi iz članka 103. Zakona o hrvatskim braniteljima iz Domovinskog rata i članovima njihovih obitelji (Narodne novine broj 121/17), objavljujemo poveznicu na internetsku stranicu Ministarstva hrvatskih branitelja na kojoj su navedeni dokazi potrebni za ostvarivanje prava prednosti prilikom zapošljavanja: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https://branitelji.gov.hr/UserDocsImages//NG/12%20Prosinac/Zapo%C5%A1ljavanje//Popis%20dokaza%20za%20ostvarivanje%20prava%20prednosti%20pri%20zapo%C5%A1ljavanju.pdf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ndidat koji se poziva na pravo prednosti prilikom zapošljavanja u skladu s člankom 9. Zakona o profesionalnoj rehabilitaciji i zapošljavanju osoba s invaliditetom uz prijavu na natječaj dužan je, osim, dokaza o ispunjavanju traženih uvjeta, priložiti i dokaz o utvrđenom statusu osobe s invaliditetom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Poslodavac će s kandidatima koji ispunjavaju formalne uvjete iz natječaja provesti provjeravanje stručnih i radnih sposobnosti testiranjem, razgovorom i pisanom provjerom znanja. Postupak prijava obuhvaća obveznu prethodnu provjeru znanja i intervjua, o pravnim i drugim izvorima iz kojih će se testiranje provesti, kao i o vremenu testiranja, razgovora i pisane provjere znanja, sposobnosti i vještina, kandidati će biti obaviješteni putem web-stranice poslodavca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Do donošenja odluke o odabiru kandidata, poslodavac zadržava pravo u potpunosti ili djelomično poništiti natječaj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ijave s dokazima o ispunjavanju uvjeta natječaja dostavljaju se na adresu Dom za starije i nemoćne osobe Osijek, Drinska 10, 31000 Osijek, s naznakom: „Prijava na natječaj - diplomirani pravnik/ca“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potpune i nepravodobne prijave neće se razmatrati.</w:t>
      </w:r>
    </w:p>
    <w:p>
      <w:pPr>
        <w:pStyle w:val="NoSpacing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b/>
          <w:bCs/>
        </w:rPr>
        <w:t>Izvorišne osnove provjere znanja su</w:t>
      </w:r>
      <w:r>
        <w:rPr>
          <w:rFonts w:cs="Cambria" w:ascii="Cambria" w:hAnsi="Cambria"/>
        </w:rPr>
        <w:t xml:space="preserve">: Zakon o socijalnoj skrbi (NN RH broj 157/13, 152/14, 99/15, 52/16, 16/17, 130/17, 98/19, 64/20, 138/20), Zakon o radu (NN RH broj 93/14, 127/17, 98/19), Zakon o ustanovama ( NN RH broj 76/93, 29/97, 47/99, 35/08, 127/19) Zakon o zaštiti na radu (NN RH broj 71/14, 118/14, 154/14, 94/18, 96/18 ) Statut Doma za starije i nemoćne osobe Osijek (dostupan ovdje </w:t>
      </w:r>
      <w:hyperlink r:id="rId3">
        <w:r>
          <w:rPr>
            <w:rStyle w:val="InternetLink"/>
            <w:rFonts w:cs="Cambria" w:ascii="Cambria" w:hAnsi="Cambria"/>
          </w:rPr>
          <w:t>http://www.dom-umirovljenika-os.hr/wp-content/uploads/2018/11/Statut-Doma-za-starije-i-nemo%C4%87ne-osobe-Osijek.pdf</w:t>
        </w:r>
      </w:hyperlink>
      <w:r>
        <w:rPr/>
        <w:t>)</w:t>
      </w:r>
      <w:r>
        <w:rPr>
          <w:color w:val="000000"/>
        </w:rPr>
        <w:br/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rezultatima natječaja kandidati će biti obaviješteni putem web stranice Doma za starije i nemoćne osobe Osijek, a sukladno članku 10. st.1. toč. 10. Zakona o pravu na pristup informacijama (NN RH broj 25/13, 85/15)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</w:rPr>
        <w:t>Ravnatelj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b/>
        </w:rPr>
        <w:t>Vjekoslav Ćurić, prof.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umirovljenika-os.hr/" TargetMode="External"/><Relationship Id="rId3" Type="http://schemas.openxmlformats.org/officeDocument/2006/relationships/hyperlink" Target="http://www.dom-umirovljenika-os.hr/wp-content/uploads/2018/11/Statut-Doma-za-starije-i-nemo&#263;ne-osobe-Osijek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12:00Z</dcterms:created>
  <dc:creator>Tomislav</dc:creator>
  <dc:description/>
  <cp:keywords/>
  <dc:language>en-US</dc:language>
  <cp:lastModifiedBy>Korisnik</cp:lastModifiedBy>
  <cp:lastPrinted>2021-06-18T10:08:00Z</cp:lastPrinted>
  <dcterms:modified xsi:type="dcterms:W3CDTF">2021-06-18T08:12:00Z</dcterms:modified>
  <cp:revision>2</cp:revision>
  <dc:subject/>
  <dc:title>Ur</dc:title>
</cp:coreProperties>
</file>