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7. sjednici održanoj dana 26. veljače 2020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cijenama ostalih usluga u 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u za starije i nemoćne osobe Osijek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utvrđuju se cijene svih ostalih usluga u Domu za starije i nemoćne osobe Osijek koje ne obuhvaćaju usluge smještaj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vrđuju se cijene pića u Klubu za korisnike: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5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52"/>
      </w:tblGrid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Mineralna voda 1,00 L                            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4,0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Donat Mg 1,00 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8,5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Pivo PA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7,0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Pivo Osječk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,5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Pivo Radl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7,00 k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Cocta 0,25 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,50 k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Schweppes 0,25 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,00 k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Ledeni čaj 1,5 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9,0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Juicy gusti 0,2 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,0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Juicy narandža 0,2 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,00 kn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Cola Sky i Ornage 2,00 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8,00 k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hr-HR"/>
              </w:rPr>
              <w:t>K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,00 kn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Kava s mlijek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,50 kn</w:t>
            </w:r>
          </w:p>
        </w:tc>
      </w:tr>
    </w:tbl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vrđuje se cijena u slučaju usluge selidbe osobnih stvari korisnika i skladištenja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kratna cijena selidbe 100,00 kuna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Čuvanje osobnih stvari; cijena po danu 20,00 kuna.</w:t>
      </w:r>
    </w:p>
    <w:p>
      <w:pPr>
        <w:pStyle w:val="Bezproreda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. broj: _______/2020</w:t>
      </w:r>
    </w:p>
    <w:p>
      <w:pPr>
        <w:pStyle w:val="Bezproreda"/>
        <w:jc w:val="both"/>
        <w:rPr/>
      </w:pPr>
      <w:r>
        <w:rPr>
          <w:rFonts w:cs="Cambria" w:ascii="Cambria" w:hAnsi="Cambria"/>
          <w:sz w:val="20"/>
          <w:szCs w:val="20"/>
        </w:rPr>
        <w:t>Osijek, 26. veljače 2020. godine.</w:t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left="4248" w:firstLine="708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b/>
          <w:sz w:val="20"/>
          <w:szCs w:val="20"/>
        </w:rPr>
        <w:t>prof. dr. sc. Srećko T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1:00Z</dcterms:created>
  <dc:creator>Tomislav</dc:creator>
  <dc:description/>
  <dc:language>en-US</dc:language>
  <cp:lastModifiedBy>Ravnatelj</cp:lastModifiedBy>
  <cp:lastPrinted>2019-05-29T08:58:00Z</cp:lastPrinted>
  <dcterms:modified xsi:type="dcterms:W3CDTF">2020-02-21T06:31:00Z</dcterms:modified>
  <cp:revision>2</cp:revision>
  <dc:subject/>
  <dc:title>Ur</dc:title>
</cp:coreProperties>
</file>