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 xml:space="preserve">Osijek, 26. veljače 2020. 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Bezproreda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 temelju članka 27. Statuta Doma za starije i nemoćne osobe Osijek Upravno vijeće Doma za starije i nemoćne osobe Osijek na svojoj 27. sjednici donosi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KLJUČAK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 razmatranju Protokola čišćenja i dezinfekcije</w:t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u Domu za starije i nemoćne osobe Osijek</w:t>
      </w:r>
    </w:p>
    <w:p>
      <w:pPr>
        <w:pStyle w:val="Normal"/>
        <w:tabs>
          <w:tab w:val="clear" w:pos="708"/>
          <w:tab w:val="left" w:pos="1170" w:leader="none"/>
        </w:tabs>
        <w:spacing w:lineRule="auto" w:line="240" w:before="0" w:after="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ihvaća se Protokol čišćenja i dezinfekcije u Domu za starije i nemoćne osobe Osijek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edlaže se ravnatelju da usvoji i donese predloženi Protokol čišćenja i dezinfekcije u Domu za starije i nemoćne osobe Osijek, te da zaduži osobe za njegovu provedbu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BRAZLOŽENJE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pravno vijeće Doma za starije i nemoćne osobe Osijek na svojoj 27. sjednici održanoj dana 26. veljače 2020. godine raspravljalo je o prijedlogu Protokola čišćenja i dezinfekcije u Domu za starije i nemoćne osobe Osijek.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pravno vijeće Doma za starije i nemoćne osobe Osijek zaključilo je kako se radi o kvalitetnom dokumentu čija će primjena doprinijeti podizanju kvalitete usluge i unapređenju standarda u ustanovi. Higijena i kvalitetno održavanje objekta gdje se nalaze korisnici II. i III. stupnja usluge smještaja jedan su od prioriteta u skrbi o korisnicima u ustanovi. Slijedom toga, Upravno vijeće Doma za starije i nemoćne osobe Osijek na ovaj dokument daje pozitivno mišljenje i zaključuje kako se treba uputiti prijedlog ravnatelju da se isti usvoji i počne primjenjivati.    </w:t>
      </w:r>
    </w:p>
    <w:p>
      <w:pPr>
        <w:pStyle w:val="Bezproreda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spacing w:lineRule="auto" w:line="240" w:before="0" w:after="0"/>
        <w:ind w:left="5664" w:hanging="0"/>
        <w:rPr>
          <w:rFonts w:ascii="Cambria" w:hAnsi="Cambria" w:cs="Cambria"/>
        </w:rPr>
      </w:pPr>
      <w:r>
        <w:rPr>
          <w:rFonts w:cs="Cambria" w:ascii="Cambria" w:hAnsi="Cambria"/>
        </w:rPr>
        <w:t>Predsjednik Upravnog vijeća Doma      za  starije i nemoćne osobe Osijek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                            </w:t>
      </w:r>
      <w:r>
        <w:rPr>
          <w:rFonts w:cs="Cambria" w:ascii="Cambria" w:hAnsi="Cambria"/>
          <w:b/>
        </w:rPr>
        <w:t>Prof.dr.sc. Srećko Tomas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 w:eastAsia="Cambria" w:cs="Cambria"/>
          <w:sz w:val="18"/>
          <w:szCs w:val="18"/>
        </w:rPr>
      </w:pPr>
      <w:r>
        <w:rPr>
          <w:rFonts w:eastAsia="Cambria" w:cs="Cambria" w:ascii="Cambria" w:hAnsi="Cambria"/>
          <w:sz w:val="18"/>
          <w:szCs w:val="18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3,  fax: +385 31 273 110 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3,  fax: +385 31 273 110 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5z0">
    <w:name w:val="WW8Num15z0"/>
    <w:qFormat/>
    <w:rPr>
      <w:rFonts w:ascii="Arial Narrow" w:hAnsi="Arial Narrow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Agency FB" w:hAnsi="HRTimes;Agency FB" w:eastAsia="Times New Roman" w:cs="HRTimes;Agency FB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7:59:00Z</dcterms:created>
  <dc:creator>Tomislav</dc:creator>
  <dc:description/>
  <dc:language>en-US</dc:language>
  <cp:lastModifiedBy>Ravnatelj</cp:lastModifiedBy>
  <cp:lastPrinted>2018-03-17T11:04:00Z</cp:lastPrinted>
  <dcterms:modified xsi:type="dcterms:W3CDTF">2020-02-10T07:59:00Z</dcterms:modified>
  <cp:revision>2</cp:revision>
  <dc:subject/>
  <dc:title>Ur</dc:title>
</cp:coreProperties>
</file>