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105"/>
        <w:gridCol w:w="7027"/>
        <w:gridCol w:w="4663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RUČJE PRIMJEN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REDSTVO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PRIMJENE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ČESTALOST PRIMJENE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RUK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KVAL DEZINID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INMAN SOFT PROTEC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KAINA KREMA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HIGIJENSKO PRANJE RUKU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postupak se provodi prema smjernicama SZO o higijeni  ruku u zdravstv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vlažiti ruke tekućom vodom, dozirati 3-5 ml tekućeg sapuna na otvoreni dlan ruke te prati ruke kroz 1 min preporučenim kretnjama (kružno trljati dlan o dlan, trljati dlan desne o nadlanicu lijeve ruke i  obrnuto, trljati dlan o dlan s isprepletenim prstima, obuhvatiti dlanom prste suprotne ruke i trljati, kružnim pokretima trljati palce obje ruke, kružno trljati vrhove prstiju desne o dlan lijeve ruke i obrnuto). Isprati ruke tekućom vodom, temeljito posušiti ruke jednokratnim papirnatim ručnikom te upotrijebljenim ručnikom zatvoriti ventil slavine.</w:t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HIGIJENSKA DEZINFEKCIJA RUK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stupak se provodi prema smjernicama SZO o higijeni   ruku u zdravstv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Na čiste i suhe ruke, dozirati 3-5 ml nerazrijeđenog antiseptika te preporučenim kretnjama utrljavati sredstvo kroz 30 sec. (kružno trljati dlan o dlan, trljati dlan desne o nadlanicu lijeve ruke i obrnuto,  trljati dlan o dlan s isprepletenim prstima, obuhvatiti dlanom prste suprotne ruke i trljati, kružnim pokretima trljati palce obje ruke, kružno trljati vrhove prstiju desne o dlan lijeve ruke i obrnuto). </w:t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NJEGA RUKU</w:t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postupak se provodi prema potrebi, na čiste i suhe ruke, a u svrhu održavanja hidratizacije kože te zaštite kože od isušivanja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uvijek kada su ruke vidno uprljane, prije i nakon kontakta s korisnikom ili medicinskim inventarom, prije aseptičnih postupaka, nakon izlaganja tjelesnim tekućinama, nakon korištenja nužnika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Uz slavine su postavljeni piktogrami za pravilno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pranje ruku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ije i nakon kontakta s korisnikom ili medicinskim inventarom, prije aseptičnih postupaka, kada ruke nisu vidno uprljane ili nakon provedenog higijenskog pranja ruk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* Uz slavine su postavljeni piktogrami za pravilnu dezinfekciju ruku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prema potrebi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EKOLONIZACIJA KOŽ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INSAN SCRUB N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stupak se provodi prema protokolu za dekolonizaciju, a podrazumijeva kupanje ili tuširanje čitavog tijela te pranje kose i vlasišta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septik nanijeti na vlažnu kožu i vlasište, trljati dok se ne zapjeni. Temeljito trljati sve dijelove tijela i glave, izbjegavajući područje oko očiju (u slučaju da sredstvo dospije u očiju, brzo i obilno isprati čistom, tekućom vodom). Temeljito isprati vodom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a preporuci Povjerenstva za spriječavanje i kontrolu bolničkih infekcija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Kod intrahospitalnih infekcija, u slučaju izolacije bolesnika, prema potrebi.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OVRŠINE U OKOLINI BOLESNIKA</w:t>
            </w:r>
          </w:p>
          <w:p>
            <w:pPr>
              <w:pStyle w:val="Normal"/>
              <w:spacing w:before="0" w:after="16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okvir i komande kreveta, zvono, ormarić, poslužavnik, trapez, stalak za infuziju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NCIDIN PRO 0.5%</w:t>
            </w:r>
          </w:p>
          <w:p>
            <w:pPr>
              <w:pStyle w:val="Normal"/>
              <w:spacing w:before="0" w:after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WIPES DISPENSER N)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stvo se priprema tako da se impregnirane jednokratne maramice natope sa sredstvom za dezinfekciju u količini od 1.5 L (5 mL  sredstva na 1 L vode). Na dispenzeru je potrebno staviti valjanu naljepnicu (naziv, datum, koncentracija,  rok korištenja, potpis odgovorne osobe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egniranu maramicu izvući iz dispenzera, presaviti dva puta tako da dobijemo osam čistih strana. Prebrisavati površine uz preslagivanje maramica, tako da se svaka površina u zoni bolesnika prebriše čistom stranom. Pustiti površine da se spontano posuše. Rok korištenja maramica je 4 tjedna od datum pripravljanja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on otpusta korisnik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dnevno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mah u slučaju kontaminacije.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ADNE I OSJETLJIVE POVRŠINE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radni pult, kolica, stol, tipkovnica, monitor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CIDIN FOAM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stvo je spremno za primjenu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lažiti površinu pomoću raspršivača te prebrisati čistom krpom ili natopiti čistu krpu sredstvom i prebrisati površinu. Ispiranje nije potrebno</w:t>
            </w:r>
            <w:r>
              <w:rPr/>
              <w:t>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on pregleda svakog bolesnika, nakon svake uporabe, nakon primjene na jednom korisniku, odmah u slučaju kontaminacije.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NSTRUMENTI  I PRIBOR</w:t>
            </w:r>
          </w:p>
          <w:p>
            <w:pPr>
              <w:pStyle w:val="Normal"/>
              <w:spacing w:before="0" w:after="16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kirurški, respiratorni, metalni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LISTAL CREA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KUSEPT AKTIV 2%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tovo tekuće sredstvo za mehaničko pranje instrumenata. Na vlažnu četkicu staviti sredstvo te dobro iščetkati sve nečistoće, pazeći pritom da se dobro očiste sve šupljine i utori. Isprati i posušiti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dezinfekcijska otopina se mijenja svaki dan (20g na 1 L vode). Pribor nakon uporabe uroniti u otopinu pazeći da su sve površine pokrivene, a lumeni i šupljine ispunjeni tekućinom. Nakon 30 min. izvaditi pribor iz otopine, isprati vodom  i posušiti. Nakon postupka, pribor je spreman za sterilizaciju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kodnevno, odnosno, prema potrebi nakon svakog korištenja instrumenata i pribora, a prije sterilizacije.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OĆNE POSUDE, PLASTIČNI LAVORI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LISTAL CREA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CIDIN PRO 1 %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tovo tekuće sredstvo za mehaničko pranje instrumenata. Na vlažnu četkicu staviti sredstvo te dobro iščetkati sve nečistoće, isprati i posuši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premiti radnu otopinu sredstva (10 ml na 1 L vode). Nakon mehaničkog pranja, prebrisati posude otopinom sredstva i ostaviti da se postepeno osuši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on svake uporabe, odnosno, odmah u slučaju kontaminaci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UPNIK PRIPREMILA I IZRADILA:                                       GLAVNA SESTRA USTANOVE                                                                         RAVNATELJ USTANOVE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440" w:leader="none"/>
        </w:tabs>
        <w:spacing w:before="0" w:after="160"/>
        <w:rPr/>
      </w:pPr>
      <w:r>
        <w:rPr>
          <w:rFonts w:cs="Calibri"/>
        </w:rPr>
        <w:t xml:space="preserve">      </w:t>
      </w:r>
      <w:r>
        <w:rPr/>
        <w:t>Anita Pleša, bacc.med.techn.                                             Jelena Vukas, bacc.med.techn.</w:t>
        <w:tab/>
        <w:t xml:space="preserve">                                                           Vjekoslav Ćurić, prof. 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</w:r>
  </w:p>
  <w:p>
    <w:pPr>
      <w:pStyle w:val="Header"/>
      <w:rPr/>
    </w:pPr>
    <w:r>
      <w:rPr>
        <w:b/>
        <w:sz w:val="28"/>
        <w:szCs w:val="28"/>
        <w:lang w:val="en-US" w:eastAsia="en-US"/>
      </w:rPr>
      <w:drawing>
        <wp:inline distT="0" distB="0" distL="0" distR="0">
          <wp:extent cx="3331845" cy="6953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33184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sz w:val="28"/>
        <w:szCs w:val="28"/>
        <w:lang w:val="en-US" w:eastAsia="en-US"/>
      </w:rPr>
      <w:t xml:space="preserve">        </w:t>
    </w:r>
    <w:r>
      <w:rPr>
        <w:b/>
        <w:sz w:val="28"/>
        <w:szCs w:val="28"/>
        <w:lang w:val="en-US" w:eastAsia="en-US"/>
      </w:rPr>
      <w:t>POSTUPNIK ČIŠĆENJA, DEZINFEKCIJE I ANTISEPSE</w:t>
    </w:r>
  </w:p>
  <w:p>
    <w:pPr>
      <w:pStyle w:val="Header"/>
      <w:spacing w:before="0" w:after="160"/>
      <w:jc w:val="cent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14:00Z</dcterms:created>
  <dc:creator>Ambulanta;Anita Pleša</dc:creator>
  <dc:description/>
  <dc:language>en-US</dc:language>
  <cp:lastModifiedBy>Ravnatelj</cp:lastModifiedBy>
  <cp:lastPrinted>2020-01-03T08:48:00Z</cp:lastPrinted>
  <dcterms:modified xsi:type="dcterms:W3CDTF">2020-02-07T11:14:00Z</dcterms:modified>
  <cp:revision>2</cp:revision>
  <dc:subject/>
  <dc:title/>
</cp:coreProperties>
</file>