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26. veljače 2020.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7. Statuta Doma za starije i nemoćne osobe Osijek Upravno vijeće Doma za starije i nemoćne osobe Osijek na svojoj 27. sjednici donos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razmatranju Protokola u slučaju premještaja, odlaska i smrti korisnika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 Domu za starije i nemoćne osobe Osijek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hvaća se Protokola u slučaju premještaja, odlaska i smrti korisnika u Domu za starije i nemoćne osobe Osijek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laže se ravnatelju da usvoji i donese predloženi Protokola u slučaju premještaja, odlaska i smrti korisnika u Domu za starije i nemoćne osobe Osije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LOŽENJ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ravno vijeće Doma za starije i nemoćne osobe Osijek na svojoj 27. sjednici održanoj dana 26. veljače 2020. godine raspravljalo je o prijedlogu Protokola u slučaju premještaja, odlaska i smrti korisnika u Domu za starije i nemoćne osobe Osijek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pravno vijeće Doma za starije i nemoćne osobe Osijek smatra kako će se primjenom navedenog Protokola uspostaviti uređen sustav i postupanje u slučaju kada korisnik napušta svoju sobu, te kako će se slijedom toga poboljšati poslovni procesi unutar ustanove. Predlaže se ravnatelju da usvoji navedeni dokument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Srećko Toma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8:00Z</dcterms:created>
  <dc:creator>Tomislav</dc:creator>
  <dc:description/>
  <dc:language>en-US</dc:language>
  <cp:lastModifiedBy>Ravnatelj</cp:lastModifiedBy>
  <cp:lastPrinted>2018-03-17T11:04:00Z</cp:lastPrinted>
  <dcterms:modified xsi:type="dcterms:W3CDTF">2020-02-21T12:58:00Z</dcterms:modified>
  <cp:revision>2</cp:revision>
  <dc:subject/>
  <dc:title>Ur</dc:title>
</cp:coreProperties>
</file>