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6. veljače 2020.</w:t>
      </w:r>
    </w:p>
    <w:p>
      <w:pPr>
        <w:pStyle w:val="Bezproreda"/>
        <w:rPr/>
      </w:pPr>
      <w:r>
        <w:rPr>
          <w:rFonts w:cs="Calibri" w:ascii="Cambria" w:hAnsi="Cambria"/>
        </w:rPr>
        <w:t>Ur. broj:</w:t>
      </w:r>
    </w:p>
    <w:p>
      <w:pPr>
        <w:pStyle w:val="Bezproreda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eljem članka 32. Statuta Doma za starije i nemoćne osobe Osijek, ravnatelj Doma za starije i nemoćne osobe Osijek, uz prethodnu suglasnost Upravnog vijeća donos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OTOKOL U SLUČAJU PREMJEŠTAJA, ODLASKA I SMRTI KORISNIK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REMJEŠTAJ KORISNI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</w:rPr>
        <w:t>U slučaju kada komisija za prijem i otpust korisnika utvrdi potrebu za premještajem korisnika u drugi dio doma zbog promjene zdravstvenog stanja socijalna radnica doma obavještava telefonski rodbinu korisnika  o nastaloj promjeni te se traži od rodbine da se soba isprazni od svih privatnih stvari u roku od 5 dana. U navedenom roku i nakon ispražnjenja sobe ključ se mora predati socijalnoj radnici radnim danom od 07:00-13:00 sati u stanbenom dijelu Doma I i Depadanse. Socijalna radnica je dužna provjeriti je li soba propisano iseljen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U stacionarnom dijelu smještaja te jedinici pojačane njege, ključ se predaje glavnoj sestri za vrijeme radnog vremena od pon-pet od 07:00-13:00 sati koja je dužna provjeriti je li soba propisano iseljena. Ukoliko 5. dan pada u vrijeme blagdana ili vikenda ključ se treba predati idući radni d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</w:rPr>
        <w:t>Socijalna radnica (ili glavna sestra) ključ dalje predaje voditelju odjela pomoćno tehničkih poslova koji ulazi u sobe i utvrđuje zatečeno stanje te dalje javlja ukoliko je potrebno odraditi neke popravke, krečenja i sl. Nakon toga spremačica sprema sobu-apartman, te javlja voditelju odjela pomoćno tehničkih poslova koji opet pregledava sobu i sastavlja zapisnik te predaje ključ sa zapisnikom socijalnoj radni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</w:rPr>
        <w:t xml:space="preserve">Ukoliko se u danom vremenskom roku ključ ne preda socijalnoj radnici ili dežurnoj medicinskoj sestri, socijalna radnica će obavijestiti rodbinu da će sobu isprazniti djelatnici doma u roku od 3 dana i spremiti stvari u skladište te ih čuvati najduže 30 dana od isteka roka dozvoljenog za selidbu stvari (5 dana)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m će korisniku naplatiti uslugu premještaja stvari 100 kn jedrokratno nakon isteka rok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kon isteka roka od 5 dana vršit će se obveza naplaćivanja čuvanja privatnih stvari u iznosu od 20,00 kn dnevno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DLAZAK IZ DOMA/ OTKAZ UGOVORA O SMJEŠTAJ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 slučaju odlaska/otkaza korisnika iz Doma korisnik je dužan iseliti sobu od osobe i stvari u roku propisanom u ugovoru o međusobnim pravima i obvez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</w:rPr>
        <w:t>Korisnik je dužan najkasnije zadnji dan danog roka predati ključ socijalnoj radnici koja kasnije utvrđuje da su iseljene sve stvari te sastavlja zapisnik kojeg potpisuje korisnik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MR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</w:rPr>
        <w:t xml:space="preserve">U slučaju smrti korisnika stvari korisnika iseljava rodbina u roku od 7 dana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 navedenom roku rodbina je dužna predati ključ socijalnoj radnici u stambenom dijelu Doma, odnosno Glavnoj medicinskoj sestri u stacionaru od 07:00 - 13:00 s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</w:rPr>
        <w:t>Ukoliko se stvari korisnika ne isele iz sobe u navedenom roku, djelatnici doma će iseliti stvari na način da se roba pokojnika zbrinjava u otpad, a vrijednije stvari (npr. električna oprema, novac, zlatnina) sačuva do okončanja ostavinske rasprave, ako ostavinske rasprave nema čuva se najduže godinu dan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cs="Calibri"/>
        </w:rPr>
      </w:pPr>
      <w:r>
        <w:rPr>
          <w:rFonts w:cs="Calibri" w:ascii="Cambria" w:hAnsi="Cambria"/>
        </w:rPr>
        <w:t>PRAVA I DUŽNOSTI DJELATNIKA PREMA PROTOKOL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</w:rPr>
        <w:t xml:space="preserve">Kod premještaja korisnika iz stambenog dijela u stacionarni dio ustanove, rodbinu obaviieštava socijalni radni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</w:rPr>
        <w:t>Kod premještaja korisnika iz stacionarnog dijela u stacionar s pojačanom njegom rodbinu obaviještava Glavna medicinska sestr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 slučaju smrti korisnika u stambenom dijelu doma rodbinu obaviještava socijalna radnica, iznimno u slučajevima ukoliko smrt korisnika nastupi u poslijepodnevnim satima, vikendom ili blagdanom rodbinu tada obaviještava dežurna medicinska sest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</w:rPr>
        <w:t>U slučaju smrti korisnika u stacionarnom dijelu doma rodbinu obaviještava Glavna medicinska sestra ili dežurna medicinska sestra ukoliko je smrt nastupila u poslijepodnevnim satima, vikendom ili blagdan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</w:rPr>
        <w:t>Socijalna radnica (stambeni dio), odnosno Glavna medicinska sestra (stacionarni dio) o premještaju, odlasku iz doma i smrti korisnika obaviještava voditelja odjela pomoćno tehničkih poslova pismenim putem (službeni mail), koji dalje obaviještava potrebne sudionik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cijalna radnica premještaj, odlaske i smrt korisnika javlja u računovodstvo, odnosno blagajnu dom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jelatnici koji trebaju obaviti preseljenje stvari korisnika u slučaju da rodbina isto ne učini su 2 njegovateljice i 1 spremačica, a koje određuju Glavna medicinska sestra (njegovateljice) i voditelj odjela pomoćno tehničkih poslova (spremačica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</w:rPr>
        <w:t>Popis vrijedne imovine u sobi korisnika ukoliko rodbina ne iseli stvari izrađuju: socijalna radnica, voditelj odjela pomoćno tehničkih poslova, glavna medicinska sestra, odjelna spremačica/kućni majstor. Popis vrijedne imovine bit će pohranjen kod socijalne radnic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đeni novac, vrijedni nakit i slično, pohranjuje se u sefu socijalne rad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</w:rPr>
        <w:t xml:space="preserve">Za provedbu, kontrolu, nadzor i sve poslove u svezi izvršavanja ovog Protokola zadužen je Voditelj stručne cjeline socijalnog rada i radne terapije.        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libri" w:ascii="Cambria" w:hAnsi="Cambria"/>
          <w:b/>
        </w:rPr>
        <w:t>Vjekoslav Ćurić, prof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16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16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eastAsia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Cambria" w:hAnsi="Cambri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slov4Char">
    <w:name w:val="Naslov 4 Char"/>
    <w:qFormat/>
    <w:rPr>
      <w:i/>
      <w:iCs/>
    </w:rPr>
  </w:style>
  <w:style w:type="character" w:styleId="Naslov5Char">
    <w:name w:val="Naslov 5 Char"/>
    <w:qFormat/>
    <w:rPr>
      <w:color w:val="404040"/>
    </w:rPr>
  </w:style>
  <w:style w:type="character" w:styleId="Naslov6Char">
    <w:name w:val="Naslov 6 Char"/>
    <w:qFormat/>
    <w:rPr/>
  </w:style>
  <w:style w:type="character" w:styleId="Naslov7Char">
    <w:name w:val="Naslov 7 Char"/>
    <w:qFormat/>
    <w:rPr>
      <w:rFonts w:ascii="Calibri Light" w:hAnsi="Calibri Light" w:eastAsia="SimSun;宋体" w:cs="Times New Roman"/>
      <w:i/>
      <w:iCs/>
    </w:rPr>
  </w:style>
  <w:style w:type="character" w:styleId="Naslov8Char">
    <w:name w:val="Naslov 8 Char"/>
    <w:qFormat/>
    <w:rPr>
      <w:color w:val="262626"/>
      <w:sz w:val="21"/>
      <w:szCs w:val="21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NaslovChar">
    <w:name w:val="Naslov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naslovChar">
    <w:name w:val="Podnaslov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i/>
      <w:iCs/>
      <w:color w:val="404040"/>
    </w:rPr>
  </w:style>
  <w:style w:type="character" w:styleId="NaglaencitatChar">
    <w:name w:val="Naglašen citat Char"/>
    <w:qFormat/>
    <w:rPr>
      <w:i/>
      <w:iCs/>
      <w:color w:val="404040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b/>
      <w:bCs/>
      <w:i/>
      <w:iCs/>
      <w:color w:val="000000"/>
    </w:rPr>
  </w:style>
  <w:style w:type="character" w:styleId="Neupadljivareferenca">
    <w:name w:val="Neupadljiva referenca"/>
    <w:qFormat/>
    <w:rPr>
      <w:smallCaps/>
      <w:color w:val="404040"/>
    </w:rPr>
  </w:style>
  <w:style w:type="character" w:styleId="Istaknutareferenca">
    <w:name w:val="Istaknuta referenca"/>
    <w:qFormat/>
    <w:rPr>
      <w:b/>
      <w:bCs/>
      <w:smallCaps/>
      <w:color w:val="404040"/>
      <w:spacing w:val="5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3:00Z</dcterms:created>
  <dc:creator>Tomislav</dc:creator>
  <dc:description/>
  <dc:language>en-US</dc:language>
  <cp:lastModifiedBy>Ravnatelj</cp:lastModifiedBy>
  <cp:lastPrinted>2020-02-21T11:57:00Z</cp:lastPrinted>
  <dcterms:modified xsi:type="dcterms:W3CDTF">2020-02-21T13:03:00Z</dcterms:modified>
  <cp:revision>2</cp:revision>
  <dc:subject/>
  <dc:title>Ur</dc:title>
</cp:coreProperties>
</file>