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0. studenoga 2020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/2020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o popisu radnih mjesta, koeficijenata složenosti poslova,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 dodatka na uvjete rada za pojedina radna mj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e se, a u skladu s Uredbom o izmjeni Uredbe o nazivima radnih mjesta i koeficijentima složenosti poslova u javnim službama (NN 57/2018) i Kolektivnog ugovora za djelatnost socijalne skrbi (NN 61/2018) popis radnih mjesta u Domu za starije i nemoćne osobe Osijek, koeficijenti složenosti poslova, te dodaci na uvjete rada za obračun plać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radnih mjesta u Domu za starije i nemoćne osobe Osijek, koeficijenti složenosti poslova te dodaci na uvjete rada određuju se kako slijed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01"/>
        <w:gridCol w:w="1341"/>
        <w:gridCol w:w="1137"/>
        <w:gridCol w:w="1133"/>
      </w:tblGrid>
      <w:tr>
        <w:trPr>
          <w:trHeight w:val="9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radnog mjesta/položa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ci na uvjete rada</w:t>
            </w:r>
          </w:p>
        </w:tc>
      </w:tr>
      <w:tr>
        <w:trPr>
          <w:trHeight w:val="557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 RAVNATEL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STRUČNA CJELINA RAČUNOVODSTVENIH I ADMINISTRATIVNIH POSL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stručne cjeline računovodstvenih i administrativnih poslo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računovodst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 – blagaj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 – financijski knjigovođ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 – materijalni knjigovođ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djelatnik - taj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prav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 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564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STRUČNA CJELINA SOCIJALNOG RADA I RADNE TERAPI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stručne cjeline socijalnog rada i radne terapi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i rad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dno mjesto 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-okupacijski terapeu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579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DJEL ZDRAVSTVENE, POJAČANE NJEGE KORISNIKA I POMOĆI U KUĆ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jela zdravstvene, pojačane njege korisnika i pomoći u kuć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. i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2 / 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 STRUČNA CJELINA ZA KVALITETU ZDRAVSTVENE SKRB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3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stručne cjeline za kvalitetu zdravstvene skrb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žaj 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 medicinska sestra/tehnič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/tehnič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oterapeu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. i 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57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STRUČNA CJELINA ZA KVALITETU NJEGE I IZVANINSTITUCIJSKIH USLUG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stručne cjeline za kvalitetu njege i izvaninstitucijskih uslug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elj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ntodomaćic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55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DJEL POMOĆNO-TEHNIČKIH POSLO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jela pomoćno-tehničkih poslov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aj I. i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2 / 1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62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ODSJEK ZA TEHNIČKE POSLOVE I ODRŽAVANJE OBJEKATA I OPRE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sjeka za tehničke poslove i održavanje objekta i opre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žaj 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o mjesto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ar – kućni majs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r – kućni majs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o mjesto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jak zaštite na ra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o mjesto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ja / Glača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V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 rad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o mjesto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57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DSJEK ZA POMOĆNE POSLOVE I ČISTOĆU OBJEK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sjeka za pomoćne poslove i čistoću objek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žaj 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išt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ač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V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ODJEL PREHR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odjela prehra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žaj III. vrst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 radnik u kuhin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č obro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vrs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cs="Cambria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0:00Z</dcterms:created>
  <dc:creator>Tomislav</dc:creator>
  <dc:description/>
  <dc:language>en-US</dc:language>
  <cp:lastModifiedBy>Ravnatelj</cp:lastModifiedBy>
  <cp:lastPrinted>2019-04-23T09:10:00Z</cp:lastPrinted>
  <dcterms:modified xsi:type="dcterms:W3CDTF">2020-11-05T09:20:00Z</dcterms:modified>
  <cp:revision>2</cp:revision>
  <dc:subject/>
  <dc:title>Ur</dc:title>
</cp:coreProperties>
</file>