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10. studenoga 2020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r. broj: _____/2020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Statuta Doma za starije i nemoćne osobe Osijek Upravno vijeće Doma za starije i nemoćne osobe Osijek donos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m Odlukom stavlja se izvan snage Odluka o popisu radnih mjesta, koeficijenata složenosti poslova, te dodataka na uvjete rada za pojedina radna mjesta (Ur. broj: 578/2019, od 4. travnja 2019.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Srećko Tom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mbria" w:hAnsi="Cambria" w:cs="Cambria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Times New Roman" w:hAnsi="HRTimes;Times New Roman" w:eastAsia="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0:00Z</dcterms:created>
  <dc:creator>Tomislav</dc:creator>
  <dc:description/>
  <dc:language>en-US</dc:language>
  <cp:lastModifiedBy>Ravnatelj</cp:lastModifiedBy>
  <cp:lastPrinted>2020-11-05T10:29:00Z</cp:lastPrinted>
  <dcterms:modified xsi:type="dcterms:W3CDTF">2020-11-05T09:50:00Z</dcterms:modified>
  <cp:revision>2</cp:revision>
  <dc:subject/>
  <dc:title>Ur</dc:title>
</cp:coreProperties>
</file>