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ZVJEŠĆE O FINANCIJSKOM POSLOVANJU</w:t>
      </w:r>
    </w:p>
    <w:p>
      <w:pPr>
        <w:pStyle w:val="Bezprored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MA ZA STARIJE I NEMOĆNE OSOBE OSIJEK</w:t>
      </w:r>
    </w:p>
    <w:p>
      <w:pPr>
        <w:pStyle w:val="Bezproreda"/>
        <w:jc w:val="center"/>
        <w:rPr/>
      </w:pPr>
      <w:r>
        <w:rPr>
          <w:rFonts w:cs="Cambria" w:ascii="Cambria" w:hAnsi="Cambria"/>
          <w:b/>
          <w:sz w:val="24"/>
          <w:szCs w:val="24"/>
        </w:rPr>
        <w:t>ZA RAZDOBLJE   I – XII  2019. GODIN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 xml:space="preserve">Dom za starije i nemoćne osobe Osijek ustanova je čiji je osnivač Osječko-baranjska županija. Financijska sredstva potrebita za rad ustanove osiguravaju se iz dva izvora, i to: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PRIHODI ZA POSEBNE NAMJENE I VLASTITI PRIHODI– ostvareni su naplatom cijene smještaja temeljem ugovora između Doma i korisnika odnosno obveznika plaćanja ili temeljem rješenja Centra za socijalnu skrb kao i prihodi ostvareni od ostalih usluga (prodaja kuhanih obroka umirovljenicima i iznajmljivanje poslovnog prostora)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2. PRIHODI  IZ PRORAČUNA – koje utvrđuje Vlada Republike Hrvatske Odlukom o minimalnim financijskim standardima za decentralizirane ustanove za svaku godinu, odnosno Osječko-baranjska županija Odlukom o kriterijima i mjerilima za financiranje domova za starije i nemoćne osobe čiji je osnivač Osječko-baranjska županij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cijenjeni i planirani prihodi kao i planirani rashodi za 2019. godinu utvrđeni su Odlukom o minimalnim financijskim standardima, kriterijima i mjerilima za decentralizirano financiranje domova za starije i nemoćne osobe za 2019. godinu (NN 2/19) te Odlukom o financiranju domova za starije i nemoćne čiji je osnivač Osječko-baranjska županija (Županijski  glasnik 17/18 i 15/19), temeljem kojih je izrađen Financijski plan Doma za starije i nemoćne osobe Osijek za 2019. godinu, a kojim su utvrđene slijedeće stavke:</w:t>
        <w:tab/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GLED FINANCIJSKOG PLANA ZA 2019.GODINU - zadnji rebalans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/>
      </w:pPr>
      <w:r>
        <w:rPr/>
        <w:tab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19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</w:t>
            </w:r>
            <w:r>
              <w:rPr>
                <w:rFonts w:cs="Cambria" w:ascii="Cambria" w:hAnsi="Cambria"/>
                <w:b/>
              </w:rPr>
              <w:t>PRIHOD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ZN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HODI ZA POSEBNE NAMJE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766.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HODI IZ PRORAČU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344.5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-sredstva za materijalne izdatk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624.5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-sredstva za hitne intervencij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2.9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-sredstva za nefinancijsku imovinu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7.0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JENSKA SREDSTVA IZ ŽUPANIJSKOG PRORAČU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.7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OĆI IZ E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.8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JENSKA SREDSTVA ZA PROJEKT „ZAŽELI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5.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NACIJ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8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EDSTVA OD PRODAJE NEFINANCIJSKE IMOVI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NESENI VIŠ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.2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b/>
              </w:rPr>
              <w:t>UKUPNO PRIHODI (1do 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.179.276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SHOD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ZN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 ZA ZAPOSLE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953.5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REDOVNO ZAPOSLEN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277.3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PROJEKT RE-GER-NE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.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PROJEKT „ZAŽELI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9.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JALNI I FIN. RASHOD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245.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REDOVNO POSLOVANJ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209.9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PROJEKT RE-GER-NE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8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PROJEKT „ZAŽELI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TNE INTERVENCIJ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2.9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 ZA NEFINANC. IMOVIN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7.3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b/>
              </w:rPr>
              <w:t>UKUPNO RASHODI (1 do 4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.179.276</w:t>
            </w:r>
          </w:p>
        </w:tc>
      </w:tr>
    </w:tbl>
    <w:p>
      <w:pPr>
        <w:pStyle w:val="Bezproreda"/>
        <w:jc w:val="both"/>
        <w:rPr/>
      </w:pPr>
      <w:r>
        <w:rPr/>
        <w:tab/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meljem postavljenih stavki plana urađen je Financijski plan za 2019. godinu temeljen na županijskoj Odluci o kriterijima, mjerilima i načinu financiranja domova  za starije i nemoćne osobe čiji je osnivač Osječko-baranjska županija, a koji je Upravno vijeće ustanove usvojilo na svojoj sjednici od 7. prosinca 2018. godine, a zatim Izmjene i dopune Financijskog plana 14. veljače, 4. travnja 2019. godine, 16. rujna, 22. listopada, 4. studenoga te 23. prosinca 2019. godine. Uz Financijske planove doneseni su i Planovi nabave. Krajem 2018. godine te tijekom 2019. godine na osnovu postavljenog Plana nabave raspisani su natječaji za sve vrste roba i usluga u skladu sa  Zakonom o javnoj nabavi, potpisani ugovori s dobavljačima te je nabava roba i usluga provedena kako je i planirana. Također, provedeni su i postupci jednostavne nabave za predmete nabave sukladno Planu nabave za 2019. godinu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HODI               </w:t>
        <w:tab/>
        <w:tab/>
        <w:tab/>
        <w:tab/>
        <w:tab/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 xml:space="preserve"> </w:t>
        <w:tab/>
        <w:t xml:space="preserve">   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Prihodi za posebne namjene u 2019. godin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stvareni su naplatom cijene stalnog smještaja – opskrbnine,  prodajom ručkova umirovljenicima, iznajmljivanjem poslovnog prostora te manjim dijelom iz ostalih izvora (kamate na novčana sredstva, Klub). Kako je od 1. lipnja 2019. godine povećana cijena usluge u Domu, prihodi za posebne namjene ostvareni su u većem iznosu. U ostvarenju ove vrste prihoda sudjelovali su korisnici kako slijedi:</w:t>
        <w:tab/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EGLED KORISNIKA PREMA NAČINU PLAĆANJA</w:t>
      </w:r>
    </w:p>
    <w:p>
      <w:pPr>
        <w:pStyle w:val="Bezproreda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1"/>
        <w:gridCol w:w="1491"/>
        <w:gridCol w:w="12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RSTA PLAĆAN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osječan broj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orisni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Udio u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Ukupnom broj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mještaj plaćaju sami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  <w:bCs/>
              </w:rPr>
              <w:t>(ili  plaćaju zakonski i ugovorni obveznici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Cs/>
              </w:rPr>
              <w:t>96,5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mještaj plaćaju djelomično – razliku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  <w:bCs/>
              </w:rPr>
              <w:t>plaća MDOMSP temeljem rješen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Cs/>
              </w:rPr>
              <w:t>2,4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mještaj plaća u potpunosti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  <w:bCs/>
              </w:rPr>
              <w:t>MDOMSP temeljem rješen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Cs/>
              </w:rPr>
              <w:t>1,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kup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eastAsia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   </w:t>
            </w:r>
          </w:p>
        </w:tc>
      </w:tr>
    </w:tbl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/>
      </w:pPr>
      <w:r>
        <w:rPr>
          <w:rFonts w:cs="Cambria" w:ascii="Cambria" w:hAnsi="Cambria"/>
          <w:b/>
        </w:rPr>
        <w:t>PREGLED PRIHODA ZA RAZDOBLJE  I – XII  2019.GODINE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Bezproreda"/>
        <w:jc w:val="both"/>
        <w:rPr/>
      </w:pPr>
      <w:r>
        <w:rPr/>
        <w:t>Tablica 1</w:t>
        <w:tab/>
        <w:tab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46"/>
        <w:gridCol w:w="1683"/>
        <w:gridCol w:w="844"/>
        <w:gridCol w:w="1419"/>
        <w:gridCol w:w="1412"/>
        <w:gridCol w:w="977"/>
        <w:gridCol w:w="115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rsta prihod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ču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tvareno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thodne god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tvareno</w:t>
            </w:r>
          </w:p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-XII 2019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eks 4/3 x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dio ostv. u ukupnim prihodima %</w:t>
            </w:r>
          </w:p>
        </w:tc>
      </w:tr>
      <w:tr>
        <w:trPr>
          <w:trHeight w:val="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PRIHODI ZA POSEBNE NAMJEN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kuće pomoći od institucija E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9.1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.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pitalne pomoći od E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.2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kuće pomoći od izvanproračunskih korisni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2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apitalne pomoći od izvanproračunskih korisni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KUPNO POMOĆI (1-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/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=SUM(ABOVE) \# "#.##0"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346.699</w:t>
            </w:r>
            <w:r/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fldChar w:fldCharType="begin"/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=SUM(ABOVE) \# "#.##0"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57.160</w:t>
            </w:r>
            <w:r/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ma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ihodi  za posebne namjene</w:t>
            </w:r>
          </w:p>
          <w:p>
            <w:pPr>
              <w:pStyle w:val="Bezproreda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usluga smještaja,prodani ručkovi)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569.0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591.6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lastiti prihod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6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.4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UKUPNO VLASTITI PRIHODI (6+7+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596.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657.2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kuće donaci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pitalne donaci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8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KUPNO DONACIJE(10+1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.8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UKUPNO PRIHODI IZVAN PRORAČUNA (1- 1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962.7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741.2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,2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RIHODI IZ PRORAČU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Bezproreda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ihodi za financiranje rashoda poslovanj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462.046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416.6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ihodi za financiranje nefinancijske imovi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55.1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5.4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KUPNO PRIHODI IZ PRORAČUNA (10-1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017.1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082.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9,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Ukupno prihodi razred 6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-1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979.9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.823.3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hodi od prodaje nefinancijske imovi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KUPNO PRIHODI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979.9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.854.6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hodi ostvareni od osnovne usluge smještaja u Dom (iskazani pod rednim brojem 6. u tablici) kao i ukupni vlastiti prihodi (u tablici iskazani u zbroju 6+7) veći su u odnosu na prethodnu godinu. Prihodi ostvareni od usluge smještaja te prodanih ručkova veći su zbog povećanja cijene usluge. Planom utvrđenim na početku 2019. godine određena je i stavka svih naših ostvarenih vlastitih prihoda, a sukladno Odluci Županijske skupštine o kriterijima, mjerilima i načinu financiranja Domova za starije i nemoćne osobe u iznosu </w:t>
      </w:r>
      <w:r>
        <w:rPr>
          <w:rFonts w:cs="Cambria" w:ascii="Cambria" w:hAnsi="Cambria"/>
          <w:b/>
        </w:rPr>
        <w:t>10.216.000</w:t>
      </w:r>
      <w:r>
        <w:rPr>
          <w:rFonts w:cs="Cambria" w:ascii="Cambria" w:hAnsi="Cambria"/>
        </w:rPr>
        <w:t xml:space="preserve"> kuna, no iz navedenih razloga rebalansima je planiran i ostvaren veći prihod čime su mogli biti utvrđeni i veći rashodi na potrebnim pozicijam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hodi od iznajmljivanja prostora ostvareni su na razini prethodne godine, no prihodi Kluba Doma preneseni su po izvoru na vlastite prihode čime su svrstani i u podskupinu 661 pa se tim prijenosom financijski uvećao iznos na podskupini 661, a smanjio prihod na podskupini 652. Prihod od kamata kroz godine pokazuje tendenciju smanjenja zbog sve nižih kamatnih stopa, iznos ostvaren u 2019. godini zaista je minimalan.  </w:t>
      </w:r>
    </w:p>
    <w:p>
      <w:pPr>
        <w:pStyle w:val="Bezprored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hodi iz županijskog proračuna veći su u odnosu na prethodnu godinu jer je iznos planiran za nabavu nefinancijske imovine iz decentraliziranih sredstava veći nego prethodne godine. Osim toga, Županija je svojim sredstvima sudjelovala u financiranju izrade projekta uređenja potkrovlja depandanse u iznosu 118.750,00 kn te u projektu Re-Ger-Net u sufinanciranju plaća naših zaposlenih u iznosu 15.000,00 kn. U prihodima doznačenim iz Županije evidentirani su i prihodi u projektu ZAŽELI jer Dom kao partner Županije u ovom projektu, zapošljava i obračunava plaće i naknade za 16 zaposlenica na ovom projektu.</w:t>
      </w:r>
    </w:p>
    <w:p>
      <w:pPr>
        <w:pStyle w:val="Bezproreda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b/>
        </w:rPr>
        <w:t>RASHOD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REGLED OSTVARENIH RASHODA ZA RAZDOBLJE I – XII  2019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ablica 2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"/>
        <w:gridCol w:w="1010"/>
        <w:gridCol w:w="14"/>
        <w:gridCol w:w="2364"/>
        <w:gridCol w:w="15"/>
        <w:gridCol w:w="1347"/>
        <w:gridCol w:w="15"/>
        <w:gridCol w:w="1517"/>
        <w:gridCol w:w="15"/>
        <w:gridCol w:w="795"/>
        <w:gridCol w:w="15"/>
        <w:gridCol w:w="998"/>
        <w:gridCol w:w="7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d.</w:t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oj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čun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 A Z I V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ETHODNA GODINA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VARENO</w:t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- XII  2019.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EKS</w:t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/4 x 100</w:t>
            </w:r>
          </w:p>
        </w:tc>
        <w:tc>
          <w:tcPr>
            <w:tcW w:w="101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DIO U UKUPNIM</w:t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SHODIMA</w:t>
            </w:r>
          </w:p>
        </w:tc>
      </w:tr>
      <w:tr>
        <w:trPr/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     </w:t>
            </w:r>
            <w:r>
              <w:rPr>
                <w:rFonts w:cs="Cambria" w:ascii="Cambria" w:hAnsi="Cambri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3       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SHODI POSLOVANJA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160.175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.172.938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3,3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shodi za zaposlene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005.933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897.427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3,6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85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311</w:t>
            </w:r>
          </w:p>
        </w:tc>
        <w:tc>
          <w:tcPr>
            <w:tcW w:w="237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će  ( bruto )</w:t>
            </w:r>
          </w:p>
        </w:tc>
        <w:tc>
          <w:tcPr>
            <w:tcW w:w="136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495.860</w:t>
            </w:r>
          </w:p>
        </w:tc>
        <w:tc>
          <w:tcPr>
            <w:tcW w:w="153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17.124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1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će za redovan rad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255.55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673.39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1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će za prekovr.rad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98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76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1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će za posebne uvjet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35.32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441.96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31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i ras.za zaposlen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4.40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3.56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2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i ras.za zaposlen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4.40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3.56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1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prinosi na plać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15.66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46.73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a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3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prinosi za mirovinsko osiguranj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00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3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Doprinos za zdrav.osigur.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05.39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33.03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3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prin.za zapošljavanj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.27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69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+34+3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er. i financ.rashodi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154.24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275.51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2.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0,5</w:t>
            </w:r>
          </w:p>
        </w:tc>
      </w:tr>
      <w:tr>
        <w:trPr/>
        <w:tc>
          <w:tcPr>
            <w:tcW w:w="685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237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erijalni rashodi</w:t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6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127.069</w:t>
            </w:r>
          </w:p>
        </w:tc>
        <w:tc>
          <w:tcPr>
            <w:tcW w:w="153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223.035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21</w:t>
            </w:r>
          </w:p>
        </w:tc>
        <w:tc>
          <w:tcPr>
            <w:tcW w:w="237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Nakn. trošk. zaposlenima</w:t>
            </w:r>
          </w:p>
        </w:tc>
        <w:tc>
          <w:tcPr>
            <w:tcW w:w="136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1.864</w:t>
            </w:r>
          </w:p>
        </w:tc>
        <w:tc>
          <w:tcPr>
            <w:tcW w:w="153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3.145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Službena putovanj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45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53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Naknade za prijevoz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1.93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8.35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Stručno usavršavanje zaposlen.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47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.0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a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Rashodi za materijal i energiju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868.28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017.43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2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Uredski i ostali materijal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.82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5.69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2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jal i sirovin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89.46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63.91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2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ergij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735.67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904.92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2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jal za tek. i investic. održavanj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.69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.79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2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ni inventar i auto gum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.06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.94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2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užb.radna odjeća i obuć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.56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15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2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 za uslug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683.34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608.02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luge telefona i pošt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.22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.40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luge tekuć. i inv.održav.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4.39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6.45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luge promidž.i informir.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83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37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unalne uslug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8.37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6.83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a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upnine i najamnin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0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ravstvene uslug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.38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.48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lektualne uslug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.17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.73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8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čunalne uslug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.70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.46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39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e uslug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98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27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kn.troškova osobama izvan radnog odnos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.01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.23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4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kn.troškova osobama izvan radnog odnos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.01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.23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29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i nes.rash.poslovanj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2.55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.19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9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knade čl.predst.tijel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.42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.53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9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mije osiguranj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.17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.69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9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prezentacij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33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21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9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stojbe i naknad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.94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.41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9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oškovi sudskih postupak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99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i nespomenuti rashodi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.68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.336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.</w:t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237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nancijski rashodi</w:t>
            </w:r>
          </w:p>
        </w:tc>
        <w:tc>
          <w:tcPr>
            <w:tcW w:w="136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.073</w:t>
            </w:r>
          </w:p>
        </w:tc>
        <w:tc>
          <w:tcPr>
            <w:tcW w:w="153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8.876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.</w:t>
            </w:r>
          </w:p>
        </w:tc>
        <w:tc>
          <w:tcPr>
            <w:tcW w:w="102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3</w:t>
            </w:r>
          </w:p>
        </w:tc>
        <w:tc>
          <w:tcPr>
            <w:tcW w:w="237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i financijski rashodi</w:t>
            </w:r>
          </w:p>
        </w:tc>
        <w:tc>
          <w:tcPr>
            <w:tcW w:w="136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73</w:t>
            </w:r>
          </w:p>
        </w:tc>
        <w:tc>
          <w:tcPr>
            <w:tcW w:w="153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.876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3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karske usl. i usluge platnog promet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4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.844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3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gativne teč.razlik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47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3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tezne kamat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48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3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i nes .financ. rashodi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49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knade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b/>
              </w:rPr>
              <w:t>3.10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b/>
              </w:rPr>
              <w:t>3.6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0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knade građanim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3.10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3.6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1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2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kn.u novcu-džeparac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3.10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3.6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2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4  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  <w:b/>
              </w:rPr>
              <w:t>Rashodi za nabavu nefinancijske imovine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61.430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6.888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2</w:t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,5</w:t>
            </w:r>
          </w:p>
        </w:tc>
      </w:tr>
      <w:tr>
        <w:trPr/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3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 za nabavu neproizvedene dugot. imov.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4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2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materijalna imovina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5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26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a nematerijalna imovina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6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.za nabavu proizvedene dug. imovine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2.363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6.888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91" w:hRule="atLeast"/>
        </w:trPr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7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mbria" w:ascii="Cambria" w:hAnsi="Cambria"/>
              </w:rPr>
              <w:t>42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rojenja i oprem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2.36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0.88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8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2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edska oprema i namještaj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89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.01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59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2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unikacijska oprem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.69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99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0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2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Oprema za održ. i zaštitu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54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.00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1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2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inska oprem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50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.10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2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2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a oprem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53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1.75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3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jevozna sredstv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4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3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jev.sred.u cestov.prom.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5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Nematerijalna proizvedena imovin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6.0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6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6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tala nemater.proizv.imov.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6.00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7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.za dodat.ulaganja na nefin. imovini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9.06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8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tatna ulaganja na građev.objektima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9.06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69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1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.ulag.na građ.objekt.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9.06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70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tna ulag. na opremi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71.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2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datna ulag. na opremi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74" w:hRule="atLeast"/>
        </w:trPr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72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 RASHODI</w:t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ČUN 3 + 4</w:t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b/>
              </w:rPr>
              <w:t>(red.br.1+red.br.52)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821.605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.979.826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,6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74" w:hRule="atLeast"/>
        </w:trPr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2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ŠAK PRENESENI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920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7.896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74" w:hRule="atLeast"/>
        </w:trPr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74.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ŠAK PRIHODA POSLOVANJ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cs="Cambria" w:ascii="Cambria" w:hAnsi="Cambria"/>
              </w:rPr>
              <w:t xml:space="preserve"> TABLICA 1-UKUPNO PRIHODI kolona 4/ minus TABLICA 2  kolona 5 redni broj 72 plus r.b. 73)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0.220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62.765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koloni 5. tablice 2. iskazani su rashodi nastali u 2019. godini koji su stavljeni u odnosu na prethodnu godinu (kolona 4.) te je iskazan indeks (kolona 6.) kao i udio grupa rashoda u ukupnim rashodima. Tako je utvrđeno da je u odnosu na ukupne rashode udio rashoda slijedeći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blica 3</w:t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17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RSTA RASHODA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DIO U UKUPNIM RASHODIMA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</w:rPr>
              <w:t>201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</w:rPr>
              <w:t>20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shodi za zaposlene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 xml:space="preserve">Materijalni i financijski rashodi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shodi za nefinancijsku imovin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5</w:t>
            </w:r>
          </w:p>
        </w:tc>
      </w:tr>
    </w:tbl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vi rashodi iskazani u računu prihoda i izdataka u 2019. godini u skladu su sa planiranim sredstvima prema Financijskom planu na trećoj razini, odnosno sredstva utrošena iz  prihoda sa stavke decentraliziranih sredstava na petoj razini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Prateći prihode kao i rashode u 2019. godini za istaknuti je da je do 30. srpnja 2019. godine još uvijek bio u provedbi projekt prekogranične suradnje financiran EU sredstvima, a u kojem osim naše ustanove, sudjeluju Gerontološki centar Subotica, Dom za starije Apatin te Dom za starije i nemoćne osobe Đakovo. U ukupne rashode uključeni su i rashodi nastali na projektu u ukupnom iznosu </w:t>
      </w:r>
      <w:r>
        <w:rPr>
          <w:rFonts w:cs="Cambria" w:ascii="Cambria" w:hAnsi="Cambria"/>
          <w:b/>
        </w:rPr>
        <w:t>92.165</w:t>
      </w:r>
      <w:r>
        <w:rPr>
          <w:rFonts w:cs="Cambria" w:ascii="Cambria" w:hAnsi="Cambria"/>
        </w:rPr>
        <w:t xml:space="preserve"> kn  i to kako slijedi 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ashodi za zaposlene -70.737 kuna</w:t>
      </w:r>
    </w:p>
    <w:p>
      <w:pPr>
        <w:pStyle w:val="Bezproreda"/>
        <w:ind w:left="7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od čega je 29.592 kn plaća zaposlenice na projektu,a 41.145 kn sufinanciranje naših zaposlenih).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jalni i financijski rashodi – 21.428 kun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vedba projekta ZAŽELI također je utjecala na povećanje ukupnih prihoda i rashoda. U ukupne rashode uključeni su rashodi nastali na ovom projektu u iznosu 604.058,00 kn i to kako slijedi 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shodi za zaposlene -  598.559 kn</w:t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erijalni rashodi  -          5.499 kn</w:t>
      </w:r>
    </w:p>
    <w:p>
      <w:pPr>
        <w:pStyle w:val="Bezproreda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ravo zbog navedene situacije, iskazano povećanje rashoda na stavci za zaposlene dijelom je rezultat povećanja osnovice za plaće tijekom 2019. godine, ali također i zbog plaća zaposlene osobe na projektu kao i zaposlenih na projektu ZAŽELI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shodi za materijalne izdatke su također povećani, što je po skupinama različito ostvareno i iskazano. Na dijelu rashoda je iskazano povećanje (energija zbog cijene energenata), dio rashoda na uslugama je smanjen kao i na materijalu, ovisno o potrebama. Bankarske usluge su ponovno iznimno povećani jer je banka povisila cijene naknad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Kod nastajanja svih vrsta rashoda pratile su se stvarne potrebe u ustanovi te su svi evidentirani rashodi rezultat potrebnih ulaganja. No, uzevši u obzir cjelokupna povećanja odnosno smanjenja na pojedinim stavkama, sveukupan rezultat su veći ukupni materijalni rashodi, a koji su  praćeni i odgovarajućim prihodim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shodi za nefinancijsku imovinu povećani su u odnosu na prethodnu godinu. Rezultat je to većeg iznosa na stavci nefinancijske imovine utvrđenog u financijskom planu za 2019. godinu, kao i rashoda temeljem posebnih županijskih sredstava za projekt rekonstrukcije potkrovlja depandanse za potrebe projekta  smještaja oboljelih od Alzheimerove bolesti.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Dio ovih rashoda rezultat je i većih prihoda koji su nastali prodajom nefinancijske imovine, a također i prenamjenom dijela viška sredstava iz 2018. godine koji je temeljem Odluke o raspodjeli rezultata početkom 2019. godine prenamijenjen za nefinancijsku imovinu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GLED PLANIRANIH I OSTVARENIH SREDSTAVA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center"/>
        <w:rPr/>
      </w:pPr>
      <w:r>
        <w:rPr>
          <w:rFonts w:cs="Cambria" w:ascii="Cambria" w:hAnsi="Cambria"/>
          <w:b/>
        </w:rPr>
        <w:t>2019.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43"/>
        <w:gridCol w:w="1680"/>
        <w:gridCol w:w="1680"/>
        <w:gridCol w:w="1361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IV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ANIRANO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STVARENO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DEKS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/3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 za zaposlen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953.577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897.426,50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jalni i financijski rashod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245.3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02.536,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.i fin.ras.-hitne intervencij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2.9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2.975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 za nefinancijsku imovin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7.3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6.888,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cs="Cambria" w:ascii="Cambria" w:hAnsi="Cambria"/>
              </w:rPr>
              <w:t>1  do  4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/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=SUM(ABOVE) \# "#.##0"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18.179.276</w:t>
            </w:r>
            <w:r/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/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=SUM(ABOVE) \# "#.##0,00"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17.979.825,64</w:t>
            </w:r>
            <w:r/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8,9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HODI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lastiti prihodi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766.0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657.259,32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Županijska sredstva (decentral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344.5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344.292,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jenska sredstv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.7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.75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edstva za projekt E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.8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.159,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edstva ZAŽELI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5.7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4.057,75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Cambria" w:ascii="Cambria" w:hAnsi="Cambria"/>
                <w:b/>
              </w:rPr>
              <w:t>11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hodi od donacija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876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876,00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hodi od prodaje nef.imovin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3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300,00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Cambria" w:ascii="Cambria" w:hAnsi="Cambria"/>
                <w:b/>
              </w:rPr>
              <w:t>13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šak preneseni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.22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7.896,00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rFonts w:cs="Cambria" w:ascii="Cambria" w:hAnsi="Cambria"/>
                <w:b/>
              </w:rPr>
              <w:t>14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  6- 13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/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=SUM(ABOVE) \# "#.##0"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18.179.276</w:t>
            </w:r>
            <w:r/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fldChar w:fldCharType="begin"/>
            </w:r>
            <w:r>
              <w:rPr>
                <w:b/>
                <w:rFonts w:cs="Cambria" w:ascii="Cambria" w:hAnsi="Cambria"/>
                <w:lang w:val="en-US" w:eastAsia="en-US"/>
              </w:rPr>
              <w:instrText xml:space="preserve"> =SUM(ABOVE) \# "#.##0,00" </w:instrText>
            </w:r>
            <w:r>
              <w:rPr>
                <w:rFonts w:cs="Cambria" w:ascii="Cambria" w:hAnsi="Cambria"/>
                <w:b/>
                <w:lang w:val="en-US" w:eastAsia="en-US"/>
              </w:rPr>
            </w:r>
            <w:r>
              <w:rPr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lang w:val="en-US" w:eastAsia="en-US"/>
              </w:rPr>
              <w:t>18.042.591,21</w:t>
            </w:r>
            <w:r/>
            <w:r>
              <w:rPr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9,2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UPNO VIŠAK 2019. ( 14minus 5 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2.765,57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redstva viška u iznosu 62.765,57 prenose se u slijedeću godinu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ILANCA</w:t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Prateći novčani tijek sredstava, može se pratiti iznos viška sredstava i to kako slijedi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981"/>
        <w:gridCol w:w="165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</w:t>
            </w:r>
            <w:r>
              <w:rPr>
                <w:rFonts w:cs="Cambria" w:ascii="Cambria" w:hAnsi="Cambria"/>
                <w:b/>
              </w:rPr>
              <w:t>N A Z I 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</w:t>
            </w:r>
            <w:r>
              <w:rPr>
                <w:rFonts w:cs="Cambria" w:ascii="Cambria" w:hAnsi="Cambria"/>
                <w:b/>
              </w:rPr>
              <w:t>IZNOS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Stanje na  žiro-računima 31.12.201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 992.443,0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živanja za isplaćene nakna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 69.764,6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Obveze (saldo skupine 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1.800.759,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shodi budućih razdoblj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 801.317,0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šak sredsta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2.765,57</w:t>
            </w:r>
          </w:p>
        </w:tc>
      </w:tr>
    </w:tbl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podatak unesen je i u obrazac Bilanca kao obvezan podatak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 xml:space="preserve">U prosincu 2019. godine izvršen je popis sa stanjem na dan 31.12.2019. godine, i to :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dugotrajne imovine i sitnog inventara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novčanih sredstava u blagajni i žiro-računima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obveza i potraživanja </w:t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-robe u skladištim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/>
      </w:pPr>
      <w:r>
        <w:rPr>
          <w:rFonts w:cs="Cambria" w:ascii="Cambria" w:hAnsi="Cambria"/>
        </w:rPr>
        <w:t>Cjelokupni popis objedinilo je imenovano Centralno inventurno povjerenstvo koje je svoje Izvješće o izvršenom popisu u roku dostavilo ravnatelju. Ravnatelj je donio sve Odluke u svezi inventure. Stanje imovine, obveza i potraživanja iskazano je u obrascu Bilanca. Stavke iskazane u Bilanci na dan 31.12.2019. su slijedeće: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61"/>
        <w:gridCol w:w="1692"/>
        <w:gridCol w:w="1552"/>
        <w:gridCol w:w="158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</w:t>
            </w:r>
            <w:r>
              <w:rPr>
                <w:rFonts w:cs="Cambria" w:ascii="Cambria" w:hAnsi="Cambria"/>
                <w:b/>
              </w:rPr>
              <w:t>N A Z I 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ču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</w:rPr>
              <w:t>201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</w:rPr>
              <w:t>2019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rijednost nefinancijske imovi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-ukupn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514.2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524.94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ni inventar u upotreb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77.4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22.01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je novčanih sredsta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19.2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2.44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Ostala potraživanja (HZZO, HZZO-ozljede na radu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9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.76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živanja za prihode poslovanja (kupci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5,1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2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.33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veze prema zaposlenim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5.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7.35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veze za materijalne i fin.rashode (dobavljači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2,234,237,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1.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1.81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</w:rPr>
              <w:t>Ostale obveze (primljena sredstva EU, obveze za povrate korisnicim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76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hodi budućih razdobl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825</w:t>
            </w:r>
          </w:p>
        </w:tc>
      </w:tr>
    </w:tbl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rijednost nefinancijske imovine, nakon dužeg vremena, povećana je u odnosu na prethodnu godinu. Razlog tome je što je ove godine vrijednost godišnjeg ispravka vrijednosti dugotrajne imovine (kojim se smanjuje vrijednost imovine zbog amortizacije) u ukupnom iznosu manja nego je ukupna vrijednost novonabavljene imovine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stavci potraživanja evidentirano je potraživanje za naknadu za bolovanje na teret HZZO koje smo obvezni isplatiti djelatnicima kod isplate plaće, a sredstva se potražuju od Hrvatskog zavoda za zdravstveno osiguranje. Postoji i potraživanje od HZZO-a za ozljedu na radu koje do 31.12.2019. godine nije refundirano od listopada 2019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obvezama prema dobavljačima na dan 31.12.2019. godine nema dospjelih obzirom da se sva plaćanja vrše u valuti.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nos potraživanja od kupaca veći je nego prethodne godine, no nije značajan u odnosu na ukupno fakturirane prihode te ne stvara problem u poslovanju, a za napomenuti je da je veći dio potraživanja naplaćen već u siječnju 2019. godine. Dio potraživanja su i dva računa (studeni i prosinac) za smještaj korisnika koji plaća nadležno Ministarstvo, a u iznosu od 35.862,14 kuna koji je plaćen u siječnju 2020. godine. Preostali dio su pojedinačna potraživanja od korisnik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EBNI PODACI</w:t>
        <w:tab/>
        <w:tab/>
        <w:tab/>
        <w:tab/>
        <w:tab/>
        <w:tab/>
        <w:tab/>
        <w:tab/>
      </w:r>
    </w:p>
    <w:p>
      <w:pPr>
        <w:pStyle w:val="Bezproreda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58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</w:rPr>
              <w:t>201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</w:rPr>
              <w:t>201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ječan broj korisnika smješta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ječan broj korisnika vanjskih ručko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hodi prosječno mjesečno po korisni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680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08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oškovi prehrane prosječno mjesečno po korisni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ječna bruto plać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258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881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sječna neto plać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775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198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riće ukupnih rashoda vlastitim prihodi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,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,0%</w:t>
            </w:r>
          </w:p>
        </w:tc>
      </w:tr>
    </w:tbl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U  Osijeku,  26. veljače 2020.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Voditelj računovodstva                                                                                               Ravnatelj         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Anđela Androš ,oec.                                                                                          Vjekoslav Ćurić, prof.                                           </w:t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867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9:00Z</dcterms:created>
  <dc:creator>Tomislav</dc:creator>
  <dc:description/>
  <dc:language>en-US</dc:language>
  <cp:lastModifiedBy>Ravnatelj</cp:lastModifiedBy>
  <cp:lastPrinted>2019-02-26T08:38:00Z</cp:lastPrinted>
  <dcterms:modified xsi:type="dcterms:W3CDTF">2020-02-21T12:19:00Z</dcterms:modified>
  <cp:revision>2</cp:revision>
  <dc:subject/>
  <dc:title>Ur</dc:title>
</cp:coreProperties>
</file>