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Temeljem članka 26. stavak 1. Zakona o radu („Narodne novine“ br. 93/14., 127/17. i 98/19.) i članka 27., 49. i 50. Statuta Doma za starije i nemoćne osobe Osijek, Upravno vijeće Doma za starije i nemoćne osobe Osijek, nakon prethodno provedenog savjetovanja sukladno članku 150. Zakona o radu,  na sjednici održanoj  10. studenoga 2020. godine,  donijelo 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  <w:t>P  R  A  V  I  L  N  I  K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  <w:t>o organizaciji rada i  sistematizaciji poslov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  <w:t>u Domu za starije i nemoćne osobe Osij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I.   OPĆE ODRED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Cambria" w:ascii="Cambria" w:hAnsi="Cambria"/>
          <w:sz w:val="22"/>
          <w:szCs w:val="22"/>
          <w:lang w:val="hr-HR"/>
        </w:rPr>
        <w:t>Ovim Pravilnikom o organizaciji rada i sistematizaciji poslova u Domu za starije i nemoćne osobe Osijek (u daljnjem tekstu: Pravilnik) uređuje se unutarnji ustroj Doma za starije i nemoćne osobe Osijek (u daljnjem tekstu: Dom), sistematizacija poslova po ustrojbenim jedinicama, uvjeti koje radnik treba ispunjavati za zasnivanje radnog odnosa i obavljanje poslova te potrebni broj izvršitelja na pojedinim radnim mjesti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Poslovi utvrđeni ovim Pravilnikom osnova su za utvrđivanje uglavka pojedinog ugovora o radu glede naziva, naravi ili vrste rada za koji se radnik zapošljava te za prosuđivanje radnikove obveze u obavljanju poslova i poslodavčevih uputa u svezi s tim posl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II.   ORGANIZACIJSKI USTROJ I ORGANIZACIJA R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>Ustrojstvo Doma, sukladno članku 23. Statuta Doma, čine slijedeće ustrojbene jedinic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jel zdravstvene, pojačane njege korisnika i pomoći u kuć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jel pomoćno-tehničkih poslov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jel prehr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pacing w:val="-3"/>
          <w:sz w:val="22"/>
          <w:szCs w:val="22"/>
        </w:rPr>
        <w:tab/>
        <w:t xml:space="preserve">Unutar ustrojbenih jedinica iz stavka 1. ovog članka </w:t>
      </w:r>
      <w:r>
        <w:rPr>
          <w:rFonts w:cs="Arial" w:ascii="Cambria" w:hAnsi="Cambria"/>
          <w:sz w:val="22"/>
          <w:szCs w:val="22"/>
          <w:lang w:val="hr-HR"/>
        </w:rPr>
        <w:t xml:space="preserve">poslovi se obavljaju u okviru stručnih cjelina i odsjeka, a koji su navedeni u privitku 1. i 2. ovog Pravilnik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Organizacijski ustroj Doma utvrđen je u privitku 1. ovog Pravilnika pod nazivom Ustrojstvo Doma za starije i nemoćne osobe Osijek po ustrojbenim jedinicama (tablični prikaz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4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Sistematizacija poslova po radnim mjestima unutar ustrojbenih jedinica, kao i uvjeti za obavljanje poslova, uvjeti za imenovanje i opisi poslova utvrđeni su u privitku 2. ovog Pravilnika pod nazivom Sistematizacija poslova po radnim mjestima s uvjetima za obavljanje poslova, uvjetima za imenovanje i opisom poslo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III. RAD RAD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Radno mjesto je skup određenih poslova koje jedan ili više radnika obavlja za poslodavca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ab/>
        <w:t>Radno mjesto ima svoj naziv koji upućuje na poslove koji se obavljaju na tom radnom mjestu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ab/>
        <w:t>Djelokrug rada određen je nazivom radnog mjesta i nazivom ustrojbene jedinice u kojoj je radno mjesto sistematiziran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Pored općih uvjeta utvrđenih zakonom, za obavljanje poslova pojedinog radnog mjesta utvrđuju se posebni uvjeti, u ovisnosti od vrste poslova radnog mjesta:</w:t>
      </w:r>
    </w:p>
    <w:p>
      <w:pPr>
        <w:pStyle w:val="Normal"/>
        <w:numPr>
          <w:ilvl w:val="1"/>
          <w:numId w:val="3"/>
        </w:numPr>
        <w:ind w:left="1134" w:hanging="731"/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stručna sprema,</w:t>
      </w:r>
    </w:p>
    <w:p>
      <w:pPr>
        <w:pStyle w:val="Normal"/>
        <w:numPr>
          <w:ilvl w:val="1"/>
          <w:numId w:val="3"/>
        </w:numPr>
        <w:ind w:left="1134" w:hanging="731"/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radno iskustvo u struci,</w:t>
      </w:r>
    </w:p>
    <w:p>
      <w:pPr>
        <w:pStyle w:val="Normal"/>
        <w:numPr>
          <w:ilvl w:val="1"/>
          <w:numId w:val="3"/>
        </w:numPr>
        <w:ind w:left="1134" w:hanging="731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organizatorske sposobnosti za voditeljska radna mjesta,</w:t>
      </w:r>
    </w:p>
    <w:p>
      <w:pPr>
        <w:pStyle w:val="Normal"/>
        <w:numPr>
          <w:ilvl w:val="1"/>
          <w:numId w:val="3"/>
        </w:numPr>
        <w:ind w:left="1134" w:hanging="731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posebna znanja, sposobnosti i položeni ispiti,</w:t>
      </w:r>
    </w:p>
    <w:p>
      <w:pPr>
        <w:pStyle w:val="Normal"/>
        <w:numPr>
          <w:ilvl w:val="1"/>
          <w:numId w:val="3"/>
        </w:numPr>
        <w:ind w:left="1134" w:hanging="731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odobrenje za samostalan rad nadležne komore (za stručne radnike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 xml:space="preserve">Stupanj i smjer stručne spreme određuje se završenim obrazovnim stupnjem i smjerom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Cambria" w:ascii="Cambria" w:hAnsi="Cambria"/>
          <w:sz w:val="22"/>
          <w:szCs w:val="22"/>
          <w:lang w:val="hr-HR"/>
        </w:rPr>
        <w:t xml:space="preserve">Poslove radnog mjesta mogu obavljati samo radnici koji ispunjavaju uvjete tog radnog mjesta.      </w:t>
      </w:r>
    </w:p>
    <w:p>
      <w:pPr>
        <w:pStyle w:val="Bezproreda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 xml:space="preserve">Iznimno, radnici koji ne ispunjavaju uvjete radnog mjesta mogu privremeno obavljati poslove radnog mjesta, ako se ne može primiti u radni odnos radnika koji ispunjava uvjete. </w:t>
      </w:r>
    </w:p>
    <w:p>
      <w:pPr>
        <w:pStyle w:val="Bezproreda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ab/>
        <w:t>Ako je za obavljanje poslova istog radnog mjesta predviđeno više radnika, oni obavljaju poslove radnog mjesta prema rasporedu i na način kako to odredi neposredni voditelj radnik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ezproreda"/>
        <w:jc w:val="both"/>
        <w:rPr/>
      </w:pPr>
      <w:r>
        <w:rPr>
          <w:lang w:val="hr-HR"/>
        </w:rPr>
        <w:tab/>
      </w:r>
      <w:r>
        <w:rPr>
          <w:rFonts w:cs="Cambria" w:ascii="Cambria" w:hAnsi="Cambria"/>
          <w:sz w:val="22"/>
          <w:szCs w:val="22"/>
          <w:lang w:val="hr-HR"/>
        </w:rPr>
        <w:t xml:space="preserve">Rukovodeća radna mjesta (položaji) su ravnatelj, voditelji odjela te voditelji odsjeka i stručnih cjelina. </w:t>
      </w:r>
    </w:p>
    <w:p>
      <w:pPr>
        <w:pStyle w:val="Bezproreda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Radnici na rukovodećim radnim mjestima organiziraju, koordiniraju i kontroliraju rad radnika u ustrojstvenoj jedinici kojom rukovode odnosno koju vode te su im ovlašteni davati naloge za obavljanje poslova u skladu s opisom poslova radnog mjesta  za koje su sklopili ugovor o radu, kao i ostalih poslova koji su neophodni da se obave, a koje su radnici u mogućnosti obaviti sukladno svojoj stručnoj spremi i radnoj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Cambria" w:ascii="Cambria" w:hAnsi="Cambria"/>
          <w:sz w:val="22"/>
          <w:szCs w:val="22"/>
          <w:lang w:val="hr-HR"/>
        </w:rPr>
        <w:t>Ravnatelja Doma imenuje i razrješava upravno vijeće Doma u skladu s odredbama zakona i Statuta Doma.</w:t>
      </w:r>
    </w:p>
    <w:p>
      <w:pPr>
        <w:pStyle w:val="Bezproreda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avnatelj rukovodi Domom u skladu s ovlaštenjima i odgovornostima utvrđenim zakonom i Statutom Doma.</w:t>
      </w:r>
    </w:p>
    <w:p>
      <w:pPr>
        <w:pStyle w:val="Bezproreda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Ravnatelj Doma s voditeljima ustrojbenih jedinica organizira proces rada i usklađuje cjelokupni rad i poslovanje Do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90" w:leader="none"/>
        </w:tabs>
        <w:ind w:firstLine="720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</w:t>
      </w:r>
      <w:r>
        <w:rPr>
          <w:rFonts w:cs="Arial" w:ascii="Cambria" w:hAnsi="Cambria"/>
          <w:b/>
          <w:sz w:val="22"/>
          <w:szCs w:val="22"/>
          <w:lang w:val="hr-HR"/>
        </w:rPr>
        <w:t>Članak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rPr/>
      </w:pPr>
      <w:r>
        <w:rPr>
          <w:lang w:val="hr-HR"/>
        </w:rPr>
        <w:tab/>
      </w:r>
      <w:r>
        <w:rPr>
          <w:rFonts w:cs="Cambria" w:ascii="Cambria" w:hAnsi="Cambria"/>
          <w:sz w:val="22"/>
          <w:szCs w:val="22"/>
          <w:lang w:val="hr-HR"/>
        </w:rPr>
        <w:t xml:space="preserve">Voditelje </w:t>
      </w:r>
      <w:r>
        <w:rPr>
          <w:rFonts w:cs="Cambria" w:ascii="Cambria" w:hAnsi="Cambria"/>
          <w:sz w:val="22"/>
          <w:szCs w:val="22"/>
        </w:rPr>
        <w:t xml:space="preserve">odjela te voditelje odsjeka i stručnih cjelina imenuje i razrješava ravnatelj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</w:t>
      </w:r>
      <w:r>
        <w:rPr>
          <w:rFonts w:cs="Arial" w:ascii="Cambria" w:hAnsi="Cambria"/>
          <w:b/>
          <w:sz w:val="22"/>
          <w:szCs w:val="22"/>
          <w:lang w:val="hr-HR"/>
        </w:rPr>
        <w:t>Članak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Ravnatelju Doma u organizaciji i rukovođenju poslovanjem pomaž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 xml:space="preserve">voditelji odjela 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voditelji odsjeka i stručnih cjelina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</w:t>
      </w:r>
      <w:r>
        <w:rPr>
          <w:rFonts w:cs="Arial" w:ascii="Cambria" w:hAnsi="Cambria"/>
          <w:sz w:val="22"/>
          <w:szCs w:val="22"/>
          <w:lang w:val="hr-HR"/>
        </w:rPr>
        <w:t xml:space="preserve">Ravnatelj Doma imenuje i razrješava voditelje odjela iz stavka 1. ovog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 xml:space="preserve">članka iz reda radnika Doma na razdoblje koje ne može biti kraće od 6 mjeseci i duže od 2 godine, a iste osobe mogu ponovno biti imenovane za voditelje i nakon proteka razdoblja na koje je imenovan. Voditelji iz stavka 1. ovog </w:t>
      </w:r>
      <w:r>
        <w:rPr>
          <w:rFonts w:cs="Arial" w:ascii="Cambria" w:hAnsi="Cambria"/>
          <w:sz w:val="22"/>
          <w:szCs w:val="22"/>
          <w:lang w:val="hr-HR"/>
        </w:rPr>
        <w:t>č</w:t>
      </w:r>
      <w:r>
        <w:rPr>
          <w:rFonts w:cs="Arial" w:ascii="Cambria" w:hAnsi="Cambria"/>
          <w:sz w:val="22"/>
          <w:szCs w:val="22"/>
          <w:lang w:val="hr-HR"/>
        </w:rPr>
        <w:t>lanka obavljaju rukovode</w:t>
      </w:r>
      <w:r>
        <w:rPr>
          <w:rFonts w:cs="Arial" w:ascii="Cambria" w:hAnsi="Cambria"/>
          <w:sz w:val="22"/>
          <w:szCs w:val="22"/>
          <w:lang w:val="hr-HR"/>
        </w:rPr>
        <w:t>ć</w:t>
      </w:r>
      <w:r>
        <w:rPr>
          <w:rFonts w:cs="Arial" w:ascii="Cambria" w:hAnsi="Cambria"/>
          <w:sz w:val="22"/>
          <w:szCs w:val="22"/>
          <w:lang w:val="hr-HR"/>
        </w:rPr>
        <w:t>e poslove koji su im stavljeni u nadležnost ovim Pravilnikom uz redovite poslove svog radnog mjesta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Arial" w:ascii="Cambria" w:hAnsi="Cambria"/>
          <w:sz w:val="22"/>
          <w:szCs w:val="22"/>
          <w:lang w:val="hr-HR"/>
        </w:rPr>
        <w:tab/>
        <w:t>Ravnatelj Doma može razriješiti voditelje iz stavka 1. ovog članka i prije isteka razdoblja na koje su imenovani u slučaju ako voditel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 xml:space="preserve">sam zatraži razrješenj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ne postupa sukladno propisima ili općim aktima Dom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zanemaruje ili nesavjesno obavlja poslove za koje je nadlež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krši obveze iz radnog odnos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Cambria" w:hAnsi="Cambria"/>
          <w:b/>
          <w:sz w:val="22"/>
          <w:szCs w:val="22"/>
          <w:lang w:val="hr-HR"/>
        </w:rPr>
        <w:t>Članak 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Poslovima stručnih cjelina i odsjeka unutar ustrojbenih jedinica Doma rukovode voditelji stručnih cjelina i odsjeka koje imenuje i razrješava ravnatelj na razdoblje koje ne može biti kraće od 6 mjeseci i dulje od 2 godine, a iste osobe mogu ponovno biti imenovane za voditelje i nakon proteka navedenog razdoblja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ab/>
        <w:t>Voditelji iz stavka 1. ovog članka obavljaju rukovodeće poslove koji su im stavljeni u nadležnost ovim Pravilnikom uz redovite poslove svog radnog mjesta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ab/>
        <w:t>Ravnatelj Doma može razriješiti voditelje iz stavka 1. ovog članka i prije isteka razdoblja na koje su imenovani u slučaju ako voditel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 xml:space="preserve">sam zatraži razrješenj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ne postupa sukladno propisima ili općim aktima Doma zdravl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ne izvršava odluke ravnatelj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zanemaruje ili nesavjesno obavlja poslove za koje je nadlež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krši obveze iz radnog odnosa.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Cambria" w:hAnsi="Cambria"/>
          <w:b/>
          <w:sz w:val="22"/>
          <w:szCs w:val="22"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adnici na rukovodećim radnim mjestima moraju posjedovati inicijativnost, stručnost, smisao za organizaciju i poslovnos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Radnici na rukovodećim radnim mjestima odgovaraju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stručno i pravovremeno obavljanje poslova i ekonomično poslovanje ustrojbene jedinice kojom rukovode, odnosno koju v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provođenje mjera zaštite na radu, zaštite od požara i zaštite okoliša u obavljanju poslova ustrojbene jedinice kojom rukovode, odnosno koju vod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Svaki radnik Doma odgovara za: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savjesno, pravovremeno i u skladu s pravilima struke izvršavanje poslova utvrđenih opisom   poslova  radnog mjesta za koje je sklopio ugovor o radu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čuvanje od oštećenja i otuđenja i ekonomično korištenje sredstava i predmeta rada s kojima radi i  radne odjeće</w:t>
        <w:tab/>
        <w:t xml:space="preserve"> koju nos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čuvanje od oštećenja i otuđenja inventara i dokumenata u radnoj prostoriji u kojoj radi i ostalog inventara i dokumenata koji su mu dostupn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provođenje mjera zaštite na radu, zaštite od požara i zaštite okoliša na mjestu rada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čistoću i urednost svog mjesta rada za vrijeme dok obavlja poslove u Dom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2"/>
          <w:szCs w:val="22"/>
          <w:lang w:val="hr-HR"/>
        </w:rPr>
        <w:t>Članak 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Poslovi i radni zadaci za čije obavljanje je neophodno stjecanje prakse u pripravničkom stažu su poslovi i radni zadaci svih radnih mjesta IV, V, VI/1 i VII/1 stupnja stručne spreme, osim rukovodećih radnih mjes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Radna mjesta na kojima prvenstvo u zapošljavanju imaju invalidi, ovisno o vrsti i stupnju invalidnosti, su radna mjesta u računovodstvenim i administrativnim poslovi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19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Tumačenje odredaba ovog Pravilnika daje Upravno vijeće Do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Izmjene i dopune ovog Pravilnika vrše se po postupku kako je i doneš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lang w:val="hr-HR"/>
        </w:rPr>
        <w:t>Članak 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>Stupanjem na snagu ovog Pravilnika prestaje važiti Pravilnik o organizaciji rada i sistematizaciji poslova u Domu za starije i nemoćne osobe Osijek od</w:t>
      </w:r>
      <w:r>
        <w:rPr>
          <w:rFonts w:cs="Arial" w:ascii="Cambria" w:hAnsi="Cambria"/>
          <w:sz w:val="22"/>
          <w:szCs w:val="22"/>
        </w:rPr>
        <w:t xml:space="preserve"> 1. lipnja 2015. g. te izmjene i dopune istog pravilnika od 22. kolovoza 2018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hr-HR"/>
        </w:rPr>
        <w:t>Članak 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Cambria" w:hAnsi="Cambria"/>
          <w:sz w:val="22"/>
          <w:szCs w:val="22"/>
          <w:lang w:val="hr-HR"/>
        </w:rPr>
        <w:t xml:space="preserve">Ovaj Pravilnik stupa </w:t>
      </w:r>
      <w:r>
        <w:rPr>
          <w:rFonts w:cs="Arial" w:ascii="Cambria" w:hAnsi="Cambria"/>
          <w:sz w:val="22"/>
          <w:szCs w:val="22"/>
        </w:rPr>
        <w:t>na snagu osmog dana nakon dana objave na oglasnoj ploči Do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ind w:firstLine="720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Broj: ____________________</w:t>
      </w:r>
    </w:p>
    <w:p>
      <w:pPr>
        <w:pStyle w:val="Normal"/>
        <w:ind w:firstLine="720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Osijek, 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16510</wp:posOffset>
                </wp:positionV>
                <wp:extent cx="312864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hr-HR"/>
                              </w:rPr>
                              <w:t>Predsje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hr-HR"/>
                              </w:rPr>
                              <w:t xml:space="preserve">Upravnog vijeć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hr-HR"/>
                              </w:rPr>
                              <w:t>prof.dr.sc. Srećko T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9pt;mso-wrap-distance-left:9.05pt;mso-wrap-distance-right:9.05pt;mso-wrap-distance-top:0pt;mso-wrap-distance-bottom:0pt;margin-top:1.3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  <w:lang w:val="hr-HR"/>
                        </w:rPr>
                        <w:t>Predsjed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  <w:lang w:val="hr-HR"/>
                        </w:rPr>
                        <w:t xml:space="preserve">Upravnog vijeć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  <w:lang w:val="hr-HR"/>
                        </w:rPr>
                        <w:t>prof.dr.sc. Srećko To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2"/>
          <w:szCs w:val="22"/>
          <w:lang w:val="hr-HR"/>
        </w:rPr>
        <w:t>Ovaj Pravilnik objavljen je na oglasnoj ploči Doma za starije i nemoćne osobe Osijek dana _________________________ i stupio je na snagu dana_________________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90170</wp:posOffset>
                </wp:positionV>
                <wp:extent cx="2985770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hr-HR"/>
                              </w:rPr>
                              <w:t>Ravnatelj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hr-HR"/>
                              </w:rPr>
                              <w:t>Vjekoslav Ćurić, pro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97.15pt;mso-wrap-distance-left:9.05pt;mso-wrap-distance-right:9.05pt;mso-wrap-distance-top:0pt;mso-wrap-distance-bottom:0pt;margin-top:7.1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  <w:lang w:val="hr-HR"/>
                        </w:rPr>
                        <w:t>Ravnatelj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  <w:lang w:val="hr-HR"/>
                        </w:rPr>
                        <w:t>Vjekoslav Ćurić, 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sectPr>
      <w:type w:val="nextPage"/>
      <w:pgSz w:w="11906" w:h="16838"/>
      <w:pgMar w:left="1418" w:right="1134" w:gutter="0" w:header="0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Georgia"/>
    <w:charset w:val="00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HRHelvetica;Georgia" w:hAnsi="HRHelvetica;Georgia" w:cs="HRHelvetica;Georgia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4:00Z</dcterms:created>
  <dc:creator>DR.BILL CLINTON</dc:creator>
  <dc:description/>
  <cp:keywords/>
  <dc:language>en-US</dc:language>
  <cp:lastModifiedBy>Ravnatelj</cp:lastModifiedBy>
  <cp:lastPrinted>2020-11-05T10:29:00Z</cp:lastPrinted>
  <dcterms:modified xsi:type="dcterms:W3CDTF">2020-11-05T09:50:00Z</dcterms:modified>
  <cp:revision>7</cp:revision>
  <dc:subject/>
  <dc:title>pravilnik o sistematizaciji 3 verzija</dc:title>
</cp:coreProperties>
</file>