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</w:rPr>
      </w:pPr>
      <w:r>
        <w:rPr>
          <w:rFonts w:cs="Cambria" w:ascii="Cambria" w:hAnsi="Cambria"/>
          <w:b/>
          <w:bCs/>
          <w:color w:val="002060"/>
          <w:sz w:val="52"/>
          <w:szCs w:val="52"/>
        </w:rPr>
        <w:t>IZVJEŠĆE O RADU USTANO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  <w:sz w:val="52"/>
          <w:szCs w:val="52"/>
        </w:rPr>
        <w:t>ZA 2019. GODINU</w:t>
      </w:r>
      <w:r>
        <w:rPr>
          <w:rFonts w:cs="Cambria" w:ascii="Cambria" w:hAnsi="Cambria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veljača 2020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PODACI O OSNIVANJU, REGISTRACIJI I DJELATNOST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Dom za starije i nemoćne osobe OSIJEK započeo je s radom 1969. godine, a kasnije je zbog povećanih potreba za smještajem korisnika proširen kapacitet izgradnjom dviju zgrada, jedna je izgrađena 1978. godine, a druga 1987. godi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dlukom o prijenosu osnivačkih prava Ministarstva rada i socijalne skrbi temeljem članka 36. Zakona o izmjenama i dopunama Zakona o socijalnoj skrbi („NN“ broj 59/01.) i Odlukom Vlade Republike Hrvatske od 20. prosinca 2001. godine te rješenjem Trgovačkog suda u Osijeku izvršena je i promjena osnivača ustanove. Spomenutim aktima osnivačka prava ustanove s Republike Hrvatske od 1. siječnja 2002. godine prenose se na Osječko-baranjsku županiju. Zakonom o ustanovama Dom za starije i nemoćne osobe Osijek postao je javnom neprofitnom ustanovom socijalne skrbi.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Djelatnost ustanove kao javne ustanove socijalne skrbi je da u okviru stalnog smještaja korisnicima pruža usluge stanovanja, prehrane, održavanja osobne higijene, brige o zdravlju, njege, radne aktivnosti i korištenja slobodnog vreme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Pored ove djelatnosti Dom može obavljati i druge poslove u manjem opsegu ako su one dio programa brige i skrbi o korisnicima i drugim osobama (izvaninstitucionalni oblici zaštite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Rad Doma za starije i nemoćne osobe Osijek u 2019. godini organiziran je kroz organizacijske oblik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Poslovi socijalnog rada, radne terapije, računovodstveni i administrativni poslov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a) Stručna cjelina socijalnog rada i radne terapi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) Stručna cjelina računovodstvenih i administrativnih poslo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zdravstvene, pojačane njege korisnika i pomoći i njege u kuć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rehra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omoćno tehničkih poslova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KAPACITET I BROJ SMJEŠTENIH KORIS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Kapacitet Doma za starije i nemoćne osobe Osijek, broj korisnika i broj zahtjeva na dan 31. prosinca 2019. godine razvidan je u slijedećoj tablic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55"/>
        <w:gridCol w:w="2322"/>
      </w:tblGrid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SMJEŠTAJ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KAPACITET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KORISNIKA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ZAHTJEVA ZA SMJEŠTAJ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Stambeni di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3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5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88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Jedinica za pojačanu njegu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6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62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53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18"/>
          <w:lang w:eastAsia="hr-HR"/>
        </w:rPr>
      </w:pPr>
      <w:r>
        <w:rPr>
          <w:rFonts w:eastAsia="Times New Roman" w:cs="Cambria" w:ascii="Cambria" w:hAnsi="Cambria"/>
          <w:i/>
          <w:sz w:val="18"/>
          <w:szCs w:val="18"/>
          <w:lang w:eastAsia="hr-HR"/>
        </w:rPr>
        <w:t>* Ovom broju se dodaje još 1156 neobrađenih zahtjeva, tako da je ukupan broj podnesenih zahtjeva za smještaj u Domu za starije i nemoćne osobe Osijek 290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 dan 31. prosinca 2019. godine u Domu za starije i nemoćne osobe bio je smješten 341 korisnik od čega 165 korisnika u stambenom dijelu i 176 korisnika u stacionarnom dijelu ustanove,</w:t>
      </w:r>
      <w:r>
        <w:rPr>
          <w:rFonts w:eastAsia="Times New Roman" w:cs="Cambria" w:ascii="Cambria" w:hAnsi="Cambria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dnosno u jedinici pojačane njege. Postojeći omjer je u skladu s našom obvezom da sada osiguramo najmanje 50 posto kapaciteta u jedinici pojačane njege. Utvrđeni kapacitet za našu ustanovu je 353 korisnika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S obzirom na specifičnost poslovanja, posebice kada su u pitanju radovi na adaptaciji i renoviranju smještajnih prostorija broj popunjenosti tijekom godine varira.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hr-HR"/>
        </w:rPr>
        <w:t>Na listi čekanja, zaključno s 31. prosincem 2019. godine, nalazilo se ukupno 2906 predmeta podnositelja zahtjeva za smještaj. Od toga broja predmeta njih 1750 je sukladno odredbama Pravilnika o prijemu i otpustu Doma za starije i nemoćne osobe Osijek obrađeno na Komisiji za prijem i otpust korisnika, a 1156 predmeta je još u proceduri dolaska na Komisiju za prijem i otpust korisnika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RAZLOZI SMJEŠTAJA U USTANOVU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Prema izjavama korisnika najčešći razlozi za smještaj u ustanovu su kako slijedi u tabli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RAZLOZI SMJEŠTAJA U DOM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KORISNIKA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Bolest i nemoć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01</w:t>
            </w:r>
          </w:p>
        </w:tc>
      </w:tr>
      <w:tr>
        <w:trPr/>
        <w:tc>
          <w:tcPr>
            <w:tcW w:w="691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Invalidnost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Poremećeni odnosi u obitelji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Osamljenost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5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Neprimjereni uvjeti stanovanja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Ostalo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BROJ KORISNIKA PREMA NAČINU PLAĆANJA SMJEŠTAJA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PRAVNI TEMELJ SMJEŠTAJ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PLAĆA PRORAČU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SAMI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PRORAČU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PLAĆAJU SAM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SAMI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DRUG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PLAĆAJU DRUG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UKUPNO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Rješenje CZSS-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govo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29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jveći broj korisnika Doma za starije i nemoćne osobe sami snose troškove smještaja ili uz pomoć obveznika uzdržavanja i ugovornih obveznika, dok je broj onih koji ostvaruju pravo na smještaj i podmirenje troškova u cijelosti ili samo razlike smještaja temeljem Rješenja Centra za socijalnu skrb sveukupno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BROJ KORISNIKA PREMA DOBI, SPOLU I POKRETNOST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Iz tablice u nastavku vidljivo je kako se većina korisnika nalazi u starosnoj grupi od 80-84 godine. Također je vidljivo da većinu populacije korisnika smještenih u našu ustanovu čine žene, a manji dio muškarci što se opravdava prosječno dužim životnim vijekom žena</w:t>
      </w:r>
      <w:r>
        <w:rPr>
          <w:rFonts w:eastAsia="Times New Roman" w:cs="Cambria" w:ascii="Cambria" w:hAnsi="Cambria"/>
          <w:color w:val="FF0000"/>
          <w:sz w:val="24"/>
          <w:szCs w:val="24"/>
          <w:lang w:eastAsia="hr-HR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Općenito je uočljiv trend starenja cjelokupne populacije pa se to odražava i na životnu dob naših korisnika jer dolaze na smještaj u pravilu sve stariji i bolesniji korisnici, odnosno u sve kritičnijem fizičkom stanj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5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DOB</w:t>
            </w:r>
          </w:p>
        </w:tc>
        <w:tc>
          <w:tcPr>
            <w:tcW w:w="15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. STUPANJ (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 xml:space="preserve">II. STUPA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(teže 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II. STUPANJ (ne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V. STUPANJ (Alzheimer i dr. demencije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45-4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50-5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55-5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60-6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65-6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70-7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75-7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80-8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16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85-8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1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90-9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0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95-9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100&lt;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6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25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341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KOJI SU TEMELJEM ZAKONA OSTVARILI PREDNOST PRI SMJEŠTAJ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39"/>
        <w:gridCol w:w="2339"/>
      </w:tblGrid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BROJ KORISNIKA 31.12.2019.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 xml:space="preserve">OD TOGA SMJEŠTENIH 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1.1.-31.12.2019.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oditelj, bračni ili izvanbračni drug (a+b)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a) smrtno stradalog  hrvatskog  branitelja iz Domovinskog rata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b) nestalog hrvatskog branitelja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jeca (a+b)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a) smrtno strad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b) nest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Hrvatski ratni vojni invalidi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ragovoljc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Hrvatski branitelj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oditelji, bračni ili izvanbračni drug te djeca umrlih hrvatskih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Sukladno zakonskim odredbama i Pravilnika o prijemu i otpustu korisnika Doma za starije i nemoćne osobe Osijek, u ustanovu su smješteni korisnici koji su ostvarili prednost pri smještaju, a broj takvih korisnika je vidljiv u prethodnoj tabl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CIJENA SMJEŠTAJA U DOMU NA DAN 31. PROSINCA 2017. GO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OM I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bez vlastitog kupatila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2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s vlastitim kupatilom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5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DVOKREVETNA bez balko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pojačana njega (jednokrevetna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000,00 k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OM II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JEDNOKREVETNA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7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DVOKREVET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POJAČANA NJEGA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EPADANS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s balkonom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6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bez balkona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VOKREVETNA SOBA (s balkonom 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15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VOKREVETNA SOBA (bez balkona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1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 jednokrevetni s balkonom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– jednokrevetni bez balko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7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– dvokrevetni s balkonom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6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 xml:space="preserve">APARTMAN – dvokrevetni bez balkona 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+ jednokrevetni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99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+ dvokrevetni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690,00 k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Trenutne cijene smještaja u Domu za starije i nemoćne osobe Osijek primjenjuju se od 1. lipnja 2019. godine. Cijene nisu ekonomske, nego su rezultat sufinanciranja dijela troškova našeg poslovanja od strane osnivača ustanove, odnosno Osječko-baranjske župan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KOJIMA JE PRESTAO SMJEŠTAJ U USTANOVI I RAZLOZI PRESTANKA SMJEŠT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RAZLOG PRESTANKA SMJEŠTAJA U DOMU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dlazak u drugi dom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dlazak u vlastitu obitelj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mrt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uicid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stalo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Iz tablice je vidljivo kako je u najvećoj mjeri najčešći razlog prestanka boravka u ustanovi smrt, što je i očekivano budući većina korisnika dolazi u sve lošijem zdravstvenom stanju i Dom im postaje posljednje utočište u kome će se naći sigurnost, zaštitu i mi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IZVANINSTITUCIONALNE SKRB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Uz redovitu skrb o smještenim korisnicima Dom za starije i nemoćne osobe Osijek osigurava i topli obrok za prosječno 51 vanjskih korisnika koji sami nose obroke i to po cijeni od 18,00 kuna po obroku. Riječ je o cijeni koja, također, nije formirana na ekonomskim nego na socijalnim načelima jer za ovaj oblik skrbi o starijima postoji izražen intere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Cambria" w:hAnsi="Cambria"/>
          <w:b/>
          <w:bCs/>
          <w:sz w:val="24"/>
          <w:szCs w:val="24"/>
        </w:rPr>
        <w:t>BROJ I KVALIFIKACIJSKA STRUKTURA DJELATNIKA</w:t>
      </w:r>
      <w:r>
        <w:rPr>
          <w:rFonts w:eastAsia="Times New Roman" w:cs="Arabic Typesetting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13"/>
        <w:gridCol w:w="1914"/>
      </w:tblGrid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NAZIV RADNOG MJEST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STRUČNA SPREMA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BROJ IZVRŠITELJA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ocijalni radnik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/V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adno-okupacioni terapeut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Viša medicinska sestr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Medicinska sestr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Njegovateljic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PKV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6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Fizioterapeut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Voditelj računovodstv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Financijski knjigovođ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Materijalni knjigovođ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dministrator-tajnik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Blagajnik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ravnik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har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/KV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omoćni radnik u kuhinji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Ekonom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kladištar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ralj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ćni majstor – električar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ćni majstor - domar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premačic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Gerontodomaćice (Projekt zaželi)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KV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eastAsia="hr-HR"/>
              </w:rPr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</w:rPr>
        <w:t>POSLOVI SOCIJALNOG RADA, RADNE OKUPACIJE, RAČUNOVODSTVENI I ADMINISTRATIVNI POSL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Program  socijalnog rada provode socijalne radnice i radno-okupacijski terapeut ustanove. Oni sudjeluju i u radu Stručnog vijeća, Komisiji za prijem i otpust korisnika te u Komisiji za jelovnik. Socijalne radnice vrše prijem novih korisnika nakon obavljenih zdravstvenih i komisijskih pregleda. Upoznaju korisnike s organizacijom rada ustanove, načinom života u Domu, ugovornim obvezama, kućnim redom, kontaktiraju s rodbinom korisnika, zdravstvenim i drugim ustanovama te s Centrom za socijalnu skrb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Nadalje, socijalni radnik skrbi u vezi smještaja korisnika, brine za ostvarivanje određenih prava korisnika i u tu svrhu prikuplja određenu dokumentaciju. U radu s korisnicima brine o međusobnoj suradnji, rješava konflikte između korisnika. Vodi evidenciju o stanju korisnika, prijemu i odlasku korisnika, te konstantno surađuje sa zdravstvenom jedi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Radno okupacijski terapeut vodi razgovore s korisnicima, pokušava ih uvesti u aktivnosti primjerene njihovom zdravstvenom stanju i njihovom interesu. Organizira grupne sastanke korisnika, individualne razgovore i aktivnosti. Organizira rad i vođenje knjižnice, organizira i vodi kreativne radionice, igranje društvenih igara, brine o informatičkoj radionici i organizaciji informatičkih edukacija za korisnike, organizira i prati rad volontera. S korisnicima obilježava državne i tradicionalne vjerske blagdane, organizira proslave uz prigodne programe kao što su ispraćaj stare godine, Valentinovo, Maškare, Kestenijada i ostalo. Nadalje, organizira izlete korisnika, posjete drugim ustanovama i sl. Za rad korisnika u radnim aktivnostima nabavlja potrebni materijal i pribor, a u svom radu usko surađuje s odgojno-obrazovnim institucijama, lokalnom zajednicom, KUD-ovima, humanitarnim i vjerskim organizacijam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va služba je tijekom cijele godine izvršavala sve planirane obveze i zadaće sukladno zakonskim obvezama i profesionalnim zahtjevima struke. Djelatnici su uključeni u aktive stručnih radnika na nivou regije, a isto tako posjećuju i stručne skupove vezane za problematiku njihovog rad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Stručna cjelina računovodstvenih i administrativnih poslova je od izuzetne važnosti za cjelokupan rad ustanove. Strateška zadaća ove stručne cjeline je kvalitetno planiranje, ažurno realiziranje i kontrola svih financijskih i materijalnih obveza i potreba. Između ostaloga, brine se i vodi računa o nabavama sve potrebne opreme kao i svakodnevnih potreba (hrana, režije, sanitetski materijal, materijal za čišćenje i održavanje…), vodi evidenciju svih sredstava i opreme koju ustanova posjeduje, izrađuje i dostavlja sva potrebna financijska izviješća i ostale materijale sukladno važećim zakonskim propisim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Rad ove službe očituje se u dobroj naplati potraživanja za vlastite prihode Doma, pravovremenim i potpunom ispunjavanjem svih financijskih obveza, a naročito prema djelatnicima, korisnicima i svim dobavljačima ustanove. Djelatnici ove službe aktivno sudjeluju u edukacijama koje se organiziraju u svrhu praćenja novih propisa i promj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</w:rPr>
        <w:t>ODJEL ZDRAVSTVENE, POJAČANE NJEGE KORISNIKA I POMOĆI I NJEGE U KUĆ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2019. godini prema planu i programu rada Odjel zdravstvene, pojačane njege korisnika i pomoći i njege u kući za njegu korisnika u Domu za starije i nemoćne osobe Osijek bavila se kontinuiranim radom  sa specifičnim programom primarne zdravstvene zaštite kroz sljedeće djelatnost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ivnom gerontološkom zdravstvenom zaštit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ivnom gerontološkom zdravstvenom zaštit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rontološkom fizioterapijo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ma planu i programu tim medicinskih sestara, njegovateljica i fizioterapeuta naše ustanove sprovodio je njegu korisnika uz pomoć i suradnju liječnika primarne zdravstvene zaštite, ostalog osoblja Doma zdravlja Osijek, Zavoda za hitnu medicinu Osječko-baranjske županije i Kliničkog bolničkog centra Osijek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mbria" w:ascii="Cambria" w:hAnsi="Cambria"/>
          <w:sz w:val="24"/>
          <w:szCs w:val="24"/>
        </w:rPr>
        <w:t>Primarna zdravstvena zaštita pružala se od strane izabranih liječnika obiteljske medicine iz Doma zdravlja Osijek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isnici stambenog dijela naše ustanove dolazili su u ordinacije liječnika prema potrebi, a u slučaju akutnih bolesti liječnik je dolazio u njihove sobe, dok je korisnicima u stacionarnom dijelu ustanove liječnik dolazio u "kućne posjete" svakodnevno. Korisnici koji imaju izabranog liječnika pri Domovina zdravlja po gradu, u slučaju akutnih tegoba bili su obaviješteni njihovi izabrani liječnici. Osim pregleda u ambulanti Doma vršile su se i zdravstvene usluge poput izdavanja uputnica ili recepata kao i vađenja krvi za laboratorijske pretrage u Domu zdravlja Osijek ili Kliničkom bolničkom centru Osijek. U 2019. godini obavljeno je 796 venepunkcija, najvećim dijelom za medicinski laboratorij Tomislava Kopačina, ali isto tako i za Biokemijski laboratorij KBC Osijek. Usluge previjanja  obavljale su se pod nadzorom izabranog  liječnika, kao i davanje im. ili iv. terapije,  te podjela peroralne terapije, kao i manji zahvati (kateterizacija, vađenje šavova i sličn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Sredinom 2019. godine, svim korisnicima doma osiguran je prijevoz na dijagnostičke i specijalističke preglede do Doma zdravlja Osijek, odnosno KBC Osijek a teže pokretni i nepokretni korisnici prijevoz do bolnice organizirao se putem sanitetskog prijevoza Zavoda za hitnu medicinu Osječko-baranjske županije. Planirani prijevoz korisnika obavljaju dva djelatnika zdravstvene jedinice (medicinski tehničar i njegovatelj) svakodnevno po rasporedu i vremenu naručivanja. Sva hitna stanja tijekom smjene odrađena su preko Zavoda za hitnu medicinu Osječko-baranjske županije  i njihovih liječnika, a prema potrebi organizira se i pratnja korisnika u bolnicu. U slučaju hospitalizacije korisnika pratnja se vraćala s taxi prijevozom o trošku ustanov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zikalna terapija za korisnike Doma provodila se preko fizioterapeuta naše ustanove, a po nalogu liječnika primarne zdravstvene zaštite ili po specijalističkom nalazu liječnika specijaliste ( fizijatra, kirurga, neurologa i dr.)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VJEŠĆE O BROJU PROVEDENIH PROCEDURA FIZIOTERAPEUTA ZA 2019. GODIN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IV TERAPI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OJ PROCEDURA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vidualna medicinska gimnastik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upne vježb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amostalno korištenje sprava za fitnes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gibavanje pojedinih ekstremitet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rljavanje analgetskih krem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ning hoda s pomagalo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nsfer krevet-kolica obrnu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jedanje i vertikaliz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EKTR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N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net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erentne stru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trazvu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D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ktrična stimul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lvanska stru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ptron la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lux la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mfom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i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li obloz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ježbe disan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ježbe koordinacije i ravnotež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ijalistički pregledi se organiziraju i dogovaraju u Domu zdravlja Osijek ili u Kliničkom bolničkom centru Osijek. Komisiju za prijem korisnika na smještaj u dom čine pet stručnih članova, tri socijalne radnice, radni terapeut i prvostupnica sestrinstva. Na komisiji se utvrđuje kategorizacija korisnika prema vidljivom psiho-fizičkom stanju, priloženoj medicinskoj dokumentaciji i potvrdi izabranog liječnika obiteljske medicine kojom jamči da korisnik ne boluje od zarazne ili teže psihičke bolest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POJAČANE ZDRAVSTVENE NJEG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>Usluge pojačane zdravstvene njege korisnicima Doma pružalo je osoblje jedinice za zdravstvenu njegu (1 voditelj odjela - univ.bacc.med.techn., 1 prvostupnica sestrinstva, 12 medicinskih sestara, 1 medicinska sestra i 1 medicinski tehničar na ispomoć zbog povećanog opsega posla 1 fizioterapeut i 21 njegovateljice, 3 njegovateljice na ispomoć zbog opsega posla) i to za teško bolesne osobe, polupokretne ili nepokretne te više ili manje dementne osobe smještene u stacionaru (180  korisnika  u stacionaru - od toga  II. stupanj njege - 64 korisnik, III. stupanj njege - 82 korisnika i IV. stupanj njege – 30 korisnika.) Korisnicima stambenog dijela Doma osoblje zdravstvene jedinice dolazilo je u sobu po pozivu zbog praćenja akutnih parametara, usluga mjerenja tlaka, kontrole GUK-a, donošenja lijekova iz terapije. Tijekom noćnog dežurstva jedna njegovateljica svaku noć dežura u stambenom dijelu Dom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luge korisnicima za pojačanu zdravstvenu njegu pružalo s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Svakodnevno praćenje i pravovremeno uočavanje promjena zdravstvenog stanja prema kojem su promptno obavještavani izabrani liječnici ili HMP kako bi korisnici bili što prije adekvatno zdravstveno zbrinut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  Svakodnevno se provodila 24 satna njega korisnika, redovito kupanje (prema određenom rasporedu uz evidenciju), hranjenje, standardna, dijetalna ili dijabetička prehrana, podjela peroralne i parenteralne terapije po uputi liječnika primarne zdravstvene zaštite, prevencija komplikacija dugotrajnog ležanja, previjanje te svakodnevne vizite u stacionarnom dijelu doma s liječnikom, a po pozivu i "kućne posjete" u stambenom dijelu do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>3.    Unaprijeđivala se i održavala higijena korisnika i higijena stacionarnog dijela do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 Redovito su se evidentirale sve pružene usluge zdr. njege u papirnom a i elektronskom obliku, evidencije korištene terapije, hospitalizacije, evidencije umrlih, evidencije laboratorijskih pretraga, specijalističkih pregleda, akutne terapije – antibiotika, parenetralne terapije – infuzije, evidencija previjanja korisnika, mjerenja tlaka i guk- a, i dr. u programu "DOMEK"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  Za 16 korisnika koji su na inzulinskoj terapiji vodi se posebna evidencija (mjerenje GUK-a, davanje inzulina i sve se to evidentira u program "DOMEK"), neki korisnici sami si daju inzulin i obavljaju mjerenja (njih 10-ak)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Dnevna njega korisnika provodila  se minimalno četiri puta dnevno, a prema potrebi i češće. Prema tome se planirala i potrošnja sanitetskog materijala za svakodnevni rad  sa korisnici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Kompletna dnevna njega provodila se u jutarnjim satima a koja obuhvaća: kompletno presvlačenje kreveta (sve plahte, navlake za jorgan i jastučnice po ležaju) kupanje korisnika u krevetu te prema potrebi stavljanje pelene, djelomična njega se provodi dva puta dnevno a podrazumijeva promjenu pomagala za inkontinenciju,po potrebi i posteljnog rublja a četvrta, večernja njega, provodi se u smislu spremanja korisnika za spavanje i sve što uz to ide po potreb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 Individualnim pristupom rješavali su se problemi invalidnosti vezanih uz bolest, liječenja psihičkih kriza i dr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 U 2019. godini surađivalo se sa  zdravstvenim timovima primarne zdravstvene zaštite, stomatološkom ordinacijom, kao i suradnja sa drugim ambulantama i odjelima KBC Osijek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 Suradnja s Hrvatskim zavodom za javno zdravstvo  - službom epidemiologije i mikrobiologije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  Provodilo se  naručivanje na specijalističke preglede i dijagnostičke pretrage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  Provodile su se hitne intervencije u suradnji sa Zavodom za hitnu medicinu OBŽ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Ostvarivana je pozitivna suradnja sa rodbinom i skrbnicima korisnika zbog zajedničkog pozitivnog djelovanja na skrb o korisniku i aktivnosti oko nji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Provođena je edukacija korisnika o upotrebi pomagala: hodalica, slušnih aparata, pomagala za inkontinenciju i dr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 Edukacija zdravstvenog i pomoćnog osoblja – u svrhu podizanja kvalitete i stručnosti osoblja, svi djelatnici su prošli Tečaj osnovnog održavanja života sa upotrebom AVD – a u suradnji sa Zavodom za hitnu medicinu OBŽ i nakon kojeg je nabavljen jedan AVD uređaj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i djelatnici prošli su i tečaj o komunikaciji koji se sastojao od teorijskog dijela i provođenja komunikacijskih vježbi kako bi se što lakše prelazile komunikacijske barijere u radu sa korisnicima i njihovom rodbinom.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textAlignment w:val="baselin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 Vodila se evidencija o redovitom sanitarnom pregledu za zdravstvenu jedinicu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. Provodila se fizikalna terapija i rehabilitacija prema uputi liječnika primarne zdravstvene zaštite ili liječnika specijaliste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Stručni djelatnici sudjelovali su u radu Stručnog vijeća i ostalih komisija prema potrebi doma (komisije za jelovnik, komisije za kvalitetu, komisije za prijem i otpust korisnika, stručnim sastancima djelatnika doma, povjerenstvu za intrahospitalne infekcije i dr.)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Korisnici se svake godine redovito cijepe protiv gripe, a cjepivo se dostavi preko   liječnika primarne zdravstvene zaštite i Zavoda za javno zdravstvo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Zdravstvena jedinica služi i kao nastavna baza za osposobljavanje njegovatelja, srednjih medicinskih sestara (ugovor s Medicinskom školom Osijek), dodiplomskog i diplomskog studija medicinskih sestara (ugovor sa Fakultetom za dentalnu medicinu i zdravstvo)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oz zdravstvenu jedinicu vodila se briga o zdravstvenom odgoju  korisnika kroz posebne edukativne programe. Tako su korisnici mogli dobiti korisne informacije i savjete od stručnih djelatnika (medicinskih sestara) kroz predavanja i prezentacije a vezane za teme koje su izabrane kao najkorisnije za korisnike (Tjelesna aktivnost u trećoj životnoj dobi, Inkontinencija, Pravilna prehrana – samo su neke su od obrađenih tema). U programe se uključivalo i pomoćno osoblje (njegovateljice) s ciljem pružanja što kvalitetnije medicinske skrb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upnjevi zdravstvene njege u stacionaru određeni su kriterijima kojima se utvrđuju funkcionalne sposobnosti korisnika smještenih u ustanovi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drovski normativi i standardi zdravstvenih djelatnika te usluga u stacionaru  određivali su se prema potrebama i broju korisnika te mogućnostima ustanove. Primarna zdravstvena zaštita korisnika u domu ima svoje specifičnosti koje su se pružale i prilagođavale individualnim potrebama korisnika i mogućnostima ustanove. Rad zdravstvene jedinice organiziran je u tri smjene kako bi bila pokrivena kompletna zdravstvena skrb kroz 24 sata. Smjenski rad zdravstvenih djelatnika organiziran je prema odluci ustanove o početku i završetku radnog vremena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rema dijagnozi i funkcionalnoj sposobnosti korisnika određivali su se i stupnjevi medicinske njege. Svi zdravstveni djelatnici na odjelu za pojačanu njegu korisnika educirani su da znaju prepoznati deformacije kod starih ljudi koji nastaju kao posljedica bolesti i starenja te se prema tome profesionalno i odnos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o i svaku godinu naša ustanova je održavala predavanja prema Hrvatskoj komori medicinskih sestara u sklopu Plana trajnog usavršavanja za medicinske iz naše i drugih ustanova (pet predavanja koja se prosljeđuju HKMS zbog ostvarivanja prava na licencu za samostalan rad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2019. godini svi djelatnici odjela za pojačanu zdravstvenu njegu u suradnji s ostalim stručnim djelatnicima doma bili su angažirani u aktivnostima vezanim za poboljšanje kvalitete života korisnika smještenih u jedinici pojačane zdravstvene njege, a i u planiranju uvođenja novih okvira u kojima bi se nastavila nadogradnja na postojeću kvalitetu pružanja uslug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REH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sobama starije životne dobi, uz zdravstvenu njegu, upravo je kvalitetna prehrana jedna od najvažnijih životnih potreba. Kuhinja u cijelosti vodi brigu o kvalitetnoj, raznovrsnoj i primjerenoj prehrani korisnika. U ustanovi se za korisnike pripremaju tri jelovnika i to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STANDARDNI, DIJETALNI i DIJABETIČKI</w:t>
      </w:r>
      <w:r>
        <w:rPr>
          <w:rFonts w:eastAsia="Times New Roman" w:cs="Cambria" w:ascii="Cambria" w:hAnsi="Cambria"/>
          <w:sz w:val="24"/>
          <w:szCs w:val="24"/>
          <w:lang w:eastAsia="hr-HR"/>
        </w:rPr>
        <w:t>. Uz to što hrana odgovara kvalitetom i raznovrsnošću vodi se briga da bude i prigodna (badnjak, čista srijeda, veliki petak, i sl. ), a uz to korisnicima se redovito serviraju kolači, voće, voćni jogurt, puding, kompot i sl. Korisnici koji trebaju posebnu prehranu dobivaju dodatne obroke (dijabetičari), odnosno osim 3 obroka dobivaju i još 2 međuobroka, a oni koji ne mogu jesti krutu dobivaju miksanu hranu. Zajedno s odjelom zdravstvene, pojačane njege korisnika i pomoći i njege u kući sudjeluju u kreiranju jelov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ab/>
        <w:t>Uz svakodnevno spremanje obroka za naše korisnike smještene u ustanovi pripremaju se i obroci za vanjske korisnike njih prosječno oko 46. Za napomenuti je da je u rad kuhinje implementiran HACCP sustav.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JEL POMOĆNO TEHNIČKIH POSLOVA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jel pomoćno-tehničkih poslova je ustrojbena jedinica ustanove koja skrbi o čistoći, higijeni i funkcioniranju svih postrojenja u ustanovi kako bi se nesmetano odvijao rad i život u ustanovi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elokrug i kvaliteta rada ove službe od izuzetne je važnosti za cjelokupnu djelatnost ustanove i odvija se kroz svakodnevni rad u prvoj i drugoj smjeni, a po potrebi i u iznimnim slučajevima i u svako drugo doba dana, kroz cijelu godinu.</w:t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>Tijekom 2019. godine pokušali smo u okviru postojećih i raspoloživih sredstava i mogućnosti realizirati što više projekata i sanirati najkritičnije točke. Najznačajniji realizirani projekti, u smislu nabave, opremanja i radova, i to prema njihovoj lokaciji u Domu su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 I: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pljen je komplet posteljine (za korisnike) – 50 kompleta posteljine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ljeni su madraci za korisnike u stambenom dijelu Dom-a I (7 komada kat) </w:t>
      </w:r>
    </w:p>
    <w:p>
      <w:pPr>
        <w:pStyle w:val="Bezproreda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</w:rPr>
        <w:t>kupljen je novi printer (ured ekonoma)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broj 69, 44, 25, 37, 32 - Dom I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laganje stepeništa –kod TV dvorane u Domu I sa keramičkim pločicama i postavljanje novog inox rukohvata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visirala se traktor kosilica – domar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i isporučene nove termo tacne za korisnike u stacionaru (103 komada)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nove klimatizacijske jedinice u kuhinji i blagovaonici Dom-a I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u prostoru sakristije i dijela kapelice te dobava i ugradnja nove PVC podne obloge proizvođača TARKETT, te krečenje istog i bojanje radijatora uljanom bojom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luga dotiska loga na posteljinu korisnika (100 komada), na stolnjake i nadstolnjake (300 komada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 II: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a madraca za korisnike smještene u stacionaru (11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ena je usluga popravka bolničke signalizacije u stacionaru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vodovodne cijevi na hidrantskoj mreži ispred zgrade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kladno F GAS regulativi, odnosno uredbi br.517/2014 odn. primjenom zakona u RH od 01.01.2017.uređaje s radnom tvari R 410Akoje posjeduju više od 2,39kg radne tvari, pregledane su klimat. uređaji „Vivax“ te je izdana potrebna prateća dokumentacija (21 klimat. jedinic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PVC navlake za krevete korisnika u stacionaru -  100 komad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 je novi industrijski stroj za pranje rublja WED 27 E ET2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vljene su dodatne nadgradne utičnice u sanitarcima (168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hodnika u stacionaru - djelomično (prizemlje i kat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vljanje nove PVC podne obloge u sobi za previjanje te krečenje iste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te dobava i ugradnja nove PVC podne obloge u stacionaru pojačanom – svi hodnici u prizemlju zgrade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te dobava i ugradnja nove PVC podne obloge u stacionaru pojačanom (sobe korisnika 8, 9, 10, 11, 12, 13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premišta posteljine – ambulant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đen je novi namještaj po mjeri za prostor spremišta posteljine u zgradi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đen je novi namještaj po mjeri za prostor ambulante i previjališta -stolovi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zajedničkih kupaonica u zgradi stacionara (prizemlje 1 komad, kat 2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boksa u kupaonici na katu zgrade stacionara (štemanje keramičkih pločica i dobava i izrada cementne glazure. Dobava i izgradnja hidroizolacije te ljepljenje pločic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u stacionaru (9, 10, 12, 8, 11, 13, 96, 83, 49, 68, 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vrata i ugradnja novih PVC vrata u zajedničkom kupatilu (prizemlje stacionar pojačani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laganje stepeništa sa keramičkim pločicama i postavljanje novog inox rukohvata - kod ambulante u stacionaru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i saniranje zidova te bojanje radijatora uljanom bojom u dvorani za priredbe u zgradi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dizala – matične pločice upravljanja „SMIC“ pogona dizala Schindler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bočnog stubišta – kod ulaza dostave u Dom I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oviranje toaleta (sobe 93, 95) staciona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NDANSA: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i su madraci za korisnike u Depandansi (7 komada)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en je pregled cijelog krova na zgradi depandanse, zamjena crijepova (po potrebi), zamjena letvi, čišćenje oluka (sa jedne i druge strane krova), čišćenje rina i ispusnih cijevi na krovu lift kućica te silikoniranje opšavnih limova oko lift kućica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a je i postavljena nova klima jedinica „Maxon“ u uredu pravnice u zgradi depandanse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vibnju je upriličeno obilježavanje 50 godina rada naše ustanove te je tom prigodom iznajmljen šator i oprema te izrađen film o radu ustanove, također je tim povodom upriličen i domjenak za uzvanike, korisnike i djelatnike Doma za starije i nemoćne osobe,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računalne opreme je nabavljeno računalo s monitorom(2 komada), HP pisač, printer, računalo i skener (u ambulanti).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temanje pločica, nove kanalizacijske cijevi, demontaža i montaža sanitarija i ličenje zidova i bojanje radijatora uljanom bojom u kupaonicama 036, 028, 140 u zgradi depandanse,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(ap.210, ap.023, ap.126, 20, 221, 31, 228, 100, 014)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pletno je adaptiran apartman 216 u zgradi depandanse (adaptacija kupaonice sa novim sanitarijama, nove keramičke pločice, nove vodovodne i kanalizacijske cijevi). Postavljanje novih pločica u apartmanu. Izrada kompletnog namještaja za apartman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krevet, ormar, komoda, noćni ormarić, televizor)</w:t>
      </w:r>
    </w:p>
    <w:p>
      <w:pPr>
        <w:pStyle w:val="Bezprored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Izrada nove kuhinje (s kuhinjskom opremom) – ap.216</w:t>
      </w:r>
    </w:p>
    <w:p>
      <w:pPr>
        <w:pStyle w:val="Bezproreda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LO: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dovito su rađena ispitivanja svih uređaja i instalacija po propisima protupožarne zaštite kao i prema propisima zaštite na radu. Mjere iz zaštite na radu provode se kontinuirano i u skladu sa Zakonom o zaštiti na radu. Svim radnicima u Domu u 2019. godini dodijeljena su osobna zaštitna sredstva i radna obuća. Radnici s posebnim uvjetima rada upućeni su na provjeru sposobnosti u pogledu zdravstvenog stanja i psihičkih sposobnosti (domar i električar). Tijekom 2019. godine izvršeno je preventivno održavanje električne i rashladne opreme (redoviti godišnji servis rashladnih klima i vitrina te električnih uređaja, sukladno planu i HACCP sustavu). Redovno su se servisirala i održavala dizala u sve 3 zgrade (prema sklopljenim Ugovorima sa ovlaštenim serviserima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kladno zakonskim propisima u određenim vremenskim periodima tijekom godine izvršio se pregled ispravnosti instalacija, strojeva i uređaja, gromobranske instalacije, hidrantske mreže te protupožarnih aparata. Sva vozila su uredno servisirana i registrirana. Redovito su se čistile sobe korisnika i zajedničke prostorije prema dnevnom rasporedu. Također se uređivao okoliš doma, sadilo cvijeće, kosila trava i rezala živica, u zimskom razdoblju čistio se snijeg. Rublje korisnika se prema rasporedu odnosilo na pranje u praonicu. Sve okrečene sobe su pravovremeno očišćene i predane u upotrebu. Prilikom smještaja korisnika u Dom (kao i premještaja unutar doma), vođeni su zapisnici s prijema korisnika te se brinulo o inventaru Doma. Pranje deka i zavjesa obavljeno je 2 puta tijekom godine. Brinulo se o ekološkom zbrinjavanju otpada kao i energetskoj učinkovitosti (ugradnja led svjetala te unos podataka u ISGE sustav). Vodila se briga o pravovremenom zbrinjavanju elektronske ambalaže, tonera, žarulja i fluo cijevi, te se predavala ovlaštenoj tvrtki na daljnje zbrinjavanje i reciklažu. Vodile su se tijekom cijele godine potrebne evidencije sukladne Zakonom o zbrinjavanju otpada – prateće listove za otpad i očevidnike  (papir, elektronski otpad, mastolov, otpadno ulje). Redovito su se obavljale mjere deratizacije i dezinsekcije Doma i okoliša Doma od strane ovlaštenih poduzeća i provodio rad prema pravilima HACCP sustava. (4 x godišnje i izvanredno prema pozivu tijekom godine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i radnici pomoćno tehničkog odjela upoznati su sa zakonskim propisima i pravilnim postupanjem sa sredstvima za rad, redovito su izvršeni zdravstveni pregledi prema Pravilniku o načinu obavljanja zdravstvenih pregleda osoba pod zdravstvenim nadzorom, te su im osigurana zaštitna sredstva za sigurno obavljanje poslova i radnih zadataka.</w:t>
      </w:r>
    </w:p>
    <w:p>
      <w:pPr>
        <w:pStyle w:val="Bezproreda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AK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 izvješća o radu vidljivo je kako je ustanova tijekom 2019. godine uobičajeno funkcionirala, obavljajući svoju djelatnost na zadovoljavajućoj razini i u potpunosti u skladu sa svim propisima. Nadalje, iz izvješća je vidljiv i dugogodišnji trend povećanja zahtjeva za smještaj u ustanovu što ukazuje na to, uz činjenicu da je društvo sve starije, da Dom za starije i nemoćne osobe Osijek pruža, kada se uzme u obzir omjer cijene i kvalitete, uistinu kvalitetnu uslugu smještaja. Rad ustrojbenih radnih jedinica, također, je tijekom 2019. godine bio na zadovoljavajućoj razini, što ne znači da nisu potrebna poboljšanja i promjene u određenim područjima, a na kojima će se raditi u narednom razdoblju.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Ravnatelj </w:t>
      </w:r>
    </w:p>
    <w:p>
      <w:pPr>
        <w:pStyle w:val="Bezprored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jekoslav Ću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6:00Z</dcterms:created>
  <dc:creator>korisnik</dc:creator>
  <dc:description/>
  <cp:keywords/>
  <dc:language>en-US</dc:language>
  <cp:lastModifiedBy>Ravnatelj</cp:lastModifiedBy>
  <cp:lastPrinted>2018-02-10T14:24:00Z</cp:lastPrinted>
  <dcterms:modified xsi:type="dcterms:W3CDTF">2020-02-21T13:02:00Z</dcterms:modified>
  <cp:revision>4</cp:revision>
  <dc:subject/>
  <dc:title/>
</cp:coreProperties>
</file>