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27. listopada 2020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33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27. listopada 2020. godine održana je 33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1.</w:t>
        <w:tab/>
        <w:t>Donošenje Odluke o usvajanju Prijedloga izmjena i dopuna financijskog plana za 2020. godinu – II. izmje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usvajanju Prijedloga izmjena i dopuna plana nabave za 2020. godinu – III. izmje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Srećko Tomas, Jurislav Babić i Anđela Androš su se očitovali telefonom i poslali e-mailove u kojima su dali suglasnost o točki dnevnog reda. Članovi Marija Bite i Antonija Omazić su putem telefona izrekla suglasnost na predloženu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su jednoglasno usvojene Odluk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Times New Roman" w:hAnsi="HRTimes;Times New Roman" w:eastAsia="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9:00Z</dcterms:created>
  <dc:creator>Tomislav</dc:creator>
  <dc:description/>
  <dc:language>en-US</dc:language>
  <cp:lastModifiedBy>Ravnatelj</cp:lastModifiedBy>
  <cp:lastPrinted>2018-04-24T08:58:00Z</cp:lastPrinted>
  <dcterms:modified xsi:type="dcterms:W3CDTF">2020-11-05T09:59:00Z</dcterms:modified>
  <cp:revision>2</cp:revision>
  <dc:subject/>
  <dc:title>Ur</dc:title>
</cp:coreProperties>
</file>