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rPr>
      </w:pPr>
      <w:r>
        <w:rPr>
          <w:b w:val="false"/>
          <w:sz w:val="22"/>
          <w:szCs w:val="22"/>
        </w:rPr>
      </w:r>
    </w:p>
    <w:p>
      <w:pPr>
        <w:pStyle w:val="Bezproreda"/>
        <w:rPr>
          <w:b/>
          <w:b/>
          <w:sz w:val="28"/>
          <w:szCs w:val="28"/>
        </w:rPr>
      </w:pPr>
      <w:r>
        <w:rPr>
          <w:b/>
          <w:sz w:val="28"/>
          <w:szCs w:val="28"/>
        </w:rPr>
        <w:t xml:space="preserve">DOM ZA STARIJE I NEMOĆNE OSOBE OSIJEK </w:t>
      </w:r>
    </w:p>
    <w:p>
      <w:pPr>
        <w:pStyle w:val="Bezproreda"/>
        <w:rPr>
          <w:b/>
          <w:b/>
          <w:sz w:val="24"/>
          <w:szCs w:val="24"/>
        </w:rPr>
      </w:pPr>
      <w:r>
        <w:rPr>
          <w:rFonts w:cs="Calibri"/>
          <w:b/>
          <w:sz w:val="24"/>
          <w:szCs w:val="24"/>
        </w:rPr>
        <w:t xml:space="preserve">       </w:t>
      </w:r>
      <w:r>
        <w:rPr>
          <w:b/>
          <w:sz w:val="24"/>
          <w:szCs w:val="24"/>
        </w:rPr>
        <w:t>310000 OSIJEK</w:t>
      </w:r>
    </w:p>
    <w:p>
      <w:pPr>
        <w:pStyle w:val="Bezproreda"/>
        <w:rPr/>
      </w:pPr>
      <w:r>
        <w:rPr>
          <w:rFonts w:cs="Calibri"/>
          <w:sz w:val="24"/>
          <w:szCs w:val="24"/>
        </w:rPr>
        <w:t xml:space="preserve">       </w:t>
      </w:r>
      <w:r>
        <w:rPr>
          <w:b/>
          <w:sz w:val="24"/>
          <w:szCs w:val="24"/>
        </w:rPr>
        <w:t>DRINSKA 10</w:t>
      </w:r>
    </w:p>
    <w:p>
      <w:pPr>
        <w:pStyle w:val="Bezproreda"/>
        <w:rPr>
          <w:b/>
          <w:b/>
          <w:sz w:val="24"/>
          <w:szCs w:val="24"/>
        </w:rPr>
      </w:pPr>
      <w:r>
        <w:rPr>
          <w:b/>
          <w:sz w:val="24"/>
          <w:szCs w:val="24"/>
        </w:rPr>
      </w:r>
    </w:p>
    <w:p>
      <w:pPr>
        <w:pStyle w:val="Bezproreda"/>
        <w:rPr/>
      </w:pPr>
      <w:r>
        <w:rPr/>
        <w:t xml:space="preserve">Razina : 31                                                                                                     Broj RKP : 7753                                                                                                             </w:t>
      </w:r>
    </w:p>
    <w:p>
      <w:pPr>
        <w:pStyle w:val="Bezproreda"/>
        <w:rPr/>
      </w:pPr>
      <w:r>
        <w:rPr/>
        <w:t>Šifra županije: 14                                                                                         Matični broj : 03014444</w:t>
      </w:r>
    </w:p>
    <w:p>
      <w:pPr>
        <w:pStyle w:val="Bezproreda"/>
        <w:rPr/>
      </w:pPr>
      <w:r>
        <w:rPr/>
        <w:t xml:space="preserve">Šifra općine :  312                                                                                        OIB : 24185131317                                                                      </w:t>
      </w:r>
    </w:p>
    <w:p>
      <w:pPr>
        <w:pStyle w:val="Bezproreda"/>
        <w:rPr/>
      </w:pPr>
      <w:r>
        <w:rPr>
          <w:rFonts w:cs="Calibri"/>
        </w:rPr>
        <w:t xml:space="preserve">                                                                                                                        </w:t>
      </w:r>
      <w:r>
        <w:rPr/>
        <w:t>Šifra djelatnosti :8730</w:t>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Bezproreda"/>
        <w:rPr>
          <w:rFonts w:ascii="Arial Narrow" w:hAnsi="Arial Narrow" w:cs="Arial Narrow"/>
        </w:rPr>
      </w:pPr>
      <w:r>
        <w:rPr>
          <w:rFonts w:cs="Arial Narrow" w:ascii="Arial Narrow" w:hAnsi="Arial Narrow"/>
        </w:rPr>
      </w:r>
    </w:p>
    <w:p>
      <w:pPr>
        <w:pStyle w:val="Normal"/>
        <w:tabs>
          <w:tab w:val="clear" w:pos="708"/>
          <w:tab w:val="left" w:pos="1170" w:leader="none"/>
        </w:tabs>
        <w:spacing w:lineRule="auto" w:line="240" w:before="0" w:after="0"/>
        <w:jc w:val="center"/>
        <w:rPr>
          <w:rFonts w:ascii="Cambria" w:hAnsi="Cambria" w:cs="Cambria"/>
          <w:b/>
          <w:b/>
        </w:rPr>
      </w:pPr>
      <w:r>
        <w:rPr>
          <w:rFonts w:cs="Cambria" w:ascii="Cambria" w:hAnsi="Cambria"/>
          <w:b/>
        </w:rPr>
        <w:t>BILJEŠKE UZ FINANCIJSKA IZVJEŠĆA ZA RAZDOBLJE OD</w:t>
      </w:r>
    </w:p>
    <w:p>
      <w:pPr>
        <w:pStyle w:val="Normal"/>
        <w:tabs>
          <w:tab w:val="clear" w:pos="708"/>
          <w:tab w:val="left" w:pos="1170" w:leader="none"/>
        </w:tabs>
        <w:spacing w:lineRule="auto" w:line="240" w:before="0" w:after="0"/>
        <w:jc w:val="center"/>
        <w:rPr/>
      </w:pPr>
      <w:r>
        <w:rPr>
          <w:rFonts w:cs="Cambria" w:ascii="Cambria" w:hAnsi="Cambria"/>
          <w:b/>
        </w:rPr>
        <w:t>01.01.2020. -31.12.2020.</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Dom za starije i nemoćne osobe Osijek ustanova je čija je osnovna djelatnost socijalna skrb za starije osobe sa smještajem te pomoć u kući koju ustanova realizira kroz pripremu obroka za umirovljenike izvan Doma. Kroz svoju osnovnu djelatnost Dom skrbi za prosječno 340 korisnika  smještenih u ustanovu te 50 korisnika pomoći u obliku pripreme obro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Realizaciju djelatnosti Doma provodi prosječno 95 zaposlenih kroz rad u odjelima sukladno Pravilniku o rad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Osim osnovne djelatnosti,Dom iznajmljuje manji poslovni prostor – frizerski salon, koji je na pomoć i našim korisnicima zbog pristupačnosti, a za ovaj poslovni prostor ostvaruje se manji prihod koji je dio evidentiranih stavki u financijskim izvješćima.</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Najam za iznajmljivanje prostora ostvaruje se i od prostora iznajmljenog za aparate za tople napitke u svim dijelovima Doma i to tijekom cijele  2020.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Kako ova vrsta usluga nije osnovna djelatnost Doma, smatra se dodatnom vlastitom djelatnošću. Prihodi od ove vrste djelatnosti ostvareni su u iznosu koji nije osnova za ulaz u sustav PDV-a te Dom kao ustanova nije u sustavu PDV-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 xml:space="preserve">Osim redovne djelatnosti, Dom za starije i nemoćne osobe Osijek tijekom 2020. godine nastavio je kao partner provedbu projekta „ZAŽELI pomoć u kući“ i to tijekom cijele godi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Dom sudjeluje kao partner Osječko baranjske županije na način da zapošljava 16 žena zaposlenih na projektu u općini Antunovac i Vladislavci, radi obračun te isplatu plaća i svih naknada te sve potrebne evidencije za zaposlene. Prihodi i rashodi nastali temeljem tog projekta sastavni su dio ostvarenja ukupnih prihoda i rashoda tekuće godine 2020. u obrascu PR-RAS, ali dijelom i u koloni prethodne godine 2019. od kada je projekt započeo,a to je od svibnja 2019.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ijekom 2020.godine rad je organiziran u težim uvjetima zbog okolnosti nastalih pojavom epidemije virusa Covid-19 te je zbog obveze primjene epidemioloških mjera došlo do nekih bitnih promjena u radu. Na našu djelatnost nove okolnosti utjecale su u smislu smanjenja prosječnog broja korisnika zbog ,jedno vrijeme obustavljenog,a kasnije sporijeg procesa smještaja korisnika u ustanovu što je utjecalo i na manje ostvarene prihode za posebne namjene. Također,došlo je do novih vrsta rashoda u svezi epidemioloških mjera,kako na materijalnim rashodima tako i na rashodima za zaposlene .</w:t>
      </w:r>
    </w:p>
    <w:p>
      <w:pPr>
        <w:pStyle w:val="Normal"/>
        <w:tabs>
          <w:tab w:val="clear" w:pos="708"/>
          <w:tab w:val="left" w:pos="1170" w:leader="none"/>
        </w:tabs>
        <w:spacing w:lineRule="auto" w:line="240" w:before="0" w:after="0"/>
        <w:jc w:val="both"/>
        <w:rPr/>
      </w:pPr>
      <w:r>
        <w:rPr>
          <w:rFonts w:cs="Cambria" w:ascii="Cambria" w:hAnsi="Cambria"/>
        </w:rPr>
        <w:t>U cjelini gledajući,godina je bila iznimno teška i ponekad je kraj izgledao neizvjesno u smislu financijskog zaokruživanja cjeline,no uz racionalni raspored rashoda sukladno okolnostima i nastojanjem što veće moguće  naplate prihoda,uspjeli smo je uspješno završi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OBRAZAC PR-RAS</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Prihodi</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001 -  Ukupni prihodi ostvareni u 2020. godini veći su u odnosu na prethodnu godinu, a što je iskazano na AOP 001. To je rezultat  više promjena od kojih je najveće povećanje donijelo povećanje prihoda iz proračuna te sredstva doznačena za EU projekt . Također,u prvih pet mjeseci 2019.godine primjenjivanja je niža cijena smješta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52 – Iskazan je prihod za EU projekt prekogranične suradnje Re-Ger-Net koja sredstva su doznačena i evidentirana ove godine. Projekt je završen 2019.godine no sredstva su doznačena u 2020.godini nakon odobrenja nadležnog tijela za sve partnere u projektu. </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7 -  ostvareni prihodi od kamata na novčana sredstva su nešto povećana u odnosu na prethodnu godinu ,ali u vrlo malom iznosu,što je rezultat tendencije banaka smanjivanja kamata na sredstva po viđenju, ali radi se o apsolutno malom iznosu koji bitno ne utječe na ukupne prihod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9 – iskazana su mala sredstva koja predstavljaju pozitivnu tečajnu razliku kod konverzije deviza,a u svezi deviznih uplata na raču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16 –  prihodi iskazani na ovoj stavci su prihodi ostvareni od osnovnih usluga smještaja korisnika u Domu, a manji su u odnosu na prethodnu godinu. Iako je cijena povećana od 01.06.2019.godine,ovi prihodi su ipak manji što je posljedica poteškoća navedenih u uvodnom dijelu.  Ovo je rezultat problema koje je donijela epidemije Covid-19 koja je značajno promijenila život u domovima za starije i nemoćne osobe. U dijelu godine,provođenje najtežih mjera koje su se odnosile na ustanove našeg tipa bile su i zabrana novih smještaja. Osim toga,kada je smještaj novih korisnika kasnije i dopušten,značajno je usporen zbog testiranja,neodlučnosti korisnika o dolasku s nemogućnosti izlaska iz ustanove,a sve je rezultiralo manjim brojem korisnika te manjim prihodom. Također,sve ustanove morale su osigurati Covid odjel sa određenim brojem mjesta za slučaj pojave bolesti u ustanovi što je oduzelo određeni broj mjesta za smještavanje novih broja korisnik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26  –  prihodi od najma poslovnog prostora manji je u odnosu na prethodnu godinu jer je u 2020.godini prestao s radom interni Klub korisnika te su prihodi nastali isključivo od iznajmljivanja poslovnog prosto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28 i 129  – ostvarene je donacija materijala te nefinancijske imovine- dva tableta za omogućavanje komunikacije korisnicima s obitelj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2 – veća su sredstva doznačena iz županijskog proračuna za rashode poslovanja jer su značajan dio ove stavke  sredstva za zaposlene na projektu „Zaželi“ budući smo mi partner u projektu,a Županija nam doznačava sredstva potrebna za rashode za zaposlene te se taj prihod kod nas evidentira na ovoj stavci.</w:t>
      </w:r>
    </w:p>
    <w:p>
      <w:pPr>
        <w:pStyle w:val="Normal"/>
        <w:tabs>
          <w:tab w:val="clear" w:pos="708"/>
          <w:tab w:val="left" w:pos="1170" w:leader="none"/>
        </w:tabs>
        <w:spacing w:lineRule="auto" w:line="240" w:before="0" w:after="0"/>
        <w:jc w:val="both"/>
        <w:rPr/>
      </w:pPr>
      <w:r>
        <w:rPr>
          <w:rFonts w:cs="Cambria" w:ascii="Cambria" w:hAnsi="Cambria"/>
        </w:rPr>
        <w:t>Ukupni rashodi za zaposlene i materijalne rashode na ovom projektu u 2020.godini iznose 945.595 kn te je razumljivo da značajno povećavaju iznos.</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akođer,veća su planirana proračunska sredstva u odnosu na prethodn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33 – iznos prihoda za nefinancijsku imovinu je veći  u odnosu na prethodnu godinu iako je prvim  planom za ovu godinu utvrđen isti iznos na nefinancijskoj imovini u odnosu na prethodnu godinu. No, na ovoj stavci sadržan je i iznos namjenskih sredstava za izradu projektne dokumentacije za sustav vatrodoja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akođer,tijekom 2020.godine imali smo hitnu intervenciju evidentiranu na nefinancijskoj imov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Rashodi</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pPr>
      <w:r>
        <w:rPr>
          <w:rFonts w:cs="Cambria" w:ascii="Cambria" w:hAnsi="Cambria"/>
        </w:rPr>
        <w:t>AOP 149 – stavka rashoda za zaposlene pokazuje odstupanje u odnosu na prethodnu godinu u smislu povećanja rashoda.  Isto je iskazano i u nižim razinama rashoda za zaposlene, što je vidljivo na slijedećim</w:t>
      </w:r>
    </w:p>
    <w:p>
      <w:pPr>
        <w:pStyle w:val="Normal"/>
        <w:tabs>
          <w:tab w:val="clear" w:pos="708"/>
          <w:tab w:val="left" w:pos="1170" w:leader="none"/>
        </w:tabs>
        <w:spacing w:lineRule="auto" w:line="240" w:before="0" w:after="0"/>
        <w:jc w:val="both"/>
        <w:rPr/>
      </w:pPr>
      <w:r>
        <w:rPr>
          <w:rFonts w:cs="Cambria" w:ascii="Cambria" w:hAnsi="Cambria"/>
        </w:rPr>
        <w:t>AOP – 151,154 i 156. Od 01.siječnja 2020.povećana je osnovica za plaće za 2% te je to utjecalo na povećanje ukupnih rashoda za zaposlene. Dio ovih rashoda su i,već spomenuti,rashodi za 16 zaposlenih na projektu „Zaželi“ za cijelu 2020.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Prikaz rashoda za zaposlen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49 – pregle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226" w:type="dxa"/>
        <w:jc w:val="left"/>
        <w:tblInd w:w="816" w:type="dxa"/>
        <w:tblLayout w:type="fixed"/>
        <w:tblCellMar>
          <w:top w:w="0" w:type="dxa"/>
          <w:left w:w="108" w:type="dxa"/>
          <w:bottom w:w="0" w:type="dxa"/>
          <w:right w:w="108" w:type="dxa"/>
        </w:tblCellMar>
      </w:tblPr>
      <w:tblGrid>
        <w:gridCol w:w="474"/>
        <w:gridCol w:w="3036"/>
        <w:gridCol w:w="1858"/>
        <w:gridCol w:w="1858"/>
      </w:tblGrid>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b</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mbria" w:ascii="Cambria" w:hAnsi="Cambria"/>
                <w:b/>
              </w:rPr>
              <w:t>2019.</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202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1.</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za redovno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8.964.781</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9.113.53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2.</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na projektu Re-Ger-Net</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70.737</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3.</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Plaće i naknade na projektu „ZAŽELI“</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558.559</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938.432</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4.</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Jubilarne nagrade,pomoći,otpremni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55.35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201.532</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5.</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Regres</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7.5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45.25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6.</w:t>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Božićnica</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120.500</w:t>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eastAsia="Cambria" w:cs="Cambria" w:ascii="Cambria" w:hAnsi="Cambria"/>
              </w:rPr>
              <w:t xml:space="preserve">                   </w:t>
            </w:r>
            <w:r>
              <w:rPr>
                <w:rFonts w:cs="Cambria" w:ascii="Cambria" w:hAnsi="Cambria"/>
              </w:rPr>
              <w:t>151.500</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sz w:val="20"/>
                <w:szCs w:val="20"/>
                <w:lang w:eastAsia="hr-HR"/>
              </w:rPr>
            </w:pPr>
            <w:r>
              <w:rPr>
                <w:rFonts w:cs="Cambria" w:ascii="Cambria" w:hAnsi="Cambria"/>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cs="Cambria" w:ascii="Cambria" w:hAnsi="Cambria"/>
                <w:b/>
              </w:rPr>
              <w:t>U K U PN O</w:t>
            </w:r>
          </w:p>
          <w:p>
            <w:pPr>
              <w:pStyle w:val="Bezproreda"/>
              <w:jc w:val="center"/>
              <w:rPr>
                <w:rFonts w:ascii="Cambria" w:hAnsi="Cambria" w:cs="Cambria"/>
                <w:b/>
                <w:b/>
              </w:rPr>
            </w:pPr>
            <w:r>
              <w:rPr>
                <w:rFonts w:cs="Cambria" w:ascii="Cambria" w:hAnsi="Cambria"/>
                <w:b/>
              </w:rPr>
              <w:t>RASHODI ZA ZAPOSLENE</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rPr>
            </w:pPr>
            <w:r>
              <w:rPr>
                <w:rFonts w:cs="Cambria" w:ascii="Cambria" w:hAnsi="Cambria"/>
                <w:b/>
              </w:rPr>
            </w:r>
          </w:p>
          <w:p>
            <w:pPr>
              <w:pStyle w:val="Bezproreda"/>
              <w:jc w:val="center"/>
              <w:rPr>
                <w:rFonts w:ascii="Cambria" w:hAnsi="Cambria" w:cs="Cambria"/>
                <w:b/>
                <w:b/>
              </w:rPr>
            </w:pPr>
            <w:r>
              <w:fldChar w:fldCharType="begin"/>
            </w:r>
            <w:r>
              <w:rPr>
                <w:b/>
                <w:rFonts w:cs="Cambria" w:ascii="Cambria" w:hAnsi="Cambria"/>
                <w:lang w:val="en-US" w:eastAsia="en-US"/>
              </w:rPr>
              <w:instrText xml:space="preserve"> =SUM(ABOVE) \# "#.##0" </w:instrText>
            </w:r>
            <w:r>
              <w:rPr>
                <w:rFonts w:cs="Cambria" w:ascii="Cambria" w:hAnsi="Cambria"/>
                <w:b/>
                <w:lang w:val="en-US" w:eastAsia="en-US"/>
              </w:rPr>
            </w:r>
            <w:r>
              <w:rPr>
                <w:b/>
                <w:rFonts w:cs="Cambria" w:ascii="Cambria" w:hAnsi="Cambria"/>
                <w:lang w:val="en-US" w:eastAsia="en-US"/>
              </w:rPr>
              <w:fldChar w:fldCharType="separate"/>
            </w:r>
            <w:r>
              <w:rPr>
                <w:rFonts w:cs="Cambria" w:ascii="Cambria" w:hAnsi="Cambria"/>
                <w:b/>
                <w:lang w:val="en-US" w:eastAsia="en-US"/>
              </w:rPr>
              <w:t>9.897.427</w:t>
            </w:r>
            <w:r/>
            <w:r>
              <w:rPr>
                <w:b/>
                <w:rFonts w:cs="Cambria" w:ascii="Cambria" w:hAnsi="Cambria"/>
                <w:lang w:val="en-US" w:eastAsia="en-US"/>
              </w:rPr>
              <w:fldChar w:fldCharType="end"/>
            </w:r>
            <w:r>
              <w:rPr>
                <w:rFonts w:cs="Cambria" w:ascii="Cambria" w:hAnsi="Cambria"/>
                <w:b/>
                <w:lang w:val="en-US"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b/>
                <w:b/>
              </w:rPr>
            </w:pPr>
            <w:r>
              <w:rPr>
                <w:rFonts w:eastAsia="Cambria" w:cs="Cambria" w:ascii="Cambria" w:hAnsi="Cambria"/>
                <w:b/>
              </w:rPr>
              <w:t xml:space="preserve">                  </w:t>
            </w:r>
            <w:r>
              <w:rPr>
                <w:rFonts w:cs="Cambria" w:ascii="Cambria" w:hAnsi="Cambria"/>
                <w:b/>
              </w:rPr>
              <w:t>10.550.251</w:t>
            </w:r>
          </w:p>
        </w:tc>
      </w:tr>
      <w:tr>
        <w:trPr>
          <w:trHeight w:val="443" w:hRule="atLeast"/>
        </w:trPr>
        <w:tc>
          <w:tcPr>
            <w:tcW w:w="474"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b/>
                <w:b/>
                <w:sz w:val="20"/>
                <w:szCs w:val="20"/>
                <w:lang w:eastAsia="hr-HR"/>
              </w:rPr>
            </w:pPr>
            <w:r>
              <w:rPr>
                <w:rFonts w:cs="Cambria" w:ascii="Cambria" w:hAnsi="Cambria"/>
                <w:b/>
                <w:sz w:val="20"/>
                <w:szCs w:val="20"/>
                <w:lang w:eastAsia="hr-HR"/>
              </w:rPr>
            </w:r>
          </w:p>
        </w:tc>
        <w:tc>
          <w:tcPr>
            <w:tcW w:w="3036" w:type="dxa"/>
            <w:tcBorders>
              <w:top w:val="single" w:sz="4" w:space="0" w:color="000000"/>
              <w:left w:val="single" w:sz="4" w:space="0" w:color="000000"/>
              <w:bottom w:val="single" w:sz="4" w:space="0" w:color="000000"/>
              <w:right w:val="single" w:sz="4" w:space="0" w:color="000000"/>
            </w:tcBorders>
          </w:tcPr>
          <w:p>
            <w:pPr>
              <w:pStyle w:val="Bezproreda"/>
              <w:jc w:val="center"/>
              <w:rPr>
                <w:rFonts w:ascii="Cambria" w:hAnsi="Cambria" w:cs="Cambria"/>
              </w:rPr>
            </w:pPr>
            <w:r>
              <w:rPr>
                <w:rFonts w:cs="Cambria" w:ascii="Cambria" w:hAnsi="Cambria"/>
              </w:rPr>
              <w:t xml:space="preserve">PROSJEČAN BROJ REDOVNO ZAPOSLENIH </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6</w:t>
            </w:r>
          </w:p>
        </w:tc>
        <w:tc>
          <w:tcPr>
            <w:tcW w:w="1858"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Cambria" w:hAnsi="Cambria" w:cs="Cambria"/>
              </w:rPr>
            </w:pPr>
            <w:r>
              <w:rPr>
                <w:rFonts w:cs="Cambria" w:ascii="Cambria" w:hAnsi="Cambria"/>
              </w:rPr>
            </w:r>
          </w:p>
          <w:p>
            <w:pPr>
              <w:pStyle w:val="Bezproreda"/>
              <w:jc w:val="center"/>
              <w:rPr>
                <w:rFonts w:ascii="Cambria" w:hAnsi="Cambria" w:cs="Cambria"/>
              </w:rPr>
            </w:pPr>
            <w:r>
              <w:rPr>
                <w:rFonts w:cs="Cambria" w:ascii="Cambria" w:hAnsi="Cambria"/>
              </w:rPr>
              <w:t>95</w:t>
            </w:r>
          </w:p>
        </w:tc>
      </w:tr>
    </w:tbl>
    <w:p>
      <w:pPr>
        <w:pStyle w:val="Bezproreda"/>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3 – iznimno povećanje stavke,razlog povećanja je epidemija Covid  -19 zbog kojeg razloga je posao drugačije organiziran. Radilo se u timovima,zdravstvena služba u ciklusima od 12 satnog radnog vremena iz čega su proizašli prekovremeni sati. Bilo je puno bolovanja kod radnika što je također uzrokovalo više radnih sati zbog zamjena i potrebu obračunavanja prekovremenih sati za radnike koji su radili više sati mjeseč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5 – na ostalim rashodima za zaposlene iskazano je povećanje, ali na ovoj stavci rashodi nastaju po stvarnim specifičnim situacijama te iznos zavisi od broja zaposlenih koji u toj godini ostvaruju pravo na jubilarne nagrade,pomoći za duža bolovanja ili pomoći u slučaju smrti člana obitelji. Iznos regresa i Božićnice veći jer je bilo više radnika na zamjeni zbog bolovanja te na određeno koji su stekli uvjete za ovu vrstu isplate. Također,isplaćeno je pet otpremnina za odlazak u mirovinu za razliku od prethodne godine kada je bilo manje otpremnina,tako da se iz svega  zaključuje da ovi rashodi nisu ujednačeni za svaku godin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3 – naknada za prijevoz zaposlenih nešto je manja,ali tu nije bilo promjena u smislu zakonskih propisa, ali isplata zavisi o više čimbenika,broju zaposlenih na bolovanju, mjestu stanovanja zaposlenih na zamjenama i sl. Također je i ovdje specifična organizacija rada,rad u timovima kao i bolovanja donio promjene koje su rezultirali financijskim učink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4 –  ova vrsta rashoda odnosi se na stručne seminare i edukacije, a zbog potrebe ostvarivanja licenci stručnih radnika te čestih promjena u propisima, više zaposlenih se upućuje na seminare i dodatna  usavršavanja ,no u ovoj godini je iznos smanjen također zbog Covida-1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7 – stavka se odnosi na uredski materijal, literaturu,materijal za čišćenje, materijal za osobnu higijenu te ostali materijal, a manja je u odnosu na prethodnu godinu . Također je i ovdje uzrok epidemija – manji broj korisnika,rad u timovima u dijelu godine te je manje korišten materijal.</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68 – iznos na ovoj vrsti rashoda odnosi se na troškove živežnih namirnica i materijala za zdravstvenu zaštitu. Troškovi su veći u odnosu na prethodnu godinu,na živežnim namirnicama manji,ali daleko veći na materijalu za zdravstvenu zaštitu,zapravo nepredvidivi kod početnog plani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69  - rashodi na energiji su smanjeni,djelomično zbog cijena i potrošnje,a djelomično zbog provedene energetske obno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0 – utrošak materijala je manji ,dio korisnika je povremeno bio u izolaciji,manje se radilo po sobama,radili su se samo neophodni radov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71 –  stavka sitnog inventara je smanjena, nije bilo potrebe za većim nabavkama te je ovo ostvarenje realno sukladno potreba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OP 173 – stavka je u većem iznosu budući je u 2020. godini   obveza nabavke radne odjeće i obuće,dok je u 2019.godini bila obveza nabavke samo obuće jer se radna odjeća nabavlja svake druge godine, što je rezultiralo većim iznos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75  - stavka je smanjena jer je smanjena poštarina,značajno,budući nije bilo pozivanja na komisije za prijem,također i inače pismenih pozivanja korisnika,većina je obavljena telefonskim putem.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76 - na ovoj stavci rashodi su manji u odnosu na prethodnu godinu jer nije bilo iznimno neodgodivih većih radova na održavanju zgrade , a obzirom na Covid ni u kakve veće radove se nije niti kretalo. Obzirom da je rađena energetska obnova unatoč okolnostima,uz pridržavanje epidemioloških mjera, ni to nije dopuštalo druge veće radove u ovim okolnost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7 – smanjen iznos jer nije bilo objava natječaja niti drugih rashoda ove vrste osim neophodnih.</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0 – veći je iznos rashoda za zdravstvene usluge u odnosu na prethodnu godinu, razlog je veći broj zaposlenih obveznih za zdravstvene preglede. Također značajno je bila veća i količina infektivnog otpada zbog Covida te veća količina potrebna za zbrinjavan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181 –iznos je puno manji jer su u prethodnoj godini bili veći rashodi,ali tijekom 2020.nije se pokazala potreb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 183 – ostvareni su veći rashodi  jer je tijekom najvećih problema kod prvog zatvaranja doma angažirana zaštitarska služba. Također,zbog bolovanja i izolacija kod radnika kuhinje,zatražena je usluga agencije za zapošljavanje jedne osobe na pomoćne poslove u kuhinji kako bi se za to razdoblje osiguralo nesmetano odvijanje pos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7 – izdaci za osiguranje su gotovo jednaki jer su isti uvjeti osigura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88 – rashodi reprezentacije su manji jer u ovoj godini zbog izvanrednih okolnosti nije bilo ugošćavanja poslovnih partne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0  - iznos je manji jer je propisima smanjen postotak naknade za nezapošljavanje osoba s invaliditet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92 – na stavci ostalih rashoda poslovanja iskazano je smanjenje rashoda, ali  dio ove stavke su u 2019.godini bili i administrativni troškovi na projektu Re-Ger-Net,a bilo je i nešto više izdataka  za kulturno zabavne potrebe korisnika,a to su izleti,Klub. Svih tih rashoda u 2020.godini nije bilo. Na ovoj stavci potrebe nisu potpuno ujednačene svake godine.</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8 –smanjeni su rashodi bankarskih usluga,ali ova stavka ovisna je o cjeniku banke i ukupnom prometu po računi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09- ovaj iznos negativnih tečajnih razlika je rezultat konverzije nakon doznake deviznih sredstava,za jednog korisnika smještaj je plaćan deviznim nalog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254 – ovdje se iskazuju rashodi za pomoć korisnicima koji su smješteni rješenjem Centra za socijalnu skrb –mjesečna naknada od 100,00 kn. U  2020.godini smješteno je više osoba  temeljem rješenja te su i rashodi već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86 – nešto je manje potraživanje od kupaca, dio ovog iznosa je račun za prosinac koji se odnosi na nadležno Ministarstvo za plaćanje smještaja korisnicima s rješenjem Centra za socijalnu skrb. Ostali dio odnosi se na korisnike koji su platili obvezu za prosinac 2020. godine početkom siječnja 2021. godine, dok je samo manji dio potraživanja u tijeku procesa naplat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86" w:type="dxa"/>
        <w:jc w:val="left"/>
        <w:tblInd w:w="-113" w:type="dxa"/>
        <w:tblLayout w:type="fixed"/>
        <w:tblCellMar>
          <w:top w:w="0" w:type="dxa"/>
          <w:left w:w="108" w:type="dxa"/>
          <w:bottom w:w="0" w:type="dxa"/>
          <w:right w:w="108" w:type="dxa"/>
        </w:tblCellMar>
      </w:tblPr>
      <w:tblGrid>
        <w:gridCol w:w="2660"/>
        <w:gridCol w:w="3530"/>
        <w:gridCol w:w="30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POTRAŽIVANJE</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DOSPJELO</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EDOSPJE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sami plaćaju</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18.29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Smještaj korisnika –plaća Ministarsv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0</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2.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Najam prostor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04</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20.295</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fldChar w:fldCharType="begin"/>
            </w:r>
            <w:r>
              <w:rPr>
                <w:rFonts w:cs="Cambria" w:ascii="Cambria" w:hAnsi="Cambria"/>
                <w:lang w:val="en-US" w:eastAsia="en-US"/>
              </w:rPr>
              <w:instrText xml:space="preserve"> =SUM(ABOVE) \# "#.##0"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24.972</w:t>
            </w:r>
            <w:r/>
            <w:r>
              <w:rPr>
                <w:rFonts w:cs="Cambria" w:ascii="Cambria" w:hAnsi="Cambria"/>
                <w:lang w:val="en-US" w:eastAsia="en-US"/>
              </w:rPr>
              <w:fldChar w:fldCharType="end"/>
            </w:r>
            <w:r>
              <w:rPr>
                <w:rFonts w:cs="Cambria" w:ascii="Cambria" w:hAnsi="Cambria"/>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UKUPNO POTRAŽIVANJE</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Cambria" w:hAnsi="Cambria" w:cs="Cambria"/>
              </w:rPr>
            </w:pPr>
            <w:r>
              <w:rPr>
                <w:rFonts w:cs="Cambria" w:ascii="Cambria" w:hAnsi="Cambria"/>
              </w:rPr>
              <w:t>45.267</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87 – iskazano je potraživanje za najam prostora za aparate za tople napitke koji dio od 2.004,00 kn je dospio (za mjesec studeni),a iznos od 2.004,00 (za prosinac) nije dospi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 341 - </w:t>
        <w:tab/>
        <w:t xml:space="preserve"> rashodi za nefinancijsku imovinu u ukupnom su iznosu veći u odnosu na prethodnu godinu, što je rezultat planiranog većeg iznosa za nefinancijsku imovinu u odnosu na prethodnu godinu. Nefinancijska imovina nabavljena je sukladno planu po stavkama,a ove godine izrađen je i projekt za vatrodojavu u zgradi stacionar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361,362,363,364,367 – iskazani su rashodi za nabavu nefinancijske imovine. Kako je plan za nabavu nefinancijske imovine svake godine napravljen prema stvarnim potrebama, to se javljaju različiti iznosi po stavkama koji odgovaraju potrebama i planu tekuće godine te ih je teško uspoređivati odnosno stavljati u odnos prema prethodnoj godini. Tijekom 2020. godine manjim dijelom je nabavljena računalna i uredska oprema, komunikacijska oprema (TV prijemnici), rashladna oprema,a veći iznos uložen je u ostalu opremu – namještaj korisnika,oprema kuhinje,bojler za toplu vodu. Veći je iznos dodatnog ulaganja na zgradu za radove u nastavku energetske obnove,te je izrađena projektna dokumentacija sustava vatrodojave, što je već spomenuto. Kako najvećim dijelom nabavu opreme financiramo iz decentraliziranih sredstava,sve ove stavke odnosne nabavke usklađene su s planom.</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407 – iskazan je ukupno doneseni višak iz prethodne godine od 62.765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400 –    višak prihoda od nefinancijske imovine preneseni koji je ostao neutroše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37 – iznos plaće za prosinac 2020. godine koja je, kao trinaesti kontinuirani rashod prenesena  na rashode budućih razdoblja. Dio ove stavke su i pretplate na časopise i priručnike,kako prethodne tako i ove 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643,645 – Od ovog broja  16 djelatnika odnosi se na projektu Zaželi ,ostalo su naši redovno zaposleni djelatn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KLJUČAK</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pPr>
      <w:r>
        <w:rPr>
          <w:rFonts w:cs="Cambria" w:ascii="Cambria" w:hAnsi="Cambria"/>
        </w:rPr>
        <w:t>Prema iskazanim podacima prihodi su veći za 2,9%, a  rashodi su veći  za 0,9% u odnosu na prethodnu godinu. To povećanje rezultat je:</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većih planiranih proračunskih prihoda</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nastalih dodatnih prihoda i rashoda te veći iznos sredstava i to – za izradu projektne    dokumentacije za vatrodojav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rihoda i rashoda nastalih na projektu „Zaželi“</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povećanja osnovice za plaće što je utjecalo na veće rashode, a time i potrebna veća planirana sredstva na rashodima za zaposlene te osiguranje prihoda za tu svrhu.</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značajnih pomaka u određenim rashodima zbog epidemije Covid-19,kako na rashodima za zaposlene tako i na materijalnim izdac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rPr>
        <w:tab/>
        <w:tab/>
        <w:tab/>
        <w:tab/>
        <w:tab/>
        <w:tab/>
        <w:tab/>
        <w:tab/>
        <w:tab/>
        <w:tab/>
        <w:tab/>
        <w:tab/>
        <w:t xml:space="preserve"> </w:t>
      </w:r>
      <w:r>
        <w:rPr>
          <w:rFonts w:cs="Cambria" w:ascii="Cambria" w:hAnsi="Cambria"/>
          <w:b/>
        </w:rPr>
        <w:t>OBRAZAC BILANCA</w:t>
        <w:tab/>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 vrijednost imovine je povećana,a u najvećem dijelu zbog povećanja financijske imovine (AOP 063).</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02 –Ukupna vrijednost nefinancijske imovine je veća,no u manjem postotku. Već duži niz godina  uočavalo se smanjivanje sadašnje vrijednosti imovine jer je iznos godišnjeg ispravka vrijednosti opreme bio veći od novonabavljenih sredstava. No,u 2020 .godini to se nije dogodilo jer je dosta velika vrijednost novonabavljene imovine čemu su pridonijela i dodatna ulaganja u nefinancijsku imovin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pregledu po računima nabavne vrijednosti razvidno je na kojim su se grupama dogodile promjene u smislu povećanja odnosno smanjen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0 – povećana je vrijednost zgrada kao rezultat dodatnih ulaganja u građevinske objekt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5 – nabavljena je nova računalna i uredska opre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6 – nabavljena je nova komunikacijska oprema (TV prijemnic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7 – smanjenje u odnosu na početno stanje jer nije bilo novih nabavki,dio je rashodovan,a vrijednost je smanjio i ispravak vrijedno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1 – vrijednost je povećana jer je ovo dio opreme gdje su izvršene nabavke opreme u 2020.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24 – pokazuje se značajno smanjenje u odnosu na početno stanje jer su nam prijevozna sredstva starija,napravljen je ispravak vrijednosti,a nije bilo nabavki novih vozila. Od svih vozila samo kombi vozilo još uvijek ima sadašnju vrijednost.</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4 – najznačajnije povećanje iskazano je na nematerijalnoj proizvedenoj imovini zbog, već navedenog,ulaganja u projektnu dokumentaciju sustava vatrodojave. Do sada je u evidenciji postojao samo projekt energetske učinkovitosti za sve tri zgrade Do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49 – vrijednost sitnog inventara je smanjena jer  tijekom ove godine nije bilo značajno veće nabave sitnog inventara, a isknjižena su rashodovana sredstva tj. ona koja više nisu za upotrebu te je sve to rezultiralo smanjenjem ukupne vrijednosti sitnog inventara. Dom ima jako puno opreme svrstane u sitni inventar i dosta se uništi tijekom godine – posteljina u stacionaru zbog puno pranja,posuđa,čaša i sl. tako da je to uobičajeno u radu ustanov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59 – evidentirano je stanje zaliha materijala za zdravstvenu zaštitu iz donacije (subjekata unutar proračuna),a koji nije utrošen. Ova evidencija je izvršena sukladno uputam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64 – evidentirana su novčana sredstva na redovnom računu te sredstva na podračunima otvorenima za provedbu projekata. Sredstva na računu za redovno poslovanje su veća nego prethodne godine,  doznačena su nam sredstva za dva zadnja izvještajna razdoblja na projektu Re-Ger-Net što je također utjecalo na stanje novčanih sredstava. Također,na podračunu za projekt Zaželi ostalo je sredstava za isplatu plaće za prosinac 2020.u siječnju 2021.godine,a također i dio neutrošenih sredstava koja smo vratili u proračun u siječnju 2021.godin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rPr>
        <w:t>Ukupna financijska sredstva veća su za 21,9 % u odnosu na prethodnu godinu,što je razvidno u isječku bilance  u nastav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751" w:type="dxa"/>
        <w:jc w:val="left"/>
        <w:tblInd w:w="0" w:type="dxa"/>
        <w:tblLayout w:type="fixed"/>
        <w:tblCellMar>
          <w:top w:w="0" w:type="dxa"/>
          <w:left w:w="30" w:type="dxa"/>
          <w:bottom w:w="0" w:type="dxa"/>
          <w:right w:w="30" w:type="dxa"/>
        </w:tblCellMar>
      </w:tblPr>
      <w:tblGrid>
        <w:gridCol w:w="1138"/>
        <w:gridCol w:w="4411"/>
        <w:gridCol w:w="577"/>
        <w:gridCol w:w="1235"/>
        <w:gridCol w:w="1200"/>
        <w:gridCol w:w="1190"/>
      </w:tblGrid>
      <w:tr>
        <w:trPr>
          <w:trHeight w:val="245" w:hRule="atLeast"/>
        </w:trPr>
        <w:tc>
          <w:tcPr>
            <w:tcW w:w="5549" w:type="dxa"/>
            <w:gridSpan w:val="2"/>
            <w:tcBorders/>
          </w:tcPr>
          <w:p>
            <w:pPr>
              <w:pStyle w:val="Normal"/>
              <w:autoSpaceDE w:val="false"/>
              <w:spacing w:lineRule="auto" w:line="240" w:before="0" w:after="0"/>
              <w:rPr/>
            </w:pPr>
            <w:r>
              <w:rPr>
                <w:rFonts w:cs="Calibri"/>
                <w:b/>
                <w:bCs/>
                <w:color w:val="000000"/>
                <w:lang w:eastAsia="hr-HR"/>
              </w:rPr>
              <w:t>Bilješke uz AOP 064  - Novac u banci i blagajni</w:t>
            </w:r>
          </w:p>
        </w:tc>
        <w:tc>
          <w:tcPr>
            <w:tcW w:w="577"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35"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20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9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55" w:hRule="atLeast"/>
        </w:trPr>
        <w:tc>
          <w:tcPr>
            <w:tcW w:w="5549"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0. GODINE</w:t>
            </w:r>
          </w:p>
        </w:tc>
        <w:tc>
          <w:tcPr>
            <w:tcW w:w="577"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35"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20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9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87"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1.siječnja</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 (5/4)</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6</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 xml:space="preserve">Novac u banci i blagajni  </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4</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2.443,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1,9</w:t>
            </w:r>
          </w:p>
        </w:tc>
      </w:tr>
      <w:tr>
        <w:trPr>
          <w:trHeight w:val="254"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u banci (AOP 066 do 069)</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5</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4.443,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1,9</w:t>
            </w:r>
          </w:p>
        </w:tc>
      </w:tr>
      <w:tr>
        <w:trPr>
          <w:trHeight w:val="245"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112</w:t>
            </w:r>
          </w:p>
        </w:tc>
        <w:tc>
          <w:tcPr>
            <w:tcW w:w="4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ovac na računu kod tuzemnih poslovnih banaka</w:t>
            </w:r>
          </w:p>
        </w:tc>
        <w:tc>
          <w:tcPr>
            <w:tcW w:w="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67</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994.443,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209.695</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1,9</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PREGLED STANJA SREDSTAVA NA RAČUNIMA NA DAN 31.12.2020.</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račun za redovno poslovanje      -  975.899 kn</w:t>
      </w:r>
    </w:p>
    <w:p>
      <w:pPr>
        <w:pStyle w:val="Normal"/>
        <w:numPr>
          <w:ilvl w:val="0"/>
          <w:numId w:val="2"/>
        </w:numPr>
        <w:tabs>
          <w:tab w:val="clear" w:pos="708"/>
          <w:tab w:val="left" w:pos="1170" w:leader="none"/>
        </w:tabs>
        <w:spacing w:lineRule="auto" w:line="240" w:before="0" w:after="0"/>
        <w:jc w:val="both"/>
        <w:rPr>
          <w:rFonts w:ascii="Cambria" w:hAnsi="Cambria" w:cs="Cambria"/>
        </w:rPr>
      </w:pPr>
      <w:r>
        <w:rPr>
          <w:rFonts w:cs="Cambria" w:ascii="Cambria" w:hAnsi="Cambria"/>
        </w:rPr>
        <w:t>račun za projekt ReGerNet          -  139.065 kn</w:t>
      </w:r>
    </w:p>
    <w:p>
      <w:pPr>
        <w:pStyle w:val="Normal"/>
        <w:numPr>
          <w:ilvl w:val="0"/>
          <w:numId w:val="2"/>
        </w:numPr>
        <w:pBdr>
          <w:bottom w:val="single" w:sz="12" w:space="1" w:color="000000"/>
        </w:pBdr>
        <w:tabs>
          <w:tab w:val="clear" w:pos="708"/>
          <w:tab w:val="left" w:pos="1170" w:leader="none"/>
        </w:tabs>
        <w:spacing w:lineRule="auto" w:line="240" w:before="0" w:after="0"/>
        <w:jc w:val="both"/>
        <w:rPr>
          <w:rFonts w:ascii="Cambria" w:hAnsi="Cambria" w:cs="Cambria"/>
        </w:rPr>
      </w:pPr>
      <w:r>
        <w:rPr>
          <w:rFonts w:cs="Cambria" w:ascii="Cambria" w:hAnsi="Cambria"/>
        </w:rPr>
        <w:t>račun za projekt Zaželi                 -     94.731 kn</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KUPNO                                            1.209.695 kn</w:t>
      </w:r>
    </w:p>
    <w:p>
      <w:pPr>
        <w:pStyle w:val="Normal"/>
        <w:tabs>
          <w:tab w:val="clear" w:pos="708"/>
          <w:tab w:val="left" w:pos="1170" w:leader="none"/>
        </w:tabs>
        <w:spacing w:lineRule="auto" w:line="240" w:before="0" w:after="0"/>
        <w:jc w:val="both"/>
        <w:rPr>
          <w:rFonts w:ascii="Cambria" w:hAnsi="Cambria" w:eastAsia="Cambria" w:cs="Cambria"/>
        </w:rPr>
      </w:pPr>
      <w:r>
        <w:rPr>
          <w:rFonts w:eastAsia="Cambria" w:cs="Cambria" w:ascii="Cambria" w:hAnsi="Cambria"/>
        </w:rPr>
        <w:t xml:space="preserve">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79 – na zadnjoj plaći u godini izvršen je obračun poreznog izravnanja sukladno propisima te je isplaćen preplaćeni porez za nekoliko djelatnika. Na ovoj stavci je evidentirano potraživanje za isplaćeni porez od Porezne uprave,a također i potraživanje za doprinose za naknadno priznatu ozljedu na radu za jednu djelatnic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081 – potraživanja su značajno veća, najveći dio iznosa odnosi se na potraživanje za naknadu bolovanja na teret HZZO. Naime, HZZO nije nadoknadio sredstva za rujan,listopad i studeni koje je zadnje isplaćeno bolovanje u 2020.,a na kontu je evidentirano i potraživanje za bolovanje za 12/2020 pri knjiženju plaće. Ove godine smo imali i naknadu bolovanja-ozljeda na radu koje nam je zadnje refundirano za listopad,kao i ozljeda na radu zaposlenice na projektu Zaželi koja je naknadno priznata nisu uopće refundirana do kraja 2020.godine. </w:t>
      </w:r>
    </w:p>
    <w:p>
      <w:pPr>
        <w:pStyle w:val="Normal"/>
        <w:tabs>
          <w:tab w:val="clear" w:pos="708"/>
          <w:tab w:val="left" w:pos="1170" w:leader="none"/>
        </w:tabs>
        <w:spacing w:lineRule="auto" w:line="240" w:before="0" w:after="0"/>
        <w:jc w:val="both"/>
        <w:rPr/>
      </w:pPr>
      <w:r>
        <w:rPr>
          <w:rFonts w:cs="Cambria" w:ascii="Cambria" w:hAnsi="Cambria"/>
        </w:rPr>
        <w:t>Ostalo se odnosi na potraživanja za jednu prepla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7068" w:type="dxa"/>
        <w:jc w:val="left"/>
        <w:tblInd w:w="-30" w:type="dxa"/>
        <w:tblLayout w:type="fixed"/>
        <w:tblCellMar>
          <w:top w:w="0" w:type="dxa"/>
          <w:left w:w="30" w:type="dxa"/>
          <w:bottom w:w="0" w:type="dxa"/>
          <w:right w:w="30" w:type="dxa"/>
        </w:tblCellMar>
      </w:tblPr>
      <w:tblGrid>
        <w:gridCol w:w="1092"/>
        <w:gridCol w:w="4224"/>
        <w:gridCol w:w="600"/>
        <w:gridCol w:w="1152"/>
      </w:tblGrid>
      <w:tr>
        <w:trPr>
          <w:trHeight w:val="228" w:hRule="atLeast"/>
        </w:trPr>
        <w:tc>
          <w:tcPr>
            <w:tcW w:w="5316" w:type="dxa"/>
            <w:gridSpan w:val="2"/>
            <w:tcBorders/>
          </w:tcPr>
          <w:p>
            <w:pPr>
              <w:pStyle w:val="Normal"/>
              <w:autoSpaceDE w:val="false"/>
              <w:spacing w:lineRule="auto" w:line="240" w:before="0" w:after="0"/>
              <w:rPr>
                <w:rFonts w:cs="Calibri"/>
                <w:b/>
                <w:b/>
                <w:bCs/>
                <w:color w:val="000000"/>
                <w:lang w:eastAsia="hr-HR"/>
              </w:rPr>
            </w:pPr>
            <w:r>
              <w:rPr>
                <w:rFonts w:cs="Calibri"/>
                <w:b/>
                <w:bCs/>
                <w:color w:val="000000"/>
                <w:lang w:eastAsia="hr-HR"/>
              </w:rPr>
              <w:t>Bilješke uz AOP 081  - Ostala potraživanja</w:t>
            </w:r>
          </w:p>
        </w:tc>
        <w:tc>
          <w:tcPr>
            <w:tcW w:w="600"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152"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r>
      <w:tr>
        <w:trPr>
          <w:trHeight w:val="336" w:hRule="atLeast"/>
        </w:trPr>
        <w:tc>
          <w:tcPr>
            <w:tcW w:w="5316"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PODATCI NA DAN 31.12.2020. GODINE</w:t>
            </w:r>
          </w:p>
        </w:tc>
        <w:tc>
          <w:tcPr>
            <w:tcW w:w="600" w:type="dxa"/>
            <w:tcBorders>
              <w:bottom w:val="single" w:sz="6" w:space="0" w:color="000000"/>
            </w:tcBorders>
          </w:tcPr>
          <w:p>
            <w:pPr>
              <w:pStyle w:val="Normal"/>
              <w:autoSpaceDE w:val="false"/>
              <w:spacing w:lineRule="auto" w:line="240" w:before="0" w:after="0"/>
              <w:jc w:val="center"/>
              <w:rPr/>
            </w:pPr>
            <w:r>
              <w:rPr>
                <w:rFonts w:cs="Calibri"/>
                <w:b/>
                <w:bCs/>
                <w:color w:val="000000"/>
                <w:lang w:eastAsia="hr-HR"/>
              </w:rPr>
              <w:t>AOP 080</w:t>
            </w:r>
          </w:p>
        </w:tc>
        <w:tc>
          <w:tcPr>
            <w:tcW w:w="1152"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1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Potraživanje bolovanje HZZO  </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4.810,94</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112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bolovanje-ozljeda na radu</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7.109,52</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292100</w:t>
            </w:r>
          </w:p>
        </w:tc>
        <w:tc>
          <w:tcPr>
            <w:tcW w:w="42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Potraživanje za preplate</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0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75,95</w:t>
            </w:r>
          </w:p>
        </w:tc>
      </w:tr>
      <w:tr>
        <w:trPr>
          <w:trHeight w:val="228" w:hRule="atLeast"/>
        </w:trPr>
        <w:tc>
          <w:tcPr>
            <w:tcW w:w="1092"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4224" w:type="dxa"/>
            <w:tcBorders/>
          </w:tcPr>
          <w:p>
            <w:pPr>
              <w:pStyle w:val="Normal"/>
              <w:autoSpaceDE w:val="false"/>
              <w:spacing w:lineRule="auto" w:line="240" w:before="0" w:after="0"/>
              <w:jc w:val="right"/>
              <w:rPr>
                <w:rFonts w:cs="Calibri"/>
                <w:color w:val="000000"/>
                <w:lang w:eastAsia="hr-HR"/>
              </w:rPr>
            </w:pPr>
            <w:r>
              <w:rPr>
                <w:rFonts w:cs="Calibri"/>
                <w:color w:val="000000"/>
                <w:lang w:eastAsia="hr-HR"/>
              </w:rPr>
              <w:t>UKUPNO</w:t>
            </w:r>
          </w:p>
        </w:tc>
        <w:tc>
          <w:tcPr>
            <w:tcW w:w="600"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52" w:type="dxa"/>
            <w:tcBorders/>
          </w:tcPr>
          <w:p>
            <w:pPr>
              <w:pStyle w:val="Normal"/>
              <w:autoSpaceDE w:val="false"/>
              <w:spacing w:lineRule="auto" w:line="240" w:before="0" w:after="0"/>
              <w:jc w:val="right"/>
              <w:rPr>
                <w:rFonts w:cs="Calibri"/>
                <w:color w:val="000000"/>
                <w:lang w:eastAsia="hr-HR"/>
              </w:rPr>
            </w:pPr>
            <w:r>
              <w:fldChar w:fldCharType="begin"/>
            </w:r>
            <w:r>
              <w:rPr>
                <w:rFonts w:cs="Calibri"/>
                <w:color w:val="000000"/>
                <w:lang w:val="en-US" w:eastAsia="en-US"/>
              </w:rPr>
              <w:instrText xml:space="preserve"> =SUM(ABOVE) \# "#.##0,00"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2.796,41</w:t>
            </w:r>
            <w:r/>
            <w:r>
              <w:rPr>
                <w:rFonts w:cs="Calibri"/>
                <w:color w:val="000000"/>
                <w:lang w:val="en-US" w:eastAsia="en-US"/>
              </w:rPr>
              <w:fldChar w:fldCharType="end"/>
            </w:r>
            <w:r>
              <w:rPr>
                <w:rFonts w:cs="Calibri"/>
                <w:color w:val="000000"/>
                <w:lang w:val="en-US" w:eastAsia="en-US"/>
              </w:rPr>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 napomenuti je da su bolovanja na teret HZZO-a u dosta većem iznosu u odnosu na prethodnu godinu jer je u zadnjim mjesecima bilo puno više bolovanja,najvećim dijelom zbog Covida-19. Osobito su veći iznosi bolovanja i na teret ustanove što je posljedica ove bolest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 140 – Potraživanja za prihode poslovanja nešto su manja što je već objašnjeno kod obrazloženja stavki PR-RAS obrasca, ali gledajući na ukupno ostvarene prihode radi se o manjem iznosu. U tablici kod PR-RAS obrasca iskazano je dospjelo potraživanje od korisnika koji sami plaćaju, u iznosu od 20.295 kn.  Za napomenuti je da je za dio toga iznosa 12.955 kn završen postupak ovrhe te smo uvršteni u redoslijed naplate. Dakle,ostaje samo iznos od  7.340 kn potraživanja od korisnika koji sami plaćaju što je zaista minimalno.</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Redovno se prati naplata prihoda i poduzimaju mjere za što bolju naplatu.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54 – nije plaćen račun za studeni i prosinac 202.godine za najam prostora za kave aparate,dok je u prethodnoj godini ostao neplaćen samo prosinac što je vidljivo u indeks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59- ovdje navedeni rashodi nisu mogli biti priznati kao rashod u 2020.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tbl>
      <w:tblPr>
        <w:tblW w:w="9244" w:type="dxa"/>
        <w:jc w:val="left"/>
        <w:tblInd w:w="-30" w:type="dxa"/>
        <w:tblLayout w:type="fixed"/>
        <w:tblCellMar>
          <w:top w:w="0" w:type="dxa"/>
          <w:left w:w="30" w:type="dxa"/>
          <w:bottom w:w="0" w:type="dxa"/>
          <w:right w:w="30" w:type="dxa"/>
        </w:tblCellMar>
      </w:tblPr>
      <w:tblGrid>
        <w:gridCol w:w="1092"/>
        <w:gridCol w:w="4041"/>
        <w:gridCol w:w="783"/>
        <w:gridCol w:w="1060"/>
        <w:gridCol w:w="1134"/>
        <w:gridCol w:w="1134"/>
      </w:tblGrid>
      <w:tr>
        <w:trPr>
          <w:trHeight w:val="228" w:hRule="atLeast"/>
        </w:trPr>
        <w:tc>
          <w:tcPr>
            <w:tcW w:w="5133" w:type="dxa"/>
            <w:gridSpan w:val="2"/>
            <w:tcBorders/>
          </w:tcPr>
          <w:p>
            <w:pPr>
              <w:pStyle w:val="Normal"/>
              <w:tabs>
                <w:tab w:val="clear" w:pos="708"/>
                <w:tab w:val="left" w:pos="2820" w:leader="none"/>
              </w:tabs>
              <w:autoSpaceDE w:val="false"/>
              <w:spacing w:lineRule="auto" w:line="240" w:before="0" w:after="0"/>
              <w:rPr>
                <w:rFonts w:cs="Calibri"/>
                <w:b/>
                <w:b/>
                <w:bCs/>
                <w:color w:val="000000"/>
                <w:lang w:eastAsia="hr-HR"/>
              </w:rPr>
            </w:pPr>
            <w:r>
              <w:rPr>
                <w:rFonts w:cs="Calibri"/>
                <w:b/>
                <w:bCs/>
                <w:color w:val="000000"/>
                <w:lang w:eastAsia="hr-HR"/>
              </w:rPr>
              <w:t>Rashodi budućih razdoblja i nedospjela naplata prihoda</w:t>
            </w:r>
          </w:p>
        </w:tc>
        <w:tc>
          <w:tcPr>
            <w:tcW w:w="783" w:type="dxa"/>
            <w:tcBorders/>
          </w:tcPr>
          <w:p>
            <w:pPr>
              <w:pStyle w:val="Normal"/>
              <w:autoSpaceDE w:val="false"/>
              <w:snapToGrid w:val="false"/>
              <w:spacing w:lineRule="auto" w:line="240" w:before="0" w:after="0"/>
              <w:rPr>
                <w:rFonts w:cs="Calibri"/>
                <w:b/>
                <w:b/>
                <w:bCs/>
                <w:color w:val="000000"/>
                <w:lang w:eastAsia="hr-HR"/>
              </w:rPr>
            </w:pPr>
            <w:r>
              <w:rPr>
                <w:rFonts w:cs="Calibri"/>
                <w:b/>
                <w:bCs/>
                <w:color w:val="000000"/>
                <w:lang w:eastAsia="hr-HR"/>
              </w:rPr>
            </w:r>
          </w:p>
        </w:tc>
        <w:tc>
          <w:tcPr>
            <w:tcW w:w="1060" w:type="dxa"/>
            <w:tcBorders/>
          </w:tcPr>
          <w:p>
            <w:pPr>
              <w:pStyle w:val="Normal"/>
              <w:autoSpaceDE w:val="false"/>
              <w:snapToGrid w:val="false"/>
              <w:spacing w:lineRule="auto" w:line="240" w:before="0" w:after="0"/>
              <w:jc w:val="right"/>
              <w:rPr>
                <w:rFonts w:cs="Calibri"/>
                <w:b/>
                <w:b/>
                <w:bCs/>
                <w:color w:val="000000"/>
                <w:lang w:eastAsia="hr-HR"/>
              </w:rPr>
            </w:pPr>
            <w:r>
              <w:rPr>
                <w:rFonts w:cs="Calibri"/>
                <w:b/>
                <w:bCs/>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c>
          <w:tcPr>
            <w:tcW w:w="1134" w:type="dxa"/>
            <w:tcBorders/>
          </w:tcPr>
          <w:p>
            <w:pPr>
              <w:pStyle w:val="Normal"/>
              <w:autoSpaceDE w:val="false"/>
              <w:snapToGrid w:val="false"/>
              <w:spacing w:lineRule="auto" w:line="240" w:before="0" w:after="0"/>
              <w:jc w:val="right"/>
              <w:rPr>
                <w:rFonts w:cs="Calibri"/>
                <w:color w:val="000000"/>
                <w:lang w:eastAsia="hr-HR"/>
              </w:rPr>
            </w:pPr>
            <w:r>
              <w:rPr>
                <w:rFonts w:cs="Calibri"/>
                <w:color w:val="000000"/>
                <w:lang w:eastAsia="hr-HR"/>
              </w:rPr>
            </w:r>
          </w:p>
        </w:tc>
      </w:tr>
      <w:tr>
        <w:trPr>
          <w:trHeight w:val="336" w:hRule="atLeast"/>
        </w:trPr>
        <w:tc>
          <w:tcPr>
            <w:tcW w:w="5133" w:type="dxa"/>
            <w:gridSpan w:val="2"/>
            <w:tcBorders>
              <w:bottom w:val="single" w:sz="6" w:space="0" w:color="000000"/>
            </w:tcBorders>
          </w:tcPr>
          <w:p>
            <w:pPr>
              <w:pStyle w:val="Normal"/>
              <w:autoSpaceDE w:val="false"/>
              <w:spacing w:lineRule="auto" w:line="240" w:before="0" w:after="0"/>
              <w:jc w:val="center"/>
              <w:rPr/>
            </w:pPr>
            <w:r>
              <w:rPr>
                <w:rFonts w:cs="Calibri"/>
                <w:b/>
                <w:bCs/>
                <w:color w:val="000000"/>
                <w:sz w:val="24"/>
                <w:szCs w:val="24"/>
                <w:lang w:eastAsia="hr-HR"/>
              </w:rPr>
              <w:t>ISJEČAK IZ BILANCE NA DAN 31.12.2020. GODINE</w:t>
            </w:r>
          </w:p>
        </w:tc>
        <w:tc>
          <w:tcPr>
            <w:tcW w:w="783" w:type="dxa"/>
            <w:tcBorders>
              <w:bottom w:val="single" w:sz="6" w:space="0" w:color="000000"/>
            </w:tcBorders>
          </w:tcPr>
          <w:p>
            <w:pPr>
              <w:pStyle w:val="Normal"/>
              <w:autoSpaceDE w:val="false"/>
              <w:spacing w:lineRule="auto" w:line="240" w:before="0" w:after="0"/>
              <w:jc w:val="center"/>
              <w:rPr>
                <w:rFonts w:cs="Calibri"/>
                <w:b/>
                <w:b/>
                <w:bCs/>
                <w:color w:val="000000"/>
                <w:lang w:eastAsia="hr-HR"/>
              </w:rPr>
            </w:pPr>
            <w:r>
              <w:rPr>
                <w:rFonts w:cs="Calibri"/>
                <w:b/>
                <w:bCs/>
                <w:color w:val="000000"/>
                <w:lang w:eastAsia="hr-HR"/>
              </w:rPr>
              <w:t>AOP 159</w:t>
            </w:r>
          </w:p>
        </w:tc>
        <w:tc>
          <w:tcPr>
            <w:tcW w:w="1060"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c>
          <w:tcPr>
            <w:tcW w:w="1134" w:type="dxa"/>
            <w:tcBorders>
              <w:bottom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hr-HR"/>
              </w:rPr>
            </w:pPr>
            <w:r>
              <w:rPr>
                <w:rFonts w:cs="Calibri"/>
                <w:b/>
                <w:bCs/>
                <w:color w:val="000000"/>
                <w:sz w:val="32"/>
                <w:szCs w:val="32"/>
                <w:lang w:eastAsia="hr-HR"/>
              </w:rPr>
            </w:r>
          </w:p>
        </w:tc>
      </w:tr>
      <w:tr>
        <w:trPr>
          <w:trHeight w:val="46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Račun iz rač. plana</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OPIS</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AOP</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01.siječnj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Stanje 31.prosinc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Indeks</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2</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3</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sz w:val="16"/>
                <w:szCs w:val="16"/>
                <w:lang w:eastAsia="hr-HR"/>
              </w:rPr>
            </w:pPr>
            <w:r>
              <w:rPr>
                <w:rFonts w:cs="Calibri"/>
                <w:color w:val="000000"/>
                <w:sz w:val="16"/>
                <w:szCs w:val="16"/>
                <w:lang w:eastAsia="hr-H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color w:val="000000"/>
                <w:sz w:val="16"/>
                <w:szCs w:val="16"/>
                <w:lang w:eastAsia="hr-HR"/>
              </w:rPr>
            </w:pPr>
            <w:r>
              <w:rPr>
                <w:rFonts w:cs="Calibri"/>
                <w:color w:val="000000"/>
                <w:sz w:val="16"/>
                <w:szCs w:val="16"/>
                <w:lang w:eastAsia="hr-HR"/>
              </w:rPr>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hr-HR"/>
              </w:rPr>
              <w:t xml:space="preserve">Rashodi budućih razdoblja i nedospjela naplata prihoda  </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4</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01.31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29.8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3,8</w:t>
            </w:r>
          </w:p>
        </w:tc>
      </w:tr>
      <w:tr>
        <w:trPr>
          <w:trHeight w:val="240"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1</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Unaprijed plaće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5</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46.67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5.4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223,9</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2</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Nedospjela naplata prihod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6</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0</w:t>
            </w:r>
          </w:p>
        </w:tc>
      </w:tr>
      <w:tr>
        <w:trPr>
          <w:trHeight w:val="228" w:hRule="atLeast"/>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93</w:t>
            </w:r>
          </w:p>
        </w:tc>
        <w:tc>
          <w:tcPr>
            <w:tcW w:w="4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hr-HR"/>
              </w:rPr>
            </w:pPr>
            <w:r>
              <w:rPr>
                <w:rFonts w:cs="Calibri"/>
                <w:color w:val="000000"/>
                <w:lang w:eastAsia="hr-HR"/>
              </w:rPr>
              <w:t>Kontinuirani rashodi budućih razdoblja</w:t>
            </w:r>
          </w:p>
        </w:tc>
        <w:tc>
          <w:tcPr>
            <w:tcW w:w="7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hr-HR"/>
              </w:rPr>
            </w:pPr>
            <w:r>
              <w:rPr>
                <w:rFonts w:cs="Calibri"/>
                <w:color w:val="000000"/>
                <w:lang w:eastAsia="hr-HR"/>
              </w:rPr>
              <w:t>167</w:t>
            </w:r>
          </w:p>
        </w:tc>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754.64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824.42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hr-HR"/>
              </w:rPr>
            </w:pPr>
            <w:r>
              <w:rPr>
                <w:rFonts w:cs="Calibri"/>
                <w:color w:val="000000"/>
                <w:lang w:eastAsia="hr-HR"/>
              </w:rPr>
              <w:t>100,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a računu 191 evidentirane su pretplate za stručne časopise za 2020.godinu u iznosu 5.414 kn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 xml:space="preserve">Na računu 193 iskazana je plaća za prosinac 2020. godine. što je već također obrazloženo,to bi bio trinaesti rashod u godini zbog čega je knjižena na ovaj konto.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1 – obveze za rashode za zaposlene je veća ,a zbog povećanog iznosa plaća za mjesec prosinac kada je bilo puno prekovremenog rada zbog posebne organizacije rada. Također, plaća za prosinac 2020 veća je u odnosu na 2019. i zbog  veće osnovice za plaću. U ovoj obvezi je i plaća za prosinac za zaposlene na projektu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172 – obveza za materijalne rashode je manja jer je bilo manje rashoda na kraju godine,što se posebno odnosi na usluge. Sve je to zbog epidemiološke situacije,a i nije se ulazilo u veće rashode zbog manje ostvarenih vlastitih prihod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180 –iskazana je obveza za povrat uplaćenih sredstava korisnika za koje nakon prestanka smještaja trebamo isplatiti povrate temeljem rješenja o nasljeđivanju,djeci ili ugovornim obveznicima. Za ovaj iznos postupci su u tijeku, dio je već isplaćen u slijedećoj godini dok se za dio čekaju postupci. Postupci ostavine također su nešto usporeniji u ovoj epidemiološkoj situaciji.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Dio ovog iznosa su i neutrošena sredstva na projektu Zaželi te manji dio sredstava za nefinancijsku imovinu za koju je evidentirana obveza povrata u nadležni proračun. Ukupan iznos sredstava za povrat u  proračun je 29.560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AOP 181 –iskazan iznos  računa za nefinancijsku imovinu čije dospijeće je u slijedećoj godin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26 – evidentirane su uplate za slijedeću godinu koje nisu mogle biti priznate kao prihod.</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2- ukupni izvori u većem su iznosu nego prethodne godine,dosta je velik iznos povećanja nefinancijske imovine,a dio izvora su i neutrošene zalihe doniranog materijala za zdravstvenu zašti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xml:space="preserve">AOP 239 – na obračunu za 2020. godinu utvrđen je višak prihoda poslovanja u ukupnom iznosu 296.606 kn koji se prema svojim izvorima odnosi n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neutrošena sredstva iz izvora prihoda za posebne namjene – 199.356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doznačena sredstva za projekt ReGerNet u iznosu -                     97.250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_______________________________________________________________________________________</w:t>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ab/>
        <w:t>UKUPNO                                                                             296.606 k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234  Bilance– iskazan je višak prihoda od nefinancijske imovine koji je rezultat aktivnosti u 2019.godini kada je izvršena prenamjena dijela viška za nabavu nefinancijske imovine te je kod nabave nefinancijske imovine iznos od 216 kn ostao neutrošen i prenesen u slijedeću godinu,gdje je i sada evidentiran.</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AOP 251 – IZVANBILANČNI ZAPIS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b/>
        <w:tab/>
        <w:tab/>
        <w:t xml:space="preserve">  </w:t>
      </w:r>
    </w:p>
    <w:tbl>
      <w:tblPr>
        <w:tblW w:w="5777" w:type="dxa"/>
        <w:jc w:val="left"/>
        <w:tblInd w:w="1542" w:type="dxa"/>
        <w:tblLayout w:type="fixed"/>
        <w:tblCellMar>
          <w:top w:w="0" w:type="dxa"/>
          <w:left w:w="108" w:type="dxa"/>
          <w:bottom w:w="0" w:type="dxa"/>
          <w:right w:w="108" w:type="dxa"/>
        </w:tblCellMar>
      </w:tblPr>
      <w:tblGrid>
        <w:gridCol w:w="1790"/>
        <w:gridCol w:w="2185"/>
        <w:gridCol w:w="1802"/>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Račun</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Iznos</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1</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Tuđa imovina dobivena na korištenje(„ZAŽELI“)</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55.2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4</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nstrumenti osiguranja plaćanja</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10.00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9</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pPr>
            <w:r>
              <w:rPr>
                <w:rFonts w:cs="Cambria" w:ascii="Cambria" w:hAnsi="Cambria"/>
              </w:rPr>
              <w:t>Zalihe materijala na dan 31.12.2020.</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213.12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996</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kupno</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278.325</w:t>
            </w:r>
          </w:p>
        </w:tc>
      </w:tr>
    </w:tbl>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U izvanbilančnim zapisima evidentirano je:</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1</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 tuđa imovina dobivena na korištenje,a to su invalidska kolica (10 kom) i bicikli (16 kom) dostavljenih za potrebe provedbe projekta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4</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Izdana zadužnica kao instrument osiguranja plaćanja (tablica u privit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t>9969</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Zalihe materijala na skladištima na dan 31.12.2020.godine,a to su : živežne namirnice,materijal za čišćenje,materijal za osobnu higijenu i materijal za zdravstvenu zaštit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 xml:space="preserve">OBRAZAC OBVEZE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01- stanje obveza na početku izvještajnog razdoblja manje je nego stanje obveza na kraju izvještajnog razdoblja na AOP 036. Najveći razlog tome je povećanje stavke obveza za zaposlene zbog povećanja iznosa plaće tijekom izvještajnog razdoblja te uključenja plaća zaposlenih na projektu „Zaželi“.</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AOP 019 – tijekom izvještajnog razdoblja podmirene su sve dospjele obveze prema zaposlenima i prema dobavljačima .</w:t>
      </w:r>
    </w:p>
    <w:p>
      <w:pPr>
        <w:pStyle w:val="Normal"/>
        <w:tabs>
          <w:tab w:val="clear" w:pos="708"/>
          <w:tab w:val="left" w:pos="1170" w:leader="none"/>
        </w:tabs>
        <w:spacing w:lineRule="auto" w:line="240" w:before="0" w:after="0"/>
        <w:jc w:val="both"/>
        <w:rPr/>
      </w:pPr>
      <w:r>
        <w:rPr>
          <w:rFonts w:cs="Cambria" w:ascii="Cambria" w:hAnsi="Cambria"/>
        </w:rPr>
        <w:t xml:space="preserve">AOP 090  -na kraju izvještajnog razdoblja nema dospjelih obveza obzirom da su se rashodi ostvarivali sukladno ostvarenim prihodima pa tako i plaćanja sukladno rokovima. </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eastAsia="Cambria" w:cs="Cambria" w:ascii="Cambria" w:hAnsi="Cambria"/>
        </w:rPr>
        <w:t xml:space="preserve">      </w:t>
      </w:r>
      <w:r>
        <w:rPr>
          <w:rFonts w:cs="Cambria" w:ascii="Cambria" w:hAnsi="Cambria"/>
          <w:b/>
        </w:rPr>
        <w:t xml:space="preserve">OBRAZAC P – VRIO </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rascu P-VRIO uneseno je povećanje vrijednosti kratkotrajne imovine,a odnosi se na donacije materijala za zdravstvenu i osobnu zaštitu koji nam je dostavljen u vrijeme otežane nabave  zbog poremećaja tržišta izazvanog epidemijom Covid-19. Ove su donacije izvršili proračunski subjekti te su knjižene kao zalihe,a preko podskupine 915 sukladno uputama savjetodavnih institucij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Cambria" w:hAnsi="Cambria" w:cs="Cambria"/>
          <w:b/>
          <w:b/>
        </w:rPr>
      </w:pPr>
      <w:r>
        <w:rPr>
          <w:rFonts w:eastAsia="Cambria" w:cs="Cambria" w:ascii="Cambria" w:hAnsi="Cambria"/>
        </w:rPr>
        <w:t xml:space="preserve">      </w:t>
      </w:r>
      <w:r>
        <w:rPr>
          <w:rFonts w:cs="Cambria" w:ascii="Cambria" w:hAnsi="Cambria"/>
          <w:b/>
        </w:rPr>
        <w:t>TABLICE UZ BILANCU</w:t>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b/>
          <w:b/>
        </w:rPr>
      </w:pPr>
      <w:r>
        <w:rPr>
          <w:rFonts w:cs="Cambria" w:ascii="Cambria" w:hAnsi="Cambria"/>
          <w:b/>
        </w:rPr>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t>U obveznim tablicama uz bilancu u tablici s podacima o sudskim sporovima u tijeku nismo popunili podatke jer nemamo sudskih sporova u tijeku.</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pPr>
      <w:r>
        <w:rPr>
          <w:rFonts w:cs="Cambria" w:ascii="Cambria" w:hAnsi="Cambria"/>
        </w:rPr>
        <w:t>Iskazan je samo podatak o danim jamstvima-zadužnica za korištenje kartica za gorivo za četiri službena vozila.</w:t>
      </w:r>
    </w:p>
    <w:p>
      <w:pPr>
        <w:pStyle w:val="Normal"/>
        <w:tabs>
          <w:tab w:val="clear" w:pos="708"/>
          <w:tab w:val="left" w:pos="1170" w:leader="none"/>
        </w:tabs>
        <w:spacing w:lineRule="auto" w:line="240" w:before="0" w:after="0"/>
        <w:jc w:val="both"/>
        <w:rPr>
          <w:rFonts w:ascii="Cambria" w:hAnsi="Cambria" w:cs="Cambria"/>
        </w:rPr>
      </w:pPr>
      <w:r>
        <w:rPr>
          <w:rFonts w:cs="Cambria" w:ascii="Cambria" w:hAnsi="Cambria"/>
        </w:rPr>
      </w:r>
    </w:p>
    <w:p>
      <w:pPr>
        <w:pStyle w:val="Normal"/>
        <w:tabs>
          <w:tab w:val="clear" w:pos="708"/>
          <w:tab w:val="left" w:pos="1170" w:leader="none"/>
        </w:tabs>
        <w:spacing w:lineRule="auto" w:line="240" w:before="0" w:after="0"/>
        <w:jc w:val="both"/>
        <w:rPr>
          <w:rFonts w:ascii="Arial Narrow" w:hAnsi="Arial Narrow" w:cs="Arial Narrow"/>
        </w:rPr>
      </w:pPr>
      <w:r>
        <w:rPr>
          <w:rFonts w:cs="Cambria" w:ascii="Cambria" w:hAnsi="Cambria"/>
        </w:rPr>
        <w:t xml:space="preserve">Tablica je u privitku bilješki. </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rPr>
          <w:rFonts w:ascii="Arial Narrow" w:hAnsi="Arial Narrow" w:cs="Arial Narrow"/>
          <w:i/>
          <w:i/>
        </w:rPr>
      </w:pPr>
      <w:r>
        <w:rPr>
          <w:rFonts w:eastAsia="Arial Narrow" w:cs="Arial Narrow" w:ascii="Arial Narrow" w:hAnsi="Arial Narrow"/>
          <w:i/>
        </w:rPr>
        <w:t xml:space="preserve">                  </w:t>
      </w:r>
    </w:p>
    <w:p>
      <w:pPr>
        <w:pStyle w:val="Normal"/>
        <w:pBdr>
          <w:bottom w:val="single" w:sz="12" w:space="1" w:color="000000"/>
        </w:pBdr>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Cambria" w:hAnsi="Cambria" w:cs="Cambria"/>
        </w:rPr>
      </w:pPr>
      <w:r>
        <w:rPr>
          <w:rFonts w:cs="Arial Narrow" w:ascii="Arial Narrow" w:hAnsi="Arial Narrow"/>
        </w:rPr>
        <w:tab/>
      </w:r>
    </w:p>
    <w:p>
      <w:pPr>
        <w:pStyle w:val="Normal"/>
        <w:spacing w:lineRule="auto" w:line="240" w:before="0" w:after="0"/>
        <w:jc w:val="both"/>
        <w:rPr/>
      </w:pPr>
      <w:r>
        <w:rPr>
          <w:rFonts w:cs="Cambria" w:ascii="Cambria" w:hAnsi="Cambria"/>
        </w:rPr>
        <w:t xml:space="preserve">Osijek, 27.siječnja 2021.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soba za kontakt : ANĐELA ANDROŠ                                                  Odgovorna osoba (potpi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Telefon za kontakt : 031-275-460</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t>Odgovorna osoba: VJEKOSLAV ĆURIĆ                                      ___________________________________________</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eastAsia="Cambria" w:cs="Cambria" w:ascii="Cambria" w:hAnsi="Cambria"/>
        </w:rPr>
        <w:t xml:space="preserve">                                                                                                                                           </w:t>
      </w:r>
      <w:r>
        <w:rPr>
          <w:rFonts w:cs="Cambria" w:ascii="Cambria" w:hAnsi="Cambria"/>
        </w:rPr>
        <w:t>M.P.</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p>
    <w:pPr>
      <w:pStyle w:val="Header"/>
      <w:ind w:left="-426" w:hanging="0"/>
      <w:rPr>
        <w:rFonts w:cs="Calibri"/>
      </w:rPr>
    </w:pP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cs="Cambria"/>
      <w:i w:val="false"/>
    </w:rPr>
  </w:style>
  <w:style w:type="character" w:styleId="WW8Num15z0">
    <w:name w:val="WW8Num15z0"/>
    <w:qFormat/>
    <w:rPr>
      <w:rFonts w:ascii="Arial Narrow" w:hAnsi="Arial Narrow"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cs="Cambria"/>
      <w:i w:val="false"/>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aslov1Char">
    <w:name w:val="Naslov 1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22:00Z</dcterms:created>
  <dc:creator>Tomislav</dc:creator>
  <dc:description/>
  <cp:keywords/>
  <dc:language>en-US</dc:language>
  <cp:lastModifiedBy>korisnik523</cp:lastModifiedBy>
  <cp:lastPrinted>2020-01-30T13:52:00Z</cp:lastPrinted>
  <dcterms:modified xsi:type="dcterms:W3CDTF">2021-01-28T06:29:00Z</dcterms:modified>
  <cp:revision>206</cp:revision>
  <dc:subject/>
  <dc:title>Ur</dc:title>
</cp:coreProperties>
</file>