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3. veljače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e(1) više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2. siječnja 2021. godine za prijam u radni odnos na neodređeno vrijeme jedne (1) više medicinske sestre/tehničara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08. veljače 2021. godine (ponedjeljak) u 10,00 sati, zgradi DEPADANSA. Na pisano testiranje sa sobom ponesite važeću osobnu iskaznicu i zaštitnu mask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isana provjera znanja (testiranje) sadržavat će pitanja iz djelokrug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Times New Roman"/>
          <w:sz w:val="24"/>
          <w:szCs w:val="24"/>
          <w:lang w:eastAsia="hr-HR"/>
        </w:rPr>
        <w:t xml:space="preserve">Zdravstvena njega; Nada Prlić; Proces zdravstvene njege; </w:t>
      </w:r>
      <w:r>
        <w:rPr>
          <w:rFonts w:eastAsia="Times New Roman"/>
        </w:rPr>
        <w:t xml:space="preserve">Fučkar G. Proces zdravstvene njege. Zagreb: Medicinski fakultet Sveučilišta u Zagrebu; 1992; </w:t>
      </w:r>
      <w:r>
        <w:rPr>
          <w:rFonts w:eastAsia="Times New Roman"/>
          <w:sz w:val="24"/>
          <w:szCs w:val="24"/>
          <w:lang w:eastAsia="hr-HR"/>
        </w:rPr>
        <w:t>Psihologija starenja; doc.dr.sc. Slavka Galić; Gerijatrija i gerontologija; dr.sc. Nada Tomasović Mrčel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 Ana Erkap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Anita Pleš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3. Valentina Orlov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4. Anita Maglaj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Tomislav</dc:creator>
  <dc:description/>
  <cp:keywords/>
  <dc:language>en-US</dc:language>
  <cp:lastModifiedBy>Petar Vrandečić</cp:lastModifiedBy>
  <cp:lastPrinted>2021-02-03T12:26:00Z</cp:lastPrinted>
  <dcterms:modified xsi:type="dcterms:W3CDTF">2021-02-10T06:19:00Z</dcterms:modified>
  <cp:revision>11</cp:revision>
  <dc:subject/>
  <dc:title>Ur</dc:title>
</cp:coreProperties>
</file>