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2. prosinca 2020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za prijam u radni odnos na 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pet (5) njegovatelja/-ic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bavještavamo kandidate koji su se prijavili na natječaj za prijam za prijam u radni odnos na određeno vrijeme pet (5) njegovatelja/-ica, a koji je objavljen dana 9. prosinca 2020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 i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su odabrani kandidati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LJUBICA ILIBAŠIĆ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MONIKA KRIŠTO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VESNA NAĐ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MARTINA KOVAČEVIĆ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JASNA RADMA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8:00Z</dcterms:created>
  <dc:creator>Tomislav</dc:creator>
  <dc:description/>
  <dc:language>en-US</dc:language>
  <cp:lastModifiedBy>Ravnatelj</cp:lastModifiedBy>
  <cp:lastPrinted>2018-04-09T09:16:00Z</cp:lastPrinted>
  <dcterms:modified xsi:type="dcterms:W3CDTF">2020-12-22T11:18:00Z</dcterms:modified>
  <cp:revision>2</cp:revision>
  <dc:subject/>
  <dc:title>Ur</dc:title>
</cp:coreProperties>
</file>