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1140/2020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sijek, 9. prosinca. 2020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NN RH broj 47/2018,  NN RH broj 123/19 i NN RH broj 66/20) i članka 16. Kolektivnog ugovora za djelatnost socijalne skrbi (NN 61/2018) i članka 32. Statuta Doma za starije i nemoćne osobe Osijek ravnatelj Doma  raspisu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ređeno vrijeme zbog povećanog opsega posla 3 mjesec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Njegovatelj/-ica – 5 izvršitelja/ic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PKV ili NSS, osnovnoškolsko obrazovanje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položen tečaj za njegu,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poznavanje rada na računalu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1 godinu radnog iskustv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 uvjerenja o položenom tečaju za njegu 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otvrdu HZMO o radnom stažu koja nije starija od dana objave natječaj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6. uvjerenje da se protiv kandidata ne vodi kazneni postupak za kaznena djela i prekršaje iz članka 213. Zakona o socijalnoj skrb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i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njegovatelj/-ica“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7:00Z</dcterms:created>
  <dc:creator>Tomislav</dc:creator>
  <dc:description/>
  <cp:keywords/>
  <dc:language>en-US</dc:language>
  <cp:lastModifiedBy>Ravnatelj</cp:lastModifiedBy>
  <cp:lastPrinted>2020-12-09T10:41:00Z</cp:lastPrinted>
  <dcterms:modified xsi:type="dcterms:W3CDTF">2020-12-09T09:42:00Z</dcterms:modified>
  <cp:revision>4</cp:revision>
  <dc:subject/>
  <dc:title>Ur</dc:title>
</cp:coreProperties>
</file>