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r. broj: 881 /2020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5. 10. 2020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4. Temeljnog kolektivnog ugovora za službenike i namještenike u javnim službama (NN RH broj 128/2017, NN RH broj 47/2018,  NN RH broj 123/19 i NN RH broj 66/20) i članka 16. Kolektivnog ugovora za djelatnost socijalne skrbi (NN 61/2018) i članka 32. Statuta Doma za starije i nemoćne osobe Osijek ravnatelj Doma  raspisuje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TJEČAJ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ijem u radni odnos na 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ređeno vrijeme zbog povećanog opsega posla 3 mjesec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</w:rPr>
        <w:t>Medicinska sestra/tehničar – 1 izvršitelj/ic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vje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medicinska sestra/tehničar (SSS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radno iskustvo 1 godina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dobrenje za samostalan rad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 pismenu prijavu na natječaj obavezno priložiti: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1. životopis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2. preslik svjedodžbe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3. preslik domovnice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4. preslik odobrenja za samostalan rad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5. preslik uvjerenja o položenom stručnom ispitu (za one koji su imali obvezu polaganja istog)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potvrdu HZMO o radnom stažu koja nije starija od dana objave natječaja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7. uvjerenje da se protiv kandidata ne vodi kazneni postupak za kaznena djela i prekršaje iz članka 213. Zakona o socijalnoj skrb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Natječaj će se objaviti na web stranici Doma za starije i nemoćne osobe Osijek </w:t>
      </w:r>
      <w:hyperlink r:id="rId2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 xml:space="preserve"> te Hrvatskog zavoda za zapošljavanje www.hzz.hr. Rok za podnošenje prijava je 8 dana od objave Natječaja na stranici HZZ-a. Nepotpune i nepravodobne prijave neće se razmatrati. Podnošenjem prijave na Natječaj, kandidati su izričito suglasni da Dom za starije i nemoćne osobe Osijek kao voditelj zbirke osobnih podataka može prikupljati, koristiti i dalje obrađivati podatke u svrhu provedbe natječaja sukladno propisima koji uređuju zaštitu osobnih podataka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Kandidati koji prema posebnim propisima ostvaruju pravo prednosti, moraju se u prijavi pozvati na to pravo, odnosno uz prijavu priložiti svu propisanu dokumentaciju prema posebnom zakonu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ndidat koji se poziva na pravo prednosti prilikom zapošljavanja u skladu sa čl.102. Zakona o hrvatskim braniteljima iz Domovinskog rata i članovima njihovih obitelji, uz prijavu na natječaj dužan je, osim dokaza o ispunjavanju traženih uvjeta, priložiti i sve potrebe dokaze dostupne na poveznici Ministarstva hrvatskih branitelja: </w:t>
      </w:r>
      <w:r>
        <w:rPr>
          <w:rFonts w:cs="Cambria" w:ascii="Cambria" w:hAnsi="Cambria"/>
          <w:b/>
        </w:rPr>
        <w:t>https://branitelji.gov.hr/zaposljavanje-843/843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 koji se poziva na pravo prednosti prilikom zapošljavanja u skladu sa člankom 9. Zakona o profesionalnoj rehabilitaciji i zapošljavanju osoba s invaliditetom uz prijavu na natječaj dužan je, osim, dokaza o ispunjavanju traženih uvjeta, priložiti i dokaz o utvrđenom statusu osobe s invaliditetom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Poslodavac zadržava pravo za kandidate koji ispunjavaju formalne uvjete iz natječaja provesti provjeravanje stručnih i radnih sposobnosti testiranjem, razgovorom i/ili pisanom provjerom znanja, sposobnosti i vještina bitnih za obavljanje poslova radnog mjesta, rješavanjem određenih radnih zadataka ili na drugi prikladan način, a o načinu, pravnim i drugim izvorima iz kojih će se testiranje provesti, kao i o vremenu testiranja, razgovora i/ili pisane provjere znanja, sposobnosti i vještina, rješavanja određenih radnih zadataka,  kandidati će biti obaviješteni putem web-stranice poslodavca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Do donošenja odluke o odabiru kandidata, poslodavac zadržava pravo u potpunosti ili djelomično poništiti natječaj.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rijave s dokazima o ispunjavanju uvjeta natječaja dostavljaju se na adresu Dom za starije i nemoćne osobe Osijek, Drinska 10, 31000 Osijek, s naznakom: „Prijava na natječaj-medicinska sestra/medicinski tehničar“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i nepravodobne prijave neće se razmatrat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rezultatima natječaja kandidati će biti obaviješteni putem web stranice Doma za starije i nemoćne osobe Osijek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Vjekoslav Ćurić, prof.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umirovljenika-os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1:00Z</dcterms:created>
  <dc:creator>Tomislav</dc:creator>
  <dc:description/>
  <cp:keywords/>
  <dc:language>en-US</dc:language>
  <cp:lastModifiedBy>Korisnik</cp:lastModifiedBy>
  <cp:lastPrinted>2020-10-15T12:03:00Z</cp:lastPrinted>
  <dcterms:modified xsi:type="dcterms:W3CDTF">2020-10-15T10:15:00Z</dcterms:modified>
  <cp:revision>3</cp:revision>
  <dc:subject/>
  <dc:title>Ur</dc:title>
</cp:coreProperties>
</file>