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8. rujna 2020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jednog (1) socijalnog radnika/-ic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za prijam u radni odnos na neodređeno vrijeme jednog (1) socijalnog radnika/-ice, a koji je objavljen dana 26. kolovoza 2020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i u Narodnim novinama (broj NN 95/2020  ) da je odabrani kandidat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E I PREZIME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ISTINA BARIĆ-MAK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7:00Z</dcterms:created>
  <dc:creator>Tomislav</dc:creator>
  <dc:description/>
  <cp:keywords/>
  <dc:language>en-US</dc:language>
  <cp:lastModifiedBy>Korisnik</cp:lastModifiedBy>
  <cp:lastPrinted>2020-09-17T13:11:00Z</cp:lastPrinted>
  <dcterms:modified xsi:type="dcterms:W3CDTF">2020-09-17T11:13:00Z</dcterms:modified>
  <cp:revision>3</cp:revision>
  <dc:subject/>
  <dc:title>Ur</dc:title>
</cp:coreProperties>
</file>