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4. rujna 2020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nog (1) socijalnog radnika/-ic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26. kolovoza 2020. godine za prijam u radni odnos na neodređeno vrijeme jednog (1) socijalnog radnika/-ice, a koji su </w:t>
      </w:r>
      <w:r>
        <w:rPr>
          <w:rFonts w:cs="Cambria" w:ascii="Cambria" w:hAnsi="Cambria"/>
          <w:b/>
        </w:rPr>
        <w:t>ostvarili minimalno 50,00 % bodova</w:t>
      </w:r>
      <w:r>
        <w:rPr>
          <w:rFonts w:cs="Cambria" w:ascii="Cambria" w:hAnsi="Cambria"/>
        </w:rPr>
        <w:t xml:space="preserve"> na pisanoj provjeri znanja,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17. rujna 2020. godine (četvrtak) u 10.00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1. KRISTINA BARIĆ-MAK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2. RUŽICA VOLAREV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NDIDATI SU OBVEZNI SA SOBOM PONIJETI ZAŠTITNU MASK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1:00Z</dcterms:created>
  <dc:creator>Tomislav</dc:creator>
  <dc:description/>
  <cp:keywords/>
  <dc:language>en-US</dc:language>
  <cp:lastModifiedBy>Korisnik</cp:lastModifiedBy>
  <cp:lastPrinted>2020-09-14T12:35:00Z</cp:lastPrinted>
  <dcterms:modified xsi:type="dcterms:W3CDTF">2020-09-14T10:49:00Z</dcterms:modified>
  <cp:revision>3</cp:revision>
  <dc:subject/>
  <dc:title>Ur</dc:title>
</cp:coreProperties>
</file>