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9. rujna 2020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nog (1) socijalnog radnika/-i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6. kolovoza 2020. godine za prijam u radni odnos na neodređeno vrijeme jednog (1) socijalnog radnika/-ice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14. rujna 2020. godine (ponedjeljak) u 10,00 sati, zgrada DOM II (stacionar - sala). Na pisano testiranje sa sobom ponesite važeću osobnu iskaznicu i zaštitnu mask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a provjera znanja (testiranje) sadržavat će pitanja iz djelokruga sljedećih propis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on o socijalnoj skrbi (NN RH broj 157/13, 152/14, 99/15, 52/16,16/17, 130/17, 98/19 i 64/20), Obiteljski zakon (NN RH broj 103/15, 98/19), Zakon o udomiteljstvu (NN RH broj 115/18), Pravilnik o minimalnim uvjetima za pružanje socijalnih usluga (NN broj 40/14 i 66/15), Pravilnik o vođenju evidencije i dokumentacije pružatelja socijalnih usluga te načinu i rokovima za dostavu izvješća (NN RH broj 100/2015), 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. Miriam Pavič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  Vedrana Lisičar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3.  Ivana Šereg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4.  Aleksandra Čepčik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5.  Mario Mokoš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6.  Zdravko Starčev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7.  Antonija Gaz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8.  Mirta Ringsmuth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9.  Ružica Volarev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0. Kristina Barić-Ma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KANDIDATI PRILIKOM DOLASKA U USTANOVU MORAJU DONIJETI POTPISANU IZJAVU DA NISU ZARAŽENI COVID-19, DA NISU U SAMOIZALICIJI I DA NISU BILI U KONTAKTU S OSOBOM ZARAŽENOM S COVID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0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0-09-09T10:58:00Z</dcterms:modified>
  <cp:revision>5</cp:revision>
  <dc:subject/>
  <dc:title>Ur</dc:title>
</cp:coreProperties>
</file>