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5. ožujka 2020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an (1) socijalni radnik/c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04. ožujka 2020. godine za prijam u radni odnos na neodređeno vrijeme jedan (1) socijalni radnik/ca, da pristupe pisanoj provjeri znanja s Povjerenstvom za provedbu natječaja koje će se održati u Velikoj vijećnici Osječko-baranjske županije, Osijek, Županijska ulica 4, </w:t>
      </w:r>
      <w:r>
        <w:rPr>
          <w:rFonts w:cs="Cambria" w:ascii="Cambria" w:hAnsi="Cambria"/>
          <w:b/>
          <w:u w:val="single"/>
        </w:rPr>
        <w:t>dana 31. ožujka 2020. godine (utorak), a polaznici će biti podijeljeni u dvije grupe u 9.00 i 10.00 sati. Na pisano testiranje sa sobom ponesite važeću osobnu iskaznic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ana provjera znanja (testiranje) sadržavat će pitanja iz djelokruga sljedećih propisa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Zakon o socijalnoj skrbi (NN RH broj 157/13, 152/14, 99/15, 52/16,16/17, 130/17 i 98/19),      Obiteljski zakon (NN RH broj 103/15, 98/19), Zakon o udomiteljstvu (NN RH broj 115/18), Pravilnik o minimalnim uvjetima za pružanje socijalnih usluga (NN broj 40/14 i 66/15), Pravilnik o vođenju evidencije i dokumentacije pružatelja socijalnih usluga te načinu i rokovima za dostavu izvješća (NN RH broj 100/2015), Statut Doma za starije i nemoćne osobe Osijek (dostupan ovdje </w:t>
      </w:r>
      <w:hyperlink r:id="rId2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9.00 sat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Kristina Barić-Mak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anija Glavaš-Vidović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3. Mirna Glavaš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10.00 sati:</w:t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na Mustapić</w:t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lga- Šimić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NAPOMENA: SVI KANDIDATI OBVEZNI SU NA PISANO TESTIRANJE SA SOBOM PONIJETI LIJEČNIČKU POTVRDU KOJOM SE POTVRĐUJE DA NE BOLUJU OD RESPIRATORNIH SIMPTOM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IMJER LJEČNIČKE POTVRDE NALAZI SE U PRIVITKU OVE OBAVIJESTI I MOŽE BITI ONA ISTA KOJU SU TREBALI PONIJETI NA TESTIRANJE KOJE SE TREBALO ODRŽATI 23. OŽUJKA 2020. GODINE 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JEČNIČKA POTVRDA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as sam pregledao____________________________________________________,OIB:__________________________________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</w:t>
      </w:r>
      <w:r>
        <w:rPr>
          <w:rFonts w:cs="Cambria" w:ascii="Cambria" w:hAnsi="Cambria"/>
          <w:sz w:val="20"/>
          <w:szCs w:val="20"/>
        </w:rPr>
        <w:t>Ime i prezime, datum rođenja, MB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a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nimanje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ustanovio da uvidom u pregled pacijenta na današnji dan pacijent trenutno ne boluje od respiratornih simptoma i drugih simptoma koji bi mogli ukazivati na koronaviru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tvrda se izdaje na zahtjev Doma za starije i nemoćne osobe Osijek, a u svrhu nesmetanog dolaska u objekt ustanov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                            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jesto i datum)                                                                                                  (liječnik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8:00Z</dcterms:created>
  <dc:creator>Tomislav</dc:creator>
  <dc:description/>
  <dc:language>en-US</dc:language>
  <cp:lastModifiedBy>Ravnatelj</cp:lastModifiedBy>
  <cp:lastPrinted>2019-07-11T10:56:00Z</cp:lastPrinted>
  <dcterms:modified xsi:type="dcterms:W3CDTF">2020-03-25T14:48:00Z</dcterms:modified>
  <cp:revision>2</cp:revision>
  <dc:subject/>
  <dc:title>Ur</dc:title>
</cp:coreProperties>
</file>