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OPISA PRIORITETA ZA DZSNO IZ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SREDSTAVA ZA DEC. FUNKCIJE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DOM ZA STARIJE I NEMOĆNE OSOBE  O S I J E K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4010"/>
        <w:gridCol w:w="166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b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roj računskog plana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is rasho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zn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zaposl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8.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će za posebne uvjete r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a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v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premn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bolest, invalidnost i smrtni sluča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avezno zdr. osiguran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053,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zapošljavan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kupno 1-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86.053,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ktrična ener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rijanje-topl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stali mat. za proizvodnju energ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članovima pred. i izvršnih tije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35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članovima povjerensta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kupno 9-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8.535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ne interven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. održa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97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grijanje,vent.i hlađen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kupno 14-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8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namješta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77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I TV prijemn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grijanje i hlađen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opre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10,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uređa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37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817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datna ulaganja na građ. objekt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kupno 16-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9.980,83</w:t>
            </w:r>
          </w:p>
        </w:tc>
      </w:tr>
      <w:tr>
        <w:trPr>
          <w:trHeight w:val="255" w:hRule="atLeast"/>
        </w:trPr>
        <w:tc>
          <w:tcPr>
            <w:tcW w:w="6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kupno 14-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dec. sredstva 1-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44.570,00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9:00Z</dcterms:created>
  <dc:creator>vboskovic</dc:creator>
  <dc:description/>
  <cp:keywords/>
  <dc:language>en-US</dc:language>
  <cp:lastModifiedBy>korisnik523</cp:lastModifiedBy>
  <cp:lastPrinted>2019-10-31T06:58:00Z</cp:lastPrinted>
  <dcterms:modified xsi:type="dcterms:W3CDTF">2019-10-31T06:02:00Z</dcterms:modified>
  <cp:revision>21</cp:revision>
  <dc:subject/>
  <dc:title>POPISA PRIORITETA ZA DZSNO IZ</dc:title>
</cp:coreProperties>
</file>