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</w:rPr>
      </w:pPr>
      <w:r>
        <w:rPr>
          <w:rFonts w:cs="Cambria" w:ascii="Cambria" w:hAnsi="Cambria"/>
        </w:rPr>
        <w:t>Osijek, 10. prosinca 2019.</w:t>
      </w:r>
      <w:r>
        <w:rPr>
          <w:rFonts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ragraph">
                  <wp:posOffset>165735</wp:posOffset>
                </wp:positionV>
                <wp:extent cx="251142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ČLANOVIMA UPRAVNOG VIJEĆA DOMA ZA STARIJE I NEMOĆNE OSOBE OSIJEK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- sv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Odjel ekonomsko-financijskih posl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48.5pt;mso-wrap-distance-left:9.05pt;mso-wrap-distance-right:9.05pt;mso-wrap-distance-top:0pt;mso-wrap-distance-bottom:0pt;margin-top:13.05pt;mso-position-vertical-relative:text;margin-left:250.6pt;mso-position-horizontal-relative:text">
                <v:textbox>
                  <w:txbxContent>
                    <w:p>
                      <w:pPr>
                        <w:pStyle w:val="Bezproreda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ČLANOVIMA UPRAVNOG VIJEĆA DOMA ZA STARIJE I NEMOĆNE OSOBE OSIJEK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           </w:t>
                      </w:r>
                      <w:r>
                        <w:rPr>
                          <w:rFonts w:cs="Cambria" w:ascii="Cambria" w:hAnsi="Cambria"/>
                        </w:rPr>
                        <w:t>- svim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Odjel ekonomsko-financijskih po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meljem članka 29. Statuta Doma za starije i nemoćne osobe Osijek i članka 12. Poslovnika o radu Upravnog vijeća Doma za starije i nemoćne osobe Osijek saziva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25. SJEDNICU UPRAVNOG VIJEĆ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DOMA ZA STARIJE I NEMOĆNE OSOBE OSIJE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Sjednica će se održati dana 23. prosinca 2019. godine (ponedjeljak) s početkom u 10.00 sati u prostorijama Doma za starije i nemoćne osobe Osijek (Zgrada Depadanse II. kat). Za sjednicu predlažem sljedeć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vajanje zapisnika s 23. i 24. sjednice Upravnog vijeća Doma za starije i nemoćne osobe Osij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ošenje Odluke o usvajanju izmjena i dopuna (rebalansa) Financijskog plana za 2019. godinu 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i/>
          <w:sz w:val="18"/>
          <w:szCs w:val="18"/>
        </w:rPr>
        <w:t>izvjestitelj: A. Androš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ošenje Odluke o usvajanju izmjena i dopuna (rebalansa) Plana nabave za 2019. godinu 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i/>
          <w:sz w:val="18"/>
          <w:szCs w:val="18"/>
        </w:rPr>
        <w:t>izvjestitelj: A. Androš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Donošenje Odluke o usvajanju Financijskog plana za 2020. godinu s projekcijama za 2021. i 2022. godinu (</w:t>
      </w:r>
      <w:r>
        <w:rPr>
          <w:rFonts w:cs="Cambria" w:ascii="Cambria" w:hAnsi="Cambria"/>
          <w:i/>
          <w:sz w:val="18"/>
          <w:szCs w:val="18"/>
        </w:rPr>
        <w:t>Izvjestitelj: A. Androš</w:t>
      </w:r>
      <w:r>
        <w:rPr>
          <w:rFonts w:cs="Cambria" w:ascii="Cambria" w:hAnsi="Cambria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onošenje Odluke o usvajanju Programa rada Doma za starije  i nemoćne osobe Osijek za 2020. godinu 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i/>
          <w:sz w:val="18"/>
          <w:szCs w:val="18"/>
        </w:rPr>
        <w:t>izvjestitelj: Ravnatelj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ošenje Odluke o usvajanju Pravilnika o postupku unutarnjeg prijavljivanja nepravilnosti 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i/>
          <w:sz w:val="18"/>
          <w:szCs w:val="18"/>
        </w:rPr>
        <w:t>izvjestitelj: K. Homan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matranje prigovora radnice u svezi zaštite prava 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i/>
          <w:sz w:val="18"/>
          <w:szCs w:val="18"/>
        </w:rPr>
        <w:t>izvjestitelj: K. Homan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nošenje Odluke o davanju suglasnosti za zaključenje ugovora o jednostavnoj i javnoj nabavi</w:t>
      </w:r>
      <w:r>
        <w:rPr>
          <w:rFonts w:cs="Cambria" w:ascii="Cambria" w:hAnsi="Cambria"/>
          <w:sz w:val="18"/>
          <w:szCs w:val="18"/>
        </w:rPr>
        <w:t xml:space="preserve"> (izvjestitelj: K. Homa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obodna riječ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18"/>
          <w:szCs w:val="18"/>
        </w:rPr>
        <w:t>Napomen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i/>
          <w:sz w:val="18"/>
          <w:szCs w:val="18"/>
        </w:rPr>
        <w:t xml:space="preserve"> Očitovanje o točkama dnevnog reda članovi mogu uputiti putem e-maila na </w:t>
      </w:r>
      <w:hyperlink r:id="rId2">
        <w:r>
          <w:rPr>
            <w:rStyle w:val="InternetLink"/>
            <w:rFonts w:cs="Cambria" w:ascii="Cambria" w:hAnsi="Cambria"/>
            <w:i/>
            <w:sz w:val="18"/>
            <w:szCs w:val="18"/>
          </w:rPr>
          <w:t>info@dom-umirovljenika-os.hr</w:t>
        </w:r>
      </w:hyperlink>
      <w:r>
        <w:rPr>
          <w:rFonts w:cs="Cambria" w:ascii="Cambria" w:hAnsi="Cambria"/>
          <w:i/>
          <w:sz w:val="18"/>
          <w:szCs w:val="18"/>
        </w:rPr>
        <w:t xml:space="preserve"> ili telefonskim kontaktom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za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Prof. dr. sc. Srećko Tom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-umirovljenika-os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3:00Z</dcterms:created>
  <dc:creator>Tomislav</dc:creator>
  <dc:description/>
  <cp:keywords/>
  <dc:language>en-US</dc:language>
  <cp:lastModifiedBy>Ravnatelj</cp:lastModifiedBy>
  <cp:lastPrinted>2019-12-10T13:05:00Z</cp:lastPrinted>
  <dcterms:modified xsi:type="dcterms:W3CDTF">2019-12-20T12:01:00Z</dcterms:modified>
  <cp:revision>3</cp:revision>
  <dc:subject/>
  <dc:title>Ur</dc:title>
</cp:coreProperties>
</file>