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  <w:t xml:space="preserve">Osijek, 16. rujna 2019. 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melju odredbi Statuta Doma za starije i nemoćne osobe Osijek ravnatelj podnosi prijedlog Upravnom vijeću Doma za starije i nemoćne osobe Osijek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dmet: Prijedlog za upućivanje djelatnika na školovanj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Dana 6. rujna 2019. godine djelatnica Doma za starije i nemoćne osobe Osijek, medicinska sestra Biljana Tubić podnijela je zamolbu za financijskom potporom za školarinu na preddiplomskom sveučilišnom stručnom studiju Sestrinstvo na Fakultetu za dentalnu medicinu i zdravstvo u Osijeku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Ravnatelj je, sukladno odredbama Pravilnika o stručnom usavršavanju i osposobljavanju radnika Doma za starije i nemoćne osobe Osijek (od 28. svibnja 2015. godine) uputio zamolbu na razmatranje Stručnom vijeću Doma za starije i nemoćne osobe Osijek koje je razmatralo zahtjev 13. rujna 2019. godine te ravnatelju dostavilo Zaključak o razmatranju zahtjeva djelatnika za upućivanje na školovanje. U Zaključku Stručno vijeće zahtjev je ocijenilo pozitivnim te predložilo Ravnatelju da poduzme radnje kako bi se inicijativa pozitivno realiziral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avnatelj je razmotrio Zaključak Stručnog vijeća, prihvatio ga te ovim putem traži mišljenje Upravnog vijeća Doma za starije i nemoćne osobe Osijek te predlaže da Upravno vijeće pozitivno ocijeni ovaj prijedlog o podmirenju troškova školarine.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  <w:t>Ravnatelj          Doma      za  starije i nemoćne osobe Osijek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Vjekoslav Ćurić, prof., v.r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rilog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- Zamolba djelatnice Biljane Tubić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16"/>
          <w:szCs w:val="16"/>
        </w:rPr>
        <w:t>- Zaključak o razmatranju zahtjeva djelatnika za upućivanje na školovanj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3 110 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3 110 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08:00Z</dcterms:created>
  <dc:creator>Tomislav</dc:creator>
  <dc:description/>
  <dc:language>en-US</dc:language>
  <cp:lastModifiedBy>Ravnatelj</cp:lastModifiedBy>
  <cp:lastPrinted>2019-09-16T07:55:00Z</cp:lastPrinted>
  <dcterms:modified xsi:type="dcterms:W3CDTF">2019-09-16T06:10:00Z</dcterms:modified>
  <cp:revision>3</cp:revision>
  <dc:subject/>
  <dc:title>Ur</dc:title>
</cp:coreProperties>
</file>