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Cambria"/>
        </w:rPr>
      </w:pPr>
      <w:r>
        <w:rPr>
          <w:rFonts w:cs="Cambria" w:ascii="Cambria" w:hAnsi="Cambria"/>
        </w:rPr>
        <w:t xml:space="preserve">Osijek, 16.rujna 2019. </w:t>
      </w:r>
    </w:p>
    <w:p>
      <w:pPr>
        <w:pStyle w:val="Bezproreda"/>
        <w:rPr>
          <w:rFonts w:ascii="Cambria" w:hAnsi="Cambria" w:cs="Cambria"/>
        </w:rPr>
      </w:pPr>
      <w:r>
        <w:rPr>
          <w:rFonts w:cs="Cambria" w:ascii="Cambria" w:hAnsi="Cambria"/>
        </w:rPr>
        <w:t>Ur. broj: 1275/2019</w:t>
      </w:r>
    </w:p>
    <w:p>
      <w:pPr>
        <w:pStyle w:val="Bezproreda"/>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a temelju članka 82. Pravilnika o proračunskom računovodstvu i računskom planu (NN 124/14, 115/15, 87/16, 84/17 i 3/18) i na temelju članka 27. Statuta Doma za starije i nemoćne osobe Osijek Upravno vijeće Doma za starije i nemoćne osobe Osijek na svojoj 21 . sjednici donos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ODLUKU</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o raspodjeli rezultata</w:t>
      </w:r>
    </w:p>
    <w:p>
      <w:pPr>
        <w:pStyle w:val="Normal"/>
        <w:tabs>
          <w:tab w:val="clear" w:pos="708"/>
          <w:tab w:val="left" w:pos="1170" w:leader="none"/>
        </w:tabs>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w:t>
      </w:r>
    </w:p>
    <w:p>
      <w:pPr>
        <w:pStyle w:val="Normal"/>
        <w:spacing w:lineRule="auto" w:line="240" w:before="0" w:after="0"/>
        <w:jc w:val="both"/>
        <w:rPr>
          <w:rFonts w:ascii="Cambria" w:hAnsi="Cambria" w:cs="Cambria"/>
        </w:rPr>
      </w:pPr>
      <w:r>
        <w:rPr>
          <w:rFonts w:cs="Cambria" w:ascii="Cambria" w:hAnsi="Cambria"/>
        </w:rPr>
        <w:t>Višak prihoda poslovanja u iznosu 87.450,00 kn koji je Odlukom o raspodjeli rezultata od 04.04.2019.godine prenamijenjen za nabavu nefinancijske imovine – izradu projektne dokumentacije za dogradnju na zgradi depandanse, nije u potpunosti utrošen za navedenu namjenu obzirom na povoljniju ponudu. Utrošen je u iznosu 67.250,00 k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reostao je dio viška prihoda za nabavu nefinancijske imovine u iznosu 20.200,00 kn koji će se raspodijeliti na rashode na nefinancijskoj imovini kako slijed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bavu uredske opreme - Stroj za fotokopiranje u iznosu -15.851,25 k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bavu rashladne opreme –rashladni uređaj u iznosu 4.348,75 k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Nalaže se službi računovodstva da na temelju ove Odluke provede knjigovodstvene evidencije na način da se kod nabave navedene opreme usklade izvori financiranja za pokriće rashoda iz viška prihoda za nabavu nefinancijske imovine.</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II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va Odluka stupa na snagu danom donošenj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5664" w:hanging="0"/>
        <w:rPr>
          <w:rFonts w:ascii="Cambria" w:hAnsi="Cambria" w:cs="Cambria"/>
        </w:rPr>
      </w:pPr>
      <w:r>
        <w:rPr>
          <w:rFonts w:cs="Cambria" w:ascii="Cambria" w:hAnsi="Cambria"/>
        </w:rPr>
        <w:t>Predsjednik Upravnog vijeća Doma      za  starije i nemoćne osobe Osijek</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b/>
        </w:rPr>
        <w:t>Prof.dr.sc. Srećko Toma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5:00Z</dcterms:created>
  <dc:creator>Tomislav</dc:creator>
  <dc:description/>
  <cp:keywords/>
  <dc:language>en-US</dc:language>
  <cp:lastModifiedBy>Ravnatelj</cp:lastModifiedBy>
  <cp:lastPrinted>2019-09-16T08:16:00Z</cp:lastPrinted>
  <dcterms:modified xsi:type="dcterms:W3CDTF">2019-09-16T06:20:00Z</dcterms:modified>
  <cp:revision>8</cp:revision>
  <dc:subject/>
  <dc:title>Ur</dc:title>
</cp:coreProperties>
</file>