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21. sjednici održanoj dana 16. rujna 2019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Bezproreda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Bezproreda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 izmjenama i dopunama Odluke o cijenama usluga u </w:t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mu za starije i nemoćne osobe Osijek</w:t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točki I. Odluke o cijenama usluga u Domu za starije i nemoćne osobe Osijek iza tablice s cijenama dodaje se:</w:t>
      </w:r>
    </w:p>
    <w:p>
      <w:pPr>
        <w:pStyle w:val="Bezproreda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Sve naknade za platni promet u inozemstvu i tuzemstvu koje banke obračunavaju idu na teret korisnika, odnosno platitelja usluge.“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Bezproreda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proreda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r. broj: 1274/2019</w:t>
      </w:r>
    </w:p>
    <w:p>
      <w:pPr>
        <w:pStyle w:val="Bezproreda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ijek, 16. rujna 2019. godine</w:t>
      </w:r>
    </w:p>
    <w:p>
      <w:pPr>
        <w:pStyle w:val="Bezproreda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5664" w:firstLine="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edsjednik Upravnog vijeća </w:t>
      </w:r>
    </w:p>
    <w:p>
      <w:pPr>
        <w:pStyle w:val="Bezproreda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ma  za starije i nemoćne osobe Osijek</w:t>
      </w:r>
    </w:p>
    <w:p>
      <w:pPr>
        <w:pStyle w:val="Bezproreda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proreda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prof. dr. sc. Srećko Tom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02:00Z</dcterms:created>
  <dc:creator>Tomislav</dc:creator>
  <dc:description/>
  <cp:keywords/>
  <dc:language>en-US</dc:language>
  <cp:lastModifiedBy>Ravnatelj</cp:lastModifiedBy>
  <cp:lastPrinted>2019-09-16T08:16:00Z</cp:lastPrinted>
  <dcterms:modified xsi:type="dcterms:W3CDTF">2019-09-16T06:16:00Z</dcterms:modified>
  <cp:revision>3</cp:revision>
  <dc:subject/>
  <dc:title>Ur</dc:title>
</cp:coreProperties>
</file>