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4. studenoga 2019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24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4. studenoga 2019. godine održana je 24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usvajanju izmjena i dopuna Financijskog plana za 2019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izmjeni i dopuni Plana nabave za 2019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Jurislav Babić i Anđela Androš su se očitovali telefonom i poslali e-mailove u kojima su dali suglasnost o točkama dnevnog reda. Članovi Marija Bite i Antonia Omazić su putem telefona izrekli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su jednoglasno usvojene Odluk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Tomislav</dc:creator>
  <dc:description/>
  <dc:language>en-US</dc:language>
  <cp:lastModifiedBy>Ravnatelj</cp:lastModifiedBy>
  <cp:lastPrinted>2018-04-24T08:58:00Z</cp:lastPrinted>
  <dcterms:modified xsi:type="dcterms:W3CDTF">2019-12-19T07:46:00Z</dcterms:modified>
  <cp:revision>2</cp:revision>
  <dc:subject/>
  <dc:title>Ur</dc:title>
</cp:coreProperties>
</file>