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9. listopada 2019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Bezproreda"/>
        <w:jc w:val="center"/>
        <w:rPr/>
      </w:pPr>
      <w:r>
        <w:rPr>
          <w:rFonts w:cs="Cambria" w:ascii="Cambria" w:hAnsi="Cambria"/>
          <w:lang w:eastAsia="hr-HR"/>
        </w:rPr>
        <w:t>22. sjednice (telefonske) Upravnog vijeć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9. listopada 2019. godine održana je 22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</w:rPr>
        <w:t>1.</w:t>
        <w:tab/>
        <w:t xml:space="preserve">Donošenje Odluke o usvajanju Prijedloga Financijskog plana za 2020. godinu te projekcija za 2021. i 2022. godinu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Donošenje Odluke o usvajanju Obrazloženja Financijskog plana za 2020. godinu te projekcija za 2021. i 2022. godin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Srećko Tomas, Jurislav Babić i Anđela Androš su se očitovali telefonom i poslali e-mailove u kojima su dali suglasnost o točkama dnevnog reda. Članovi Marija Bite i Ana Rimac su putem telefona izrekla suglasnost na predložene točke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su jednoglasno usvojene Odluk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Bezproreda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>Gordana Milas                                                                                          prof. dr. sc. Srećko Tomas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8:00Z</dcterms:created>
  <dc:creator>Tomislav</dc:creator>
  <dc:description/>
  <dc:language>en-US</dc:language>
  <cp:lastModifiedBy>Ravnatelj</cp:lastModifiedBy>
  <cp:lastPrinted>2018-04-24T08:58:00Z</cp:lastPrinted>
  <dcterms:modified xsi:type="dcterms:W3CDTF">2019-10-21T08:28:00Z</dcterms:modified>
  <cp:revision>2</cp:revision>
  <dc:subject/>
  <dc:title>Ur</dc:title>
</cp:coreProperties>
</file>