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17. srpnja 2019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tri (3) čistačice/čistač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bavještavamo kandidate koji su se prijavili na natječaj za prijam za prijam u radni odnos na neodređeno vrijemetri (3) čistačice/čistača, a koji je objavljen dana 3. srpnja 2019. godine na mrežnoj stranici Hrvatskog zavoda za zapošljavanje (</w:t>
      </w:r>
      <w:hyperlink r:id="rId2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>), mrežnoj stranici DOMA ZA STARIJE I NEMOĆNE OSOBE OSIJEK (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>) i u Narodnim novinama (broj 63/2019) da su odabrani kandidati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Major Martina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Omerović Marinela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Dugački Snežan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 ZA STARIJE I NEMOĆNE OSOBE OSIJEK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8:00Z</dcterms:created>
  <dc:creator>Tomislav</dc:creator>
  <dc:description/>
  <cp:keywords/>
  <dc:language>en-US</dc:language>
  <cp:lastModifiedBy>Korisnik</cp:lastModifiedBy>
  <cp:lastPrinted>2019-07-17T14:08:00Z</cp:lastPrinted>
  <dcterms:modified xsi:type="dcterms:W3CDTF">2019-07-17T12:09:00Z</dcterms:modified>
  <cp:revision>4</cp:revision>
  <dc:subject/>
  <dc:title>Ur</dc:title>
</cp:coreProperties>
</file>