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15. srpnja 2019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tri (3) čistačice/čistač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3. srpnja 2019. godine za prijam u radni odnos na neodređeno vrijeme tri (3) čistačice/čistača, da pristupe pisanoj provjeri znanja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>dana 16. srpnja 2019. godine (utorak) u 10,00 sati, zgrada DOM II (stacionar - sala). Na pisano testiranje sa sobom ponesite važeću osobnu iskaznic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isana provjera znanja (testiranje) sadržavat će pitanja iz djelokruga sljedećih propisa:</w:t>
      </w:r>
    </w:p>
    <w:p>
      <w:pPr>
        <w:pStyle w:val="NoSpacing"/>
        <w:jc w:val="both"/>
        <w:rPr/>
      </w:pPr>
      <w:r>
        <w:rPr>
          <w:rFonts w:cs="Cambria" w:ascii="Cambria" w:hAnsi="Cambria"/>
          <w:sz w:val="18"/>
          <w:szCs w:val="18"/>
        </w:rPr>
        <w:t xml:space="preserve">- Statut Doma za starije i nemoćne osobe Osijek (dostupan ovdje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http://www.dom-umirovljenika-os.hr/wp-content/uploads/2018/11/Statut-Doma-za-starije-i-nemo%C4%87ne-osobe-Osijek.pdf</w:t>
        </w:r>
      </w:hyperlink>
      <w:r>
        <w:rPr>
          <w:sz w:val="18"/>
          <w:szCs w:val="18"/>
        </w:rPr>
        <w:t>)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Zakon o socijalnoj skrbi (NN 157/13, 152/14, 99/15, 52/16, 16/17, 130/17)</w:t>
      </w:r>
    </w:p>
    <w:p>
      <w:pPr>
        <w:pStyle w:val="NoSpacing"/>
        <w:jc w:val="both"/>
        <w:rPr/>
      </w:pPr>
      <w:r>
        <w:rPr>
          <w:rFonts w:cs="Cambria" w:ascii="Cambria" w:hAnsi="Cambria"/>
          <w:sz w:val="18"/>
          <w:szCs w:val="18"/>
        </w:rPr>
        <w:t>- Zakon o zaštiti na radu (NN 71/14, 118/14, 154/14 , 94/18, 96/18)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Zakon o zaštiti od požara (NN 92/10)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Kolektivni ugovor za djelatnost socijalne skrbi (NN 61/2018 i NN 3/2019)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is kandidata koji su zadovoljili formalne uvjete natječaja i koji se pozivaju da pristupe pisanoj provjeri znanj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Jelica Dukmen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Gordana Hvastek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3. Draženka Paunović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4. Mirjana Marijanov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Marija Stamenović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6. Biljana Milakov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Danijela Bogdanović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8. Renata Rimac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Gordana Ljubič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Stojanović Ljubica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11. Ksenija Damjanov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Marinela Omerov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. Snježana Dugački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14. Vesna Čižić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15. Nevenka Vampatić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16. Sinela Kovačević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17. Anita Pavošev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8. Jasmina Malenica-Agot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9. Martina Major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20. Ljiljana Bačić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21. Dubravka Majer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22. Svetlana Berović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23. Mirela Arambašić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24. Danijela Guljaš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25. Katica Horvat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6. Božana Vrban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27. Ivana Kučinac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28. Suzana Musić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29. Daliborka Bek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0. Gordana Kojić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31. Kata Kalem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2. Gordana Boras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33. Anica Luč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4. Rozalija Balog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5. Nada Trajkov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</w:rPr>
        <w:t>S kandidatima koji ostvare minimalno 50,00 % bodova na pisanoj provjeri obavit će se i usmeni razgovor, a o čemu će kandidati biti obaviješteni putem obavijesti na web stranici ustanov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wp-content/uploads/2018/11/Statut-Doma-za-starije-i-nemo&#263;ne-osobe-Osijek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9:00Z</dcterms:created>
  <dc:creator>Tomislav</dc:creator>
  <dc:description/>
  <cp:keywords/>
  <dc:language>en-US</dc:language>
  <cp:lastModifiedBy>Korisnik</cp:lastModifiedBy>
  <cp:lastPrinted>2019-07-11T10:56:00Z</cp:lastPrinted>
  <dcterms:modified xsi:type="dcterms:W3CDTF">2019-07-15T11:15:00Z</dcterms:modified>
  <cp:revision>9</cp:revision>
  <dc:subject/>
  <dc:title>Ur</dc:title>
</cp:coreProperties>
</file>