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ZVJEŠĆE O FINANCIJSKOM POSLOVANJU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MA ZA STARIJE I NEMOĆNE OSOBE OSIJEK</w:t>
      </w:r>
    </w:p>
    <w:p>
      <w:pPr>
        <w:pStyle w:val="Bezproreda"/>
        <w:jc w:val="center"/>
        <w:rPr/>
      </w:pPr>
      <w:r>
        <w:rPr>
          <w:rFonts w:cs="Cambria" w:ascii="Cambria" w:hAnsi="Cambria"/>
          <w:b/>
          <w:sz w:val="24"/>
          <w:szCs w:val="24"/>
        </w:rPr>
        <w:t>ZA RAZDOBLJE   I – XII  2018. GODI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Dom za starije i nemoćne osobe Osijek ustanova je čiji je osnivač Osječko-baranjska županija. Financijska sredstva potrebita za rad ustanove osiguravaju se iz dva izvora, i to: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PRIHODI ZA POSEBNE NAMJENE – ostvareni su naplatom cijene smještaja temeljem ugovora između Doma i korisnika odnosno obveznika plaćanja ili temeljem rješenja Centra za socijalnu skrb kao i prihodi ostvareni od ostalih usluga (prodaja kuhanih obroka umirovljenicima i iznajmljivanje poslovnog prostora)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2. PRIHODI  IZ PRORAČUNA – koje utvrđuje Vlada Republike Hrvatske Odlukom o minimalnim financijskim standardima za decentralizirane ustanove za svaku godinu, odnosno Osječko-baranjska županija Odlukom o kriterijima i mjerilima za financiranje decentraliziranih funkcija Osječko-baranjske županij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ijenjeni i planirani prihodi kao i planirani rashodi za 2018. godinu utvrđeni su Odlukom o kriterijima, mjerilima i načinu financiranja domova za starije i nemoćne osobe čiji je osnivač Osječko-baranjska županija (NN 2/19 i „Županijski  glasnik“ 13/17), temeljem kojih je izrađen Financijski plan Doma za starije i nemoćne osobe Osijek za 2018. godinu kojim su utvrđene slijedeće stavke:</w:t>
        <w:tab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/>
        </w:rPr>
        <w:t>PREGLED FINANCIJSKOG PLANA ZA 2018.GODINU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/>
      </w:pPr>
      <w:r>
        <w:rPr/>
        <w:tab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9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</w:t>
            </w:r>
            <w:r>
              <w:rPr>
                <w:rFonts w:cs="Cambria" w:ascii="Cambria" w:hAnsi="Cambria"/>
                <w:b/>
              </w:rPr>
              <w:t>PRIHOD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ZA POSEBNE NAMJE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515.2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IZ PRORAČU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926.0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-sredstva za materijalne izdatk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216.0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-sredstva za hitne intervenci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-sredstva za nefinancijsku imovinu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JENSKA SREDSTVA IZ ŽUPANIJSKOG PRORAČU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92.0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OĆI IZ E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0.2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NACI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EDSTVA POMOĆI HZ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9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NESENI VIŠ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7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</w:rPr>
              <w:t>UKUPNO PRIHODI (1do 7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962.268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SHOD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Z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ZAPOSLE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14.4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JALNI I FIN. RASHOD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085.5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TNE INTERVENCI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NEFINANC. IMOVIN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2.3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</w:rPr>
              <w:t>UKUPNO RASHODI (1 do 4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962.268</w:t>
            </w:r>
          </w:p>
        </w:tc>
      </w:tr>
    </w:tbl>
    <w:p>
      <w:pPr>
        <w:pStyle w:val="Bezproreda"/>
        <w:jc w:val="both"/>
        <w:rPr/>
      </w:pPr>
      <w:r>
        <w:rPr/>
        <w:tab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eljem postavljenih stavki plana urađen je Financijski plan za 2018. godinu temeljen na županijskoj Odluci o kriterijima,mjerilima i načinu financiranja domova  za starije i nemoćne osobe čiji je osnivač Osječko-baranjska županija, a koji je Upravno vijeće ustanove usvojilo na svojoj sjednici od 04. prosinca 2017. godine, a zatim rebalanse Plana 12. travnja, 22.kolovoza, 26. rujna te 28. prosinca 2018. godine. Zadnjim rebalansom od 28. prosinca 2018. godine uključena su i dodatna sredstva od  iz proračuna Osječko-baranjske županije kao namjenska za postavljanje Wi-Fi sustava (21.800 kn),  sredstva za analizu projekta energetske učinkovitosti     (24.250,00 kn) te sredstva potrebna za provedbu projekta Re-Ger-Net (46.000 kn) kao pomoć pri sufinanciranju. Također,uključena su sredstva po stavkama za provedbu projekta Re-Ger-Net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Financijske planove doneseni su i Planovi nabave. Krajem 2017.godine te tijekom 2018.godine na osnovu postavljenog Plana nabave raspisani su natječaji za sve vrste roba i usluga u skladu sa  Zakonom o javnoj nabavi, potpisani ugovori s dobavljačima te je nabava roba i usluga provedena kako je i planirana. Također, provedeni su i postupci jednostavne nabave za predmete nabave sukladno Planu nabave za 2018. godinu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HODI               </w:t>
        <w:tab/>
        <w:tab/>
        <w:tab/>
        <w:tab/>
        <w:tab/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 xml:space="preserve"> </w:t>
        <w:tab/>
        <w:t xml:space="preserve">   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Prihodi za posebne namjene u 2018. godin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stvareni su naplatom cijene stalnog smještaja – opskrbnine,  prodajom ručkova umirovljenicima, iznajmljivanjem poslovnog prostora te manjim dijelom iz ostalih izvora (kamate na novčana sredstva). Kako je od 01.kolovoza 2018.godine povećana cijena usluge u Domu,prihodi za posebne namjene ostvareni su u većem iznosu. U ostvarenju ove vrste prihoda  sudjelovali su korisnici kako slijedi:</w:t>
        <w:tab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GLED KORISNIKA PREMA NAČINU PLAĆANJA</w:t>
      </w:r>
    </w:p>
    <w:p>
      <w:pPr>
        <w:pStyle w:val="Bezproreda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1"/>
        <w:gridCol w:w="1491"/>
        <w:gridCol w:w="12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RSTA PLAĆAN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osječan broj</w:t>
            </w:r>
          </w:p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orisni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dio u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kupnom broj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mještaj plaćaju sami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  <w:bCs/>
              </w:rPr>
              <w:t>(ili  plaćaju zakonski i ugovorni obveznic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Cs/>
              </w:rPr>
              <w:t>96,8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mještaj plaćaju djelomično – razliku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  <w:bCs/>
              </w:rPr>
              <w:t>plaća MDOMSP temeljem rješen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Cs/>
              </w:rPr>
              <w:t>2,0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mještaj plaća u potpunosti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  <w:bCs/>
              </w:rPr>
              <w:t>MDOMSP temeljem rješen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Cs/>
              </w:rPr>
              <w:t>1,2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Ukup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</w:t>
            </w:r>
          </w:p>
        </w:tc>
      </w:tr>
    </w:tbl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>PREGLED PRIHODA ZA RAZDOBLJE  I – XII  2018.GODI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/>
      </w:pPr>
      <w:r>
        <w:rPr/>
        <w:t>Tablica 1</w:t>
        <w:tab/>
        <w:tab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46"/>
        <w:gridCol w:w="1683"/>
        <w:gridCol w:w="844"/>
        <w:gridCol w:w="1419"/>
        <w:gridCol w:w="1412"/>
        <w:gridCol w:w="977"/>
        <w:gridCol w:w="115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rsta prihod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ču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tvareno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thodne god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tvareno</w:t>
            </w:r>
          </w:p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-XII 2018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eks 4/3 x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io ostv. u ukupnim prihodima %</w:t>
            </w:r>
          </w:p>
        </w:tc>
      </w:tr>
      <w:tr>
        <w:trPr>
          <w:trHeight w:val="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PRIHODI ZA POSEBNE NAMJEN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kuće pomoći od institucija E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9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9.1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pitalne pomoći od E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.2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kuće pomoći od izvanproračunskih korisni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2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apitalne pomoći od izvanproračunskih korisni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KUPNO POMOĆI (1-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8.0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6.6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ma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ihodi  za posebne namjene</w:t>
            </w:r>
          </w:p>
          <w:p>
            <w:pPr>
              <w:pStyle w:val="Bezprored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usluga smještaja,prodani ručkovi)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44.8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569.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ihod-najam prostor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6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KUPNO VLASTITI PRIHODI (5-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941.2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596.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naci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KUPNO PRIHODI IZVAN PRORAČUNA (1- 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123.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962.7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2,3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RIHODI IZ PRORAČU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Bezproreda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ihodi za financiranje rashoda poslovanj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057.547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462.0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ihodi za financiranje nefinancijske imovi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93.0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5.1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KUPNO PRIHODI IZ PRORAČUNA (9-1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450.6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017.1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,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kupno (1-1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574.2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979.9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KUPNO PRIHODI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574.2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979.9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hodi ostvareni od osnovne usluge smještaja u Dom (iskazani pod rednim brojem 5. u tablici) kao i ukupni vlastiti prihodi (u tablici iskazani u zbroju 5-7) veći su u odnosu na prethodnu godinu. Prihodi ostvareni od usluge smještaja veći su zbog povećanja cijene usluge, a također tijekom 2018.godine bilo je smješteno prosječno 5 korisnika više za cijelu godinu u odnosu na prethodnu godinu. Planom utvrđenim na početku 2018. godine određena je i stavka vlastitih prihoda, a sukladno Odluci Županijske skupštine o kriterijima, mjerilima i načinu financiranja Domova za starije i nemoćne osobe u iznosu </w:t>
      </w:r>
      <w:r>
        <w:rPr>
          <w:rFonts w:cs="Cambria" w:ascii="Cambria" w:hAnsi="Cambria"/>
          <w:b/>
        </w:rPr>
        <w:t>9.080.000</w:t>
      </w:r>
      <w:r>
        <w:rPr>
          <w:rFonts w:cs="Cambria" w:ascii="Cambria" w:hAnsi="Cambria"/>
        </w:rPr>
        <w:t xml:space="preserve"> kuna no iz navedenih razloga ostvaren je veći prihod čime su mogli biti utvrđeni i veći rashodi na potrebnim pozicijama.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Prihodi od iznajmljivanja prostora su veći jer,u odnosu na prethodnu godinu, postoji novi ugovor o iznajmljivanju prostora za kave aparate u sve tri zgrade Dom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hod od kamata kroz godine pokazuje tendenciju smanjenja zbog sve nižih kamatnih stopa, iznos ostvaren u 2018. godini zaista je minimalan.  </w:t>
      </w:r>
    </w:p>
    <w:p>
      <w:pPr>
        <w:pStyle w:val="Bezprored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hodi iz županijskog proračuna veći su u odnosu na prethodnu godinu jer je iznos planiran za nabavu nefinancijske imovine iz decentraliziranih sredstava veći nego prethodne godine. Osim toga, Županija je svojim sredstvima sudjelovala u financiranju postavljanja Wi-Fi mreže u Domu,doznačila određeni iznos za pomoć u sufinanciranju EU projekta Re-Ger-Net te financirala analizu projekta energetske učinkovitosti čija provedba slijedi u 2019.godin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/>
        </w:rPr>
        <w:t>RASHOD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REGLED OSTVARENIH RASHODA ZA RAZDOBLJE I – XII  2018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ablica 2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"/>
        <w:gridCol w:w="1010"/>
        <w:gridCol w:w="14"/>
        <w:gridCol w:w="2364"/>
        <w:gridCol w:w="15"/>
        <w:gridCol w:w="1347"/>
        <w:gridCol w:w="15"/>
        <w:gridCol w:w="1517"/>
        <w:gridCol w:w="15"/>
        <w:gridCol w:w="795"/>
        <w:gridCol w:w="15"/>
        <w:gridCol w:w="998"/>
        <w:gridCol w:w="7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d.</w:t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oj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čun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 A Z I V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THODNA GODINA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TVARENO</w:t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</w:rPr>
              <w:t>I- XII  2018.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EKS</w:t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/4 x 100</w:t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DIO U UKUPNIM</w:t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SHODIMA</w:t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cs="Cambria" w:ascii="Cambria" w:hAnsi="Cambri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3       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SHODI POSLOVANJA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153.376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160.175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7,1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shodi za zaposlene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214.358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005.933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1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,6</w:t>
            </w:r>
          </w:p>
        </w:tc>
      </w:tr>
      <w:tr>
        <w:trPr>
          <w:trHeight w:val="70" w:hRule="atLeast"/>
        </w:trPr>
        <w:tc>
          <w:tcPr>
            <w:tcW w:w="685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311</w:t>
            </w:r>
          </w:p>
        </w:tc>
        <w:tc>
          <w:tcPr>
            <w:tcW w:w="237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će  ( bruto )</w:t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782.477</w:t>
            </w:r>
          </w:p>
        </w:tc>
        <w:tc>
          <w:tcPr>
            <w:tcW w:w="153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495.860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1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će za redovan rad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667.03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255.55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1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će za prekovr.rad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98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1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će za posebne uvjet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15.44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35.32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31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ras.za zaposlen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5.89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4.40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2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ras.za zaposlen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5.89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4.40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1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rinosi na plać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5.99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15.66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3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Doprinos za zdrav.osigur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8.53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05.39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3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rin.za zapošljavanj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.45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.27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+34+3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r. i financ.rashod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939.01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154.24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3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,2</w:t>
            </w:r>
          </w:p>
        </w:tc>
      </w:tr>
      <w:tr>
        <w:trPr/>
        <w:tc>
          <w:tcPr>
            <w:tcW w:w="68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237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rijalni rashodi</w:t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890.443</w:t>
            </w:r>
          </w:p>
        </w:tc>
        <w:tc>
          <w:tcPr>
            <w:tcW w:w="153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127.069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21</w:t>
            </w:r>
          </w:p>
        </w:tc>
        <w:tc>
          <w:tcPr>
            <w:tcW w:w="237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Nakn. trošk. zaposlenima</w:t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6.927</w:t>
            </w:r>
          </w:p>
        </w:tc>
        <w:tc>
          <w:tcPr>
            <w:tcW w:w="153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1.864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Službena putovanj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29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45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Naknade za prijevoz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7.3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1.93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Stručno usavršavanje zaposlen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32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47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Rashodi za materijal i energiju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916.75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868.28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edski i ostali materijal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4.80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.82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jal i sirovin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38.42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89.46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ergij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06.84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735.67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jal za tek. i investic. održavanj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2.0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.69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ni inventar i auto gum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.69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.06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užb.radna odjeća i obuć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97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.56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2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uslug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504.19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683.34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luge telefona i pošt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25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.22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luge tekuć. i inv.održav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9.52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4.39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luge promidž.i informir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59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83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Komunalne uslug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0.84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8.37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ravstvene uslug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.82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38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lektualne uslug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33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17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čunalne uslug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.83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.7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e uslug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98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24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n.troškova osobama izvan radnog odnos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3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01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4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n.troškova osobama izvan radnog odnos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3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01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2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nes.rash.poslovanj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2.53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2.55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9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nade čl.predst.tijel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49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42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9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mije osiguranj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.00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17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9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Reprezentacij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0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33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9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stojbe i naknad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32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9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9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oškovi sudskih postupak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72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9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nespomenuti rashod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.98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.68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.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237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ancijski rashodi</w:t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4.875</w:t>
            </w:r>
          </w:p>
        </w:tc>
        <w:tc>
          <w:tcPr>
            <w:tcW w:w="153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.073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.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</w:t>
            </w:r>
          </w:p>
        </w:tc>
        <w:tc>
          <w:tcPr>
            <w:tcW w:w="237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financijski rashodi</w:t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.875</w:t>
            </w:r>
          </w:p>
        </w:tc>
        <w:tc>
          <w:tcPr>
            <w:tcW w:w="153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73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karske usl. i usluge platnog promet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.87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4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ne teč.razlik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4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tezne kamat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4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nes .financ. rashod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4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knad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70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</w:rPr>
              <w:t>3.1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nade građanim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70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3.1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2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n.u novcu-džeparac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70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3.1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2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4  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b/>
              </w:rPr>
              <w:t>Rashodi za nabavu nefinancijske imovine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03.180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61.430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4,1</w:t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2</w:t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3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nabavu neproizvedene dugot. imov.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5.000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4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aterijalna imovina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5.000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5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6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a nematerijalna imovina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5.000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6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.za nabavu proizvedene dug. imovine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8.180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.363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91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42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rojenja i oprem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8.18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.36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edska oprema i namještaj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.07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89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nikacijska oprem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50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.69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Oprema za održ. i zaštitu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24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54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inska oprem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4.82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5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2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a oprem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53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7.72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3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jevozna sredstv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4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3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jev.sred.u cestov.prom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5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aterijalna imovin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6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6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aganja u računal.progr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.za dodat.ulaganja na nefin. imovin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9.06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atna ulaganja na građev.objektim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9.06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1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.ulag.na građ.objekt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9.06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7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na ulag. na oprem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7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2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na ulag. na oprem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74" w:hRule="atLeast"/>
        </w:trPr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72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 RASHODI</w:t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ČUN 3 + 4</w:t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</w:rPr>
              <w:t>(red.br.1+red.br.52)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556.556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821.605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,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74" w:hRule="atLeast"/>
        </w:trPr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2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ŠAK PRENESENI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920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74" w:hRule="atLeast"/>
        </w:trPr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74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ŠAK PRIHODA POSLOVANJ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cs="Cambria" w:ascii="Cambria" w:hAnsi="Cambria"/>
              </w:rPr>
              <w:t xml:space="preserve"> TABLICA 1-UKUPNO PRIHODI kolona 4/ minus TABLICA 2  kolona 5 redni broj 72 plus r.b. 73)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702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0.220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koloni 5. tablice 2. iskazani su rashodi nastali u 2018. godini koji su stavljeni u odnosu na prethodnu godinu (kolona 4.) te je iskazan indeks (kolona 6.) kao i udio grupa rashoda u ukupnim rashodima. Tako je utvrđeno da je u odnosu na ukupne rashode udio rashoda slijedeći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blica 3</w:t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17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RSTA RASHODA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DIO U UKUPNIM RASHODIM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</w:rPr>
              <w:t>20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</w:rPr>
              <w:t>20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shodi za zaposlene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 xml:space="preserve">Materijalni i financijski rashodi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shodi za nefinancijsku imovin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2</w:t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vi rashodi iskazani u računu prihoda i izdataka u 2018. godini u skladu su sa planiranim sredstvima prema Financijskom planu na trećoj razini, odnosno sredstva utrošena iz  prihoda sa stavke decentraliziranih sredstava na petoj razini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Prateći prihode kao i rashode u 2018. godini za istaknuti je da je tijekom cijele 2018.godine u provedbi projekt prekogranične suradnje financiran EU sredstvima, a u kojem osim naše ustanove, sudjeluju Gerontološki centar Subotica, Dom za starije Apatin te Dom za starije i nemoćne osobe Đakovo. Projekt je nastavljen u provedbi tijekom cijele 2018.godine. U ukupne rashode uključeni su i rashodi nastali na projektu u ukupnom iznosu 380.153 kune i to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rashodima za zaposlene -123.296 kuna</w:t>
      </w:r>
    </w:p>
    <w:p>
      <w:pPr>
        <w:pStyle w:val="Bezproreda"/>
        <w:ind w:left="7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 od čega je 55.197,00 kn plaća zaposlenice na projektu,a 68.099 sufinanciranje naših zaposlenih).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materijalnim i financijskim rashodima – 170.580 kun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znos od 380.153 također je i dio ukupnih prihoda kojima se pokrivaju navedeni rashod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pravo zbog navedene situacije, iskazano povećanje rashoda na stavci za zaposlene dijelom je rezultat povećanja koeficijenata te osnovice za plaće tijekom 2018. godine, ali također i zbog plaća zaposlene osobe na projektu.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Rashodi za materijalne izdatke su ukupno smanjeni dijelom zbog smanjene potrebe za nekim rashodima kao npr. materijal za tekuće i investicijsko održavanje jer je tu bilo više nabavljeno prethodne godine, a dijelom zbog manjih obveza na stavkama kao npr. rashodi za električnu energiju zbog manjeg PDV-a te stoga i niže cijen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Kod nastajanja svih vrsta rashoda pratile su se stvarne potrebe u ustanovi te su svi evidentirani rashod rezultat potrebnih ulaganja. No, uzevši u obzir cjelokupna povećanja odnosno smanjenja na pojedinim stavkama, sveukupan rezultat su nešto  manji ukupni materijalni rashodi, a koji su  praćeni i odgovarajućim prihodim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Dio rashoda projekta je i na stavci  nefinancijske imovine (86.277,00 kn) 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Rashodi za nefinancijsku imovinu povećani su u odnosu na prethodnu godinu. Rezultat je to većeg iznosa na stavci nefinancijske imovine utvrđenog u financijskom planu za 2018.godinu, kao i navedenih rashoda koji se odnose na projekt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stavci nefinancijske imovine doznačena su nam i namjenska sredstva za analizu projekta energetske učinkovitosti te sredstva za postavljanje Wi-Fi mreže u cijelom prostoru Dom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GLED PLANIRANIH I OSTVARENIH SREDSTAVA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>2018.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43"/>
        <w:gridCol w:w="1680"/>
        <w:gridCol w:w="1680"/>
        <w:gridCol w:w="1361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NIRANO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TVARENO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EKS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/3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zaposlen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14.403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05.932,67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jalni i financijski rashod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085.5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954.244,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.i fin.ras.-hitne intervencij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.998,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nefinancijsku imovin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2.3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1.430,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>1  do  4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962.268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821.605,23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9,1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astiti prihodi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9.580.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595.939,44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Županijska sredstva (decentral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926.0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925.149,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jenska sredstv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92.0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.05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edstva za projek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5.5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5.511,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edstva HZZ-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958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255,64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Cambria" w:ascii="Cambria" w:hAnsi="Cambria"/>
                <w:b/>
              </w:rPr>
              <w:t>11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od donacij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20.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00,0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šak preneseni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701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919,46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Cambria" w:ascii="Cambria" w:hAnsi="Cambria"/>
                <w:b/>
              </w:rPr>
              <w:t>13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  7- 11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962.268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001.825,19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,2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</w:rPr>
              <w:t>UKUPNO VIŠAK 2017. ( 13-5 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0.219,96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a sredstva u iznosu 180.219,96 prenose se u slijedeću godinu. Dio sredstava u iznosu od </w:t>
      </w:r>
      <w:r>
        <w:rPr>
          <w:rFonts w:cs="Cambria" w:ascii="Cambria" w:hAnsi="Cambria"/>
          <w:b/>
        </w:rPr>
        <w:t>18.235,75</w:t>
      </w:r>
      <w:r>
        <w:rPr>
          <w:rFonts w:cs="Cambria" w:ascii="Cambria" w:hAnsi="Cambria"/>
        </w:rPr>
        <w:t xml:space="preserve"> kn odnosi se na neutrošena sredstva za stručno osposobljavanje i može se samo u tu svrhu utrošiti, dok za preostali iznos od </w:t>
      </w:r>
      <w:r>
        <w:rPr>
          <w:rFonts w:cs="Cambria" w:ascii="Cambria" w:hAnsi="Cambria"/>
          <w:b/>
        </w:rPr>
        <w:t>161.984,21</w:t>
      </w:r>
      <w:r>
        <w:rPr>
          <w:rFonts w:cs="Cambria" w:ascii="Cambria" w:hAnsi="Cambria"/>
        </w:rPr>
        <w:t xml:space="preserve"> kn odluku o rasporedu donosi Upravno vijeće Dom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LANCA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Prateći novčani tijek sredstava, može se pratiti iznos viška sredstava i to kako slijedi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981"/>
        <w:gridCol w:w="165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</w:t>
            </w:r>
            <w:r>
              <w:rPr>
                <w:rFonts w:cs="Cambria" w:ascii="Cambria" w:hAnsi="Cambria"/>
                <w:b/>
              </w:rPr>
              <w:t>N A Z I 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cs="Cambria" w:ascii="Cambria" w:hAnsi="Cambria"/>
                <w:b/>
              </w:rPr>
              <w:t>IZNO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Stanje žiro-računa 31.12.201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1.019.295,2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živanja za isplaćene nakn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14.958,2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Obveze (saldo skupine 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1.625.788,4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Rashodi budućih razdoblja  (plaća za XII/1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771.754,9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šak sredsta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0.219,96</w:t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podatak unesen je i u obrazac Bilanca kao obvezan podatak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U prosincu 2018. godine izvršen je popis sa stanjem na dan 31.12.2018. godine, i to :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dugotrajne imovine i sitnog inventara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ovčanih sredstava u blagajni i žiro-računim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obveza i potraživanja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-robe u skladištim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Cjelokupni popis objedinilo je imenovano Centralno inventurno povjerenstvo koje je svoje Izvješće o izvršenom popisu u roku dostavilo ravnatelju. Ravnatelj je donio sve Odluke u svezi inventure. Stanje imovine, obveza i potraživanja iskazano je u obrascu Bilanca. Stavke iskazane u Bilanci na dan 31.12.2018. su slijedeće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904"/>
        <w:gridCol w:w="1959"/>
        <w:gridCol w:w="176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</w:t>
            </w:r>
            <w:r>
              <w:rPr>
                <w:rFonts w:cs="Cambria" w:ascii="Cambria" w:hAnsi="Cambria"/>
                <w:b/>
              </w:rPr>
              <w:t>N A Z I 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</w:rPr>
              <w:t>201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</w:rPr>
              <w:t>2018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rijednost nefinancijske imovi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590.9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514.29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ni inventar u upotreb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78.6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77.49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je novčanih sredst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2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19.29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stala potraživanja (HZZO, HZZO-ozljede na radu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6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95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živanja za prihode poslovanja (kupc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2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28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veze prema zaposlenim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6.2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5.5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veze za materijalne i fin.rashode (dobavljač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0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1.00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veze prema Županiji za neutrošena sredst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.8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Ostale obveze (primljena sredstva EU, obveze za povrate korisnicima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.9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64</w:t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Vrijednost nefinancijske imovine smanjena je u odnosu na prethodnu godinu. Razlog tome je što je vrijednost godišnjeg ispravka vrijednosti dugotrajne imovine (kojim se smanjuje vrijednost imovine zbog amortizacije) u iznosu veći nego je ukupna vrijednost novonabavljene imovine. Na stavci potraživanja evidentirano je potraživanje za naknadu za bolovanje na teret HZZO koje smo obvezni  isplatiti djelatnicima kod isplate plaće, a sredstva se potražuju od Hrvatskog zavoda za zdravstveno osiguranje. Također,evidentirano je potraživanje od Porezne uprave za nadoknadu sredstava kod povrata poreza izvršenog zaposlenima na zadnjoj plaći u godin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obvezama prema dobavljačima na dan 31.12.2018. godine nema dospjelih obzirom da se sva plaćanja vrše u valuti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nos potraživanja od kupaca nije značajan u odnosu na ukupno fakturirane prihode te ne stvara problem u poslovanju, a za napomenuti je da je veći dio potraživanja naplaćen već u siječnju 2019. godine. Dio potraživanja je i zadnji račun za smještaj korisnika koji plaća nadležno Ministarstvo u iznosu od 12.868,76 kuna koji je plaćen u siječnju 2019. godine. Preostali dio su pojedinačna potraživanja od korisnik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EBNI PODACI</w:t>
        <w:tab/>
        <w:tab/>
        <w:tab/>
        <w:tab/>
        <w:tab/>
        <w:tab/>
        <w:tab/>
        <w:tab/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58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</w:rPr>
              <w:t>201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</w:rPr>
              <w:t>20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ječan broj korisnika smješta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ječan broj korisnika vanjskih ručko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prosječno mjesečno po korisni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495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68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oškovi prehrane prosječno mjesečno po korisni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5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ječna bruto plać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736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25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ječna neto plać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414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775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riće ukupnih rashoda vlastitim prihodi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,3%</w:t>
            </w:r>
          </w:p>
        </w:tc>
      </w:tr>
    </w:tbl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  Osijeku,  28.veljače 2019.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Voditelj računovodstva                                                                                               Ravnatelj       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Anđela Androš ,ecc.                                                                                          Vjekoslav Ćurić,prof.                                           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867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0:00Z</dcterms:created>
  <dc:creator>Tomislav</dc:creator>
  <dc:description/>
  <cp:keywords/>
  <dc:language>en-US</dc:language>
  <cp:lastModifiedBy>korisnik523</cp:lastModifiedBy>
  <cp:lastPrinted>2019-02-26T08:38:00Z</cp:lastPrinted>
  <dcterms:modified xsi:type="dcterms:W3CDTF">2019-02-28T08:19:00Z</dcterms:modified>
  <cp:revision>44</cp:revision>
  <dc:subject/>
  <dc:title>Ur</dc:title>
</cp:coreProperties>
</file>