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4. travnja 2019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82. Pravilnika o proračunskom računovodstvu i računskom planu (NN 124/14, 115/15, 87/16, 84/17 i 3/18) i na temelju članka 27. Statuta Doma za starije i nemoćne osobe Osijek Upravno vijeće Doma za starije i nemoćne osobe Osijek na svojoj 18. sjednici donos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raspodjeli rezultata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Stanje na osnovnim računima podskupine 922 iskazanog u Bilanci na dan 31. prosinca 2018. godine, utvrđeno je kako slijedi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4589"/>
        <w:gridCol w:w="23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eastAsia="hr-HR"/>
              </w:rPr>
            </w:pPr>
            <w:r>
              <w:rPr>
                <w:rFonts w:cs="Cambria" w:ascii="Cambria" w:hAnsi="Cambria"/>
                <w:lang w:eastAsia="hr-HR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eastAsia="hr-HR"/>
              </w:rPr>
            </w:pPr>
            <w:r>
              <w:rPr>
                <w:rFonts w:cs="Cambria" w:ascii="Cambria" w:hAnsi="Cambria"/>
                <w:lang w:eastAsia="hr-HR"/>
              </w:rPr>
              <w:t>Broj račun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eastAsia="hr-HR"/>
              </w:rPr>
            </w:pPr>
            <w:r>
              <w:rPr>
                <w:rFonts w:cs="Cambria" w:ascii="Cambria" w:hAnsi="Cambria"/>
                <w:lang w:eastAsia="hr-HR"/>
              </w:rPr>
              <w:t>Naziv rač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eastAsia="hr-HR"/>
              </w:rPr>
            </w:pPr>
            <w:r>
              <w:rPr>
                <w:rFonts w:cs="Cambria" w:ascii="Cambria" w:hAnsi="Cambria"/>
                <w:lang w:eastAsia="hr-HR"/>
              </w:rPr>
              <w:t>Izn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eastAsia="hr-HR"/>
              </w:rPr>
            </w:pPr>
            <w:r>
              <w:rPr>
                <w:rFonts w:cs="Cambria" w:ascii="Cambria" w:hAnsi="Cambria"/>
                <w:lang w:eastAsia="hr-H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eastAsia="hr-HR"/>
              </w:rPr>
            </w:pPr>
            <w:r>
              <w:rPr>
                <w:rFonts w:cs="Cambria" w:ascii="Cambria" w:hAnsi="Cambria"/>
                <w:lang w:eastAsia="hr-HR"/>
              </w:rPr>
              <w:t>922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eastAsia="hr-HR"/>
              </w:rPr>
            </w:pPr>
            <w:r>
              <w:rPr>
                <w:rFonts w:cs="Cambria" w:ascii="Cambria" w:hAnsi="Cambria"/>
                <w:lang w:eastAsia="hr-HR"/>
              </w:rPr>
              <w:t>Višak prihoda poslo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eastAsia="hr-HR"/>
              </w:rPr>
            </w:pPr>
            <w:r>
              <w:rPr>
                <w:rFonts w:cs="Cambria" w:ascii="Cambria" w:hAnsi="Cambria"/>
                <w:lang w:eastAsia="hr-HR"/>
              </w:rPr>
              <w:t>180.219,96 kn</w:t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vrđeni višak prihoda poslovanja u iznosu 180.219,96 kn iskazan prema izvorima financiranja je slijedeć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šak iz prihoda za posebne namjene – 161.984,21 k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šak namjenskih prihoda-pomoći  za stručno osposobljavanje – 18.235,75 k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šak prihoda poslovanja u iznosu 87.450,00 kn upotrijebit će se za nabavu nefinancijske imovine – izradu projektne dokumentacije za dogradnju na zgradi depanda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ostali dio viška prihoda poslovanja u iznosu 74.534,21 kn upotrijebit će se za materijalne rashode u 2019. godin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šak namjenskih prihoda od HZZ za stručno osposobljavanje u iznosu 18.235,75 kn utrošit će se kako je i namijenjen - za pokriće rashoda za stručno osposobljavanje za polaznike koji su rad započeli u prosincu 2018. godine te nastavljaju u 2019. godin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aže se službi računovodstva da na temelju ove Odluke provede knjigovodstvene evidencije na način da s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Tereti višak poslovanja na osnovnom računu 92211-višak prihoda poslovanja u iznosu 87.450,00 kn uz istovremeno odobrenje osnovnog računa 92212 Višak od nefinancijske imovine za isti iznos, budući će se sredstva utrošiti za nabavu nefinancijske imovi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Srećko Tom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Tomislav</dc:creator>
  <dc:description/>
  <dc:language>en-US</dc:language>
  <cp:lastModifiedBy>Ravnatelj</cp:lastModifiedBy>
  <cp:lastPrinted>2019-03-31T17:54:00Z</cp:lastPrinted>
  <dcterms:modified xsi:type="dcterms:W3CDTF">2019-04-02T06:35:00Z</dcterms:modified>
  <cp:revision>2</cp:revision>
  <dc:subject/>
  <dc:title>Ur</dc:title>
</cp:coreProperties>
</file>